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6.02.2021  № 4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147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б утверждении Положения о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системе оповещения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 xml:space="preserve"> населени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города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pt;height:74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Об утверждении Положения о</w:t>
                      </w:r>
                      <w:r>
                        <w:rPr>
                          <w:b w:val="false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системе оповещения</w:t>
                      </w:r>
                      <w:r>
                        <w:rPr>
                          <w:b w:val="false"/>
                          <w:szCs w:val="28"/>
                          <w:lang w:val="ru-RU"/>
                        </w:rPr>
                        <w:t xml:space="preserve"> населения</w:t>
                      </w:r>
                      <w:r>
                        <w:rPr>
                          <w:b w:val="false"/>
                          <w:szCs w:val="28"/>
                        </w:rPr>
                        <w:t xml:space="preserve"> города</w:t>
                      </w:r>
                      <w:r>
                        <w:rPr>
                          <w:b w:val="false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Рубцовск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12.02.1998 № 28-ФЗ</w:t>
        </w:r>
      </w:hyperlink>
      <w:r>
        <w:rPr>
          <w:sz w:val="28"/>
          <w:szCs w:val="28"/>
        </w:rPr>
        <w:t xml:space="preserve"> «О гражданской обороне»,</w:t>
      </w:r>
      <w:hyperlink r:id="rId4">
        <w:r>
          <w:rPr>
            <w:rStyle w:val="InternetLink"/>
            <w:sz w:val="28"/>
            <w:szCs w:val="28"/>
          </w:rPr>
          <w:t xml:space="preserve"> от 21.12.1994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hyperlink r:id="rId5">
        <w:r>
          <w:rPr>
            <w:rStyle w:val="InternetLink"/>
            <w:sz w:val="28"/>
            <w:szCs w:val="28"/>
          </w:rPr>
          <w:t>от 30.12.2003 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sz w:val="28"/>
            <w:szCs w:val="28"/>
          </w:rPr>
          <w:t>приказам</w:t>
        </w:r>
      </w:hyperlink>
      <w:r>
        <w:rPr>
          <w:sz w:val="28"/>
          <w:szCs w:val="28"/>
        </w:rPr>
        <w:t>и МЧС России и Минкомсвязи России от 31.07.2020 № 578/365 «Об утверждении Положения о системах оповещения населения» и от 31.07.2020 № 579/366 «Об утверждении Положения по организации эксплуатационно-технического обслуживания систем оповещения населения», постановлением Администрации Алтайского края от 18.03.2011 № 127 «Об утверждении Положения о региональной системе оповещения населения Алтайского края», в целях поддержания в состоянии постоянной готовности к использованию системы оповещения населения  города Рубцовска Алтайского края и обеспечения доведения до органов управления и населения информации, сигналов оповещения в мирное и военное врем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hotlaw/altai/316501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истеме оповещения населения города  Рубцовска Алтай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и распространяется на правоотношения, возникшие с 01.01.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 города Рубцовска края от 21.02.2020 № 414  «Об утверждении Положения о местной  системе оповещения гражданской обороны города Рубцовска Алтайского края» 01.01.2021.</w:t>
      </w:r>
      <w:bookmarkStart w:id="0" w:name="sub_100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Рубцовска Обуховича О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Глава города Рубцовска                                                                 Д. З. Фельдма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26.02.2021  № 450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keepNext w:val="false"/>
        <w:widowControl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keepNext w:val="false"/>
        <w:widowControl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о системе оповещения населения города Рубцовск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ind w:left="426" w:hanging="142"/>
        <w:rPr>
          <w:b w:val="false"/>
          <w:b w:val="false"/>
          <w:szCs w:val="28"/>
        </w:rPr>
      </w:pPr>
      <w:r>
        <w:rPr>
          <w:b w:val="false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 Положение о системе оповещения населения города Рубцовска  Алтайского края (далее - Положение) разработано в соответствии с Федеральными законами </w:t>
      </w:r>
      <w:hyperlink r:id="rId8">
        <w:r>
          <w:rPr>
            <w:rStyle w:val="InternetLink"/>
            <w:sz w:val="28"/>
            <w:szCs w:val="28"/>
          </w:rPr>
          <w:t>от 12.02.1998 № 28-ФЗ</w:t>
        </w:r>
      </w:hyperlink>
      <w:r>
        <w:rPr>
          <w:sz w:val="28"/>
          <w:szCs w:val="28"/>
        </w:rPr>
        <w:t xml:space="preserve"> «О гражданской обороне»,</w:t>
      </w:r>
      <w:hyperlink r:id="rId9">
        <w:r>
          <w:rPr>
            <w:rStyle w:val="InternetLink"/>
            <w:sz w:val="28"/>
            <w:szCs w:val="28"/>
          </w:rPr>
          <w:t xml:space="preserve"> от 21.12.1994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hyperlink r:id="rId10">
        <w:r>
          <w:rPr>
            <w:rStyle w:val="InternetLink"/>
            <w:sz w:val="28"/>
            <w:szCs w:val="28"/>
          </w:rPr>
          <w:t>от 30.12.2003 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1">
        <w:r>
          <w:rPr>
            <w:rStyle w:val="InternetLink"/>
            <w:sz w:val="28"/>
            <w:szCs w:val="28"/>
          </w:rPr>
          <w:t>приказам</w:t>
        </w:r>
      </w:hyperlink>
      <w:r>
        <w:rPr>
          <w:sz w:val="28"/>
          <w:szCs w:val="28"/>
        </w:rPr>
        <w:t>и МЧС России и Минкомсвязи России от 31.07.2020    № 578/365 «Об утверждении Положения о системах оповещения населения» и от 31.07.2020 № 579/366 «Об утверждении Положения по организации эксплуатационно-технического обслуживания систем оповещения населения», постановлением Администрации Алтайского края от 18.03.2011 № 127 «Об утверждении Положения о региональной системе оповещения населения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назначение, основные задачи и требования к  системе оповещения населения города Рубцовска Алтайского края                  (далее – система оповещения), а также порядок реализации мероприятий по её совершенствованию, поддержанию в постоянной готовности к исполь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я по защи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города Рубцовска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она экстренного оповещения населения города Рубцовска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территориальной подсистемы единой государственной системы предупреждения и ликвидации чрезвычайных ситуаций (далее – ТП РСЧС) и населения, систем мониторинга и прогнозирования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Система оповещения населения на территории муниципального образования город Рубцовск Алтайского края (далее – город Рубцовск) создается на следующих уровнях: 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1) на муниципальном уровне – муниципальная автоматизированная система централизованного оповещения (далее – муниципальная система оповещения),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 объектовом уровне - локальная система оповещения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Муниципальная система оповещения населения создается в городе Рубцовске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Границами зоны действия муниципальной системы оповещения населения являются административные границы города Рубцовска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КСЭОН создается на муниципальном и объектовом уровнях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На территории города Рубцовска создана муниципальная система оповещения, в состав которой входят организационно и технически сопряженные объектовые системы оповещения, сформированные на территории города и объектах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повещения населения города Рубцовска представляет собой специальный комплекс технических средств оповещения П-160, П-164 с центром оповещения в пункте управления МКУ "Управление по делам ГОЧС г. Рубцовска"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яжение муниципальной системы оповещения населения города Рубцовска с региональной автоматизированной системой централизованного оповещения обеспечивается Правительством Алтайского края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униципальная система оповещения населения города Рубцовска должна соответствовать требованиям, изложенным в приложении 1 к Положению о системах оповещения населения, утвержденному приказом МЧС России и Минкомсвязи России от 31.07.2020 № 578/365 «Об утверждении Положения о системах оповещения населения»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1.8. На муниципальную систему оповещения населения города Рубцовска оформляется паспорт, рекомендуемый образец которого приведен в приложении 2 к Положению </w:t>
      </w:r>
      <w:r>
        <w:rPr>
          <w:color w:val="000000"/>
          <w:sz w:val="28"/>
          <w:szCs w:val="28"/>
        </w:rPr>
        <w:t xml:space="preserve">о системах оповещения населения, утвержденному приказом </w:t>
      </w:r>
      <w:r>
        <w:rPr>
          <w:sz w:val="28"/>
          <w:szCs w:val="28"/>
        </w:rPr>
        <w:t>МЧС России и Минцифры России от 31.07.2020 № 578/365 «Об утверждении Положения о системах оповещения населения». 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ind w:left="426" w:hanging="142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Назначение и основные задачи системы оповещ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Муниципальная система оповещения населения города Рубцовска  предназначена для обеспечения доведения</w:t>
      </w:r>
      <w:r>
        <w:rPr>
          <w:sz w:val="28"/>
          <w:szCs w:val="28"/>
        </w:rPr>
        <w:t xml:space="preserve"> сигналов оповещения и экстренной информации до населения, органов управления, сил гражданской обороны и ТП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повещения населения города Рубцовска представляет собой специальный комплекс технических средств оповещения на базе аппаратуры П-160, П-164 с пункта управления, расположенного в единой дежурно-диспетчерской службе (далее – ЕДДС) МКУ «Управление по делам ГОЧС г. Рубцовска». Кроме того, при оповещении населения города Рубцовска задействуются местные каналы телерадиовещания телерадиокомпаний «РТВ-3» и ТВ «Экспресс», которые также используют каналы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радио «Европа+», «Шансон», «Юмор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, «Рекорд», «Хит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, а также РА «НеонМастер», которая использует информационную стойку для экстренного информирования на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овещения населения города Рубцовска привле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по делам ГОЧС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й Центр технической эксплуатации телекоммуникаций г. Рубц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Рубцов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Станция скорой медицинской помощи г. Рубцов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Рубцовский водока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Рубцовский мясокомбин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истемой оповещения населения города Рубцовска осуществляется с рабочего места оперативного дежурного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сновной задачей муниципальной системы оповещения населения города Рубцовска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ящего состава гражданской обороны и Рубцовского городского звена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л гражданской обороны и  Рубцовского городского звена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журно-диспетчерских служб организаций города Рубцовска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юдей, находящихся на территории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до ЕДДС </w:t>
      </w:r>
      <w:r>
        <w:rPr>
          <w:sz w:val="28"/>
          <w:szCs w:val="28"/>
        </w:rPr>
        <w:t>МКУ «Управление по делам ГОЧС г. Рубцовс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ind w:left="426" w:hanging="142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рядок задействования системы оповещения населен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vanish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1.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>Задействование по предназначению муниципальной системы оповещения населения города Рубцовска планируется и осуществляется в соответствии с положением о системе оповещения населения города Рубцовска Алтайского края, планами гражданской обороны и действий по предупреждению и ликвидации чрезвычайных ситуаций.</w:t>
      </w:r>
      <w:r>
        <w:rPr>
          <w:color w:val="000000"/>
        </w:rPr>
        <w:t xml:space="preserve"> </w:t>
      </w:r>
      <w:r>
        <w:rPr>
          <w:color w:val="000000"/>
          <w:spacing w:val="0"/>
        </w:rPr>
        <w:t>Может быть задействована как в мирное, так и в военное время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color w:val="000000"/>
        </w:rPr>
        <w:t xml:space="preserve">Решение на задействование муниципальной системы оповещения населения города Рубцовска принимается Главой </w:t>
      </w:r>
      <w:r>
        <w:rPr/>
        <w:t>города Рубцовска</w:t>
      </w:r>
      <w:r>
        <w:rPr>
          <w:color w:val="000000"/>
        </w:rPr>
        <w:t xml:space="preserve">, а непосредственные работы по задействованию средств оповещения и информирования проводятся ЕДДС </w:t>
      </w:r>
      <w:r>
        <w:rPr/>
        <w:t>МКУ «Управление по делам ГОЧС г. Рубцовска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СЭОН задействуется в автоматическом (автоматизированном) режиме от систем мониторинга опасных природных явлений и техногенных процессов (МУП «Рубцовский водоканал», АО «Рубцовский мясокомбинат»).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rPr/>
      </w:pPr>
      <w:bookmarkStart w:id="1" w:name="sub_1017"/>
      <w:bookmarkEnd w:id="1"/>
      <w:r>
        <w:rPr>
          <w:color w:val="000000"/>
        </w:rPr>
        <w:t xml:space="preserve">ЕДДС, получив сигналы оповещения и (или) экстренную информацию, подтверждают получение и немедленно доводят их до Главы города Рубцовска, органов управления, сил </w:t>
      </w:r>
      <w:r>
        <w:rPr/>
        <w:t>гражданской обороны</w:t>
      </w:r>
      <w:r>
        <w:rPr>
          <w:color w:val="000000"/>
        </w:rPr>
        <w:t xml:space="preserve"> и Рубцовского городского звена ТП РСЧС, МУП «Рубцовский водоканал», АО «Рубцовский мясокомбинат», на территории которых могут возникнуть или возникли чрезвычайные ситуации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rPr/>
      </w:pPr>
      <w:bookmarkStart w:id="2" w:name="sub_1017"/>
      <w:bookmarkStart w:id="3" w:name="sub_1019"/>
      <w:bookmarkEnd w:id="2"/>
      <w:bookmarkEnd w:id="3"/>
      <w:r>
        <w:rPr>
          <w:color w:val="000000"/>
        </w:rPr>
        <w:t>Передача сигналов (распоряжений) и экстренной информации оповещения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способом оповещения населения города Рубцовска  является автоматизированный режи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и мощных акустических систем длительностью до 3 минут с последующей передачей по всем средствам связи и телерадиовещания. </w:t>
      </w:r>
    </w:p>
    <w:p>
      <w:pPr>
        <w:pStyle w:val="Normal"/>
        <w:ind w:firstLine="708"/>
        <w:jc w:val="both"/>
        <w:rPr/>
      </w:pPr>
      <w:bookmarkStart w:id="4" w:name="sub_1019"/>
      <w:bookmarkEnd w:id="4"/>
      <w:r>
        <w:rPr>
          <w:color w:val="000000"/>
          <w:sz w:val="28"/>
          <w:szCs w:val="28"/>
        </w:rPr>
        <w:t>Сигналы оповещения и экстренная информация передаются непосредственно с рабочего места оперативного дежурного ЕДДС</w:t>
      </w:r>
      <w:r>
        <w:rPr>
          <w:sz w:val="28"/>
          <w:szCs w:val="28"/>
        </w:rPr>
        <w:t xml:space="preserve"> МКУ «Управление по делам ГОЧС г. Рубцовс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трехкратное повторение этих сообщ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– должностными лицами уполномочен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сключительных, не терпящих отлагательства случаях, допускается передача кратких речевых сообщений непосредственно с пункта управления ЕДД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населения, не охваченного муниципальной системой оповещения населения города Рубцовска, сигналы оповещения и экстренная информация доводятся </w:t>
      </w:r>
      <w:r>
        <w:rPr>
          <w:sz w:val="28"/>
          <w:szCs w:val="28"/>
        </w:rPr>
        <w:t>громкоговорящими средствами на подвижных объектах, мобильных и носимых средств опове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использовании любого режима оповещения ЕДДС, организации связи и организации телерадиовещания осуществляют контроль за ходом оповещения, 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2"/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>В случаях несанкционированного включения КСЭОН организации, эксплуатирующие потенциально опасные объекты, организации связи и радиовещания немедленно извещают ЕДДС, и немедленно принимают меры к опровержению переданной информации по проводному вещанию и радиовещательным станциям.</w:t>
      </w:r>
    </w:p>
    <w:p>
      <w:pPr>
        <w:pStyle w:val="2"/>
        <w:ind w:left="0" w:firstLine="708"/>
        <w:rPr>
          <w:color w:val="000000"/>
          <w:szCs w:val="28"/>
        </w:rPr>
      </w:pPr>
      <w:r>
        <w:rPr>
          <w:color w:val="000000"/>
        </w:rPr>
        <w:t>3.5. В целях обеспечения готовности муниципальной системы оповещения населения города Рубцовска в различных режимах функционирования ТП РСЧС основными мероприятиями являются:</w:t>
      </w:r>
    </w:p>
    <w:p>
      <w:pPr>
        <w:pStyle w:val="Style13"/>
        <w:spacing w:lineRule="auto" w:line="240" w:before="0" w:after="0"/>
        <w:rPr>
          <w:color w:val="000000"/>
        </w:rPr>
      </w:pPr>
      <w:r>
        <w:rPr>
          <w:color w:val="000000"/>
        </w:rPr>
        <w:t>1) при отсутствии угрозы возникновения чрезвычайных ситуаций (режим повседневной деятельности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работ по эксплуатационно-техническому обслуживанию, совершенствованию и развитию систем оповещения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и угрозе возникновения чрезвычайной ситуации (режим повышенной готовности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состава дежурных служ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ка готовности средств оповещения к экстренному задействованию и устранению выявленных недоста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ка к работе сетей связи и мобильных средств опов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ри возникновении и во время ликвидации чрезвычайной ситуации (режим чрезвычайной ситуации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ействование муниципальной системы оповещения населения города Рубцовс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ействование мобильных средств оповещения в зона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ind w:left="426" w:hanging="142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ддержание в готовности системы оповещения населен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4"/>
        <w:numPr>
          <w:ilvl w:val="0"/>
          <w:numId w:val="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ая система оповещения населения город Рубцовска создаётся и совершенствуется заблаговременно в мирное время и поддерживается в постоянной готовности к использ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, специально уполномоченный на решение задач в области ГОЧС (МКУ «Управление по делам ГОЧС г. Рубцовска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муниципальной системы оповещения населения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ирует и организует совместно с организациями связи и радиовещания проверки аппаратур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атывает план-графики технических проверок и техническ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и связи и радиовещания на территории города Рубцовска обеспечивают техническую готовность аппаратуры оповещения, средств связи и радиовещания, каналов и линий связи используемых в муниципальной системе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рганизации, расположенные на территории города Рубцовска и привлекаемые к обеспечению оповеще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яют Администрации города Рубцовска Алтайского края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целях поддержания муниципальной системы оповещения населения города Рубцовска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мплексные проверки готовности муниципальной системы оповещения населения города Рубцовска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хнические проверки готовности к задействованию муниципальной системы оповещения населения города Рубцовска  без включения оконечных средств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е проверки готовности муниципальной системы оповещения населения города Рубцовска и КСЭОН проводятся два раза в год комиссией в составе представителей постоянно действующих органов управления и органов повседневного управления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комиссии по чрезвычайным ситуациям и обеспечению пожарной безопасности г. Рубцовска могут проводиться дополнительные комплексные проверки готовности муниципальной системы оповещения населения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мплексной проверки готовности муниципальной системы оповещения населения города Рубцовска оформляется акт, в котором отражаются проверенные вопросы, выявленные недостатки, предложения по их своевременному устранению и оценка готовности муниципальной системы оповещения населения города Рубцовска, определяемая в соответствии с приложением 3 к Положению о системах оповещения населения, утвержденному приказом МЧС России и Минкомсвязи России от 31.07.2020 № 578/365 «Об утверждении Положения о системах оповещения населения», а также уточняется паспорт муниципальной системы оповещения населения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верки готовности к задействованию муниципальной системы оповещения населения города Рубцовска и КСЭОН проводятся без включения оконечных средств оповещения и замещения сигналов телеканалов (радиоканалов) вещателей ЕДДС путем передачи проверочного сигнала и речевого сообщения "Техническая проверка" с периодичностью не реже одного раза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, объем, порядок создания и использования устанавливаются Администрацией города Рубцовска Алтай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м хранения запасов определить склад МКУ «Управление по делам ГОЧС г. Рубцовск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ind w:left="426" w:hanging="142"/>
        <w:rPr>
          <w:rFonts w:eastAsia="Calibri"/>
          <w:b w:val="false"/>
          <w:b w:val="false"/>
          <w:color w:val="000000"/>
          <w:szCs w:val="28"/>
          <w:lang w:val="ru-RU" w:bidi="ru-RU"/>
        </w:rPr>
      </w:pPr>
      <w:r>
        <w:rPr>
          <w:rFonts w:eastAsia="Calibri"/>
          <w:b w:val="false"/>
          <w:color w:val="000000"/>
          <w:szCs w:val="28"/>
          <w:lang w:bidi="ru-RU"/>
        </w:rPr>
        <w:t>Организация финансирования мероприятий по поддержанию в готовности и совершенствованию системы оповещения населения</w:t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  <w:lang w:val="ru-RU" w:bidi="ru-RU"/>
        </w:rPr>
      </w:pPr>
      <w:r>
        <w:rPr>
          <w:rFonts w:eastAsia="Calibri"/>
          <w:b/>
          <w:color w:val="000000"/>
          <w:sz w:val="18"/>
          <w:szCs w:val="18"/>
          <w:lang w:val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ru-RU"/>
        </w:rPr>
        <w:t>Финансирование создания, совершенствования и поддержания в состоянии постоянной готовности муниципальной системы оповещения населения города Рубцовска, создания и содержания запасов средств для системы оповещения осуществляется в соответствий со статьей 24 Федерального закона от 21.12.1994 № 68-ФЗ «О защите населения и территорий от чрезвычайных ситуаций природного й техногенного характера», статьей 8 Федерального закона от 12.02.1998 № 28- ФЗ «О гражданской обороне» и статьей 16 п.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по организации управления и работе с обращениями Администрации города Рубцовс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тайского  края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 В. Инютина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hd w:fill="FFFFFF" w:val="clear"/>
      <w:spacing w:lineRule="atLeast" w:line="315" w:before="280" w:after="280"/>
      <w:ind w:firstLine="708"/>
      <w:jc w:val="both"/>
      <w:textAlignment w:val="baseline"/>
    </w:pPr>
    <w:rPr>
      <w:color w:val="2D2D2D"/>
      <w:spacing w:val="2"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78160/" TargetMode="External"/><Relationship Id="rId4" Type="http://schemas.openxmlformats.org/officeDocument/2006/relationships/hyperlink" Target="http://base.garant.ru/10107960/" TargetMode="External"/><Relationship Id="rId5" Type="http://schemas.openxmlformats.org/officeDocument/2006/relationships/hyperlink" Target="http://base.garant.ru/186620/" TargetMode="External"/><Relationship Id="rId6" Type="http://schemas.openxmlformats.org/officeDocument/2006/relationships/hyperlink" Target="http://base.garant.ru/189954/" TargetMode="External"/><Relationship Id="rId7" Type="http://schemas.openxmlformats.org/officeDocument/2006/relationships/hyperlink" Target="http://base.garant.ru/7306781/" TargetMode="External"/><Relationship Id="rId8" Type="http://schemas.openxmlformats.org/officeDocument/2006/relationships/hyperlink" Target="http://base.garant.ru/178160/" TargetMode="External"/><Relationship Id="rId9" Type="http://schemas.openxmlformats.org/officeDocument/2006/relationships/hyperlink" Target="http://base.garant.ru/10107960/" TargetMode="External"/><Relationship Id="rId10" Type="http://schemas.openxmlformats.org/officeDocument/2006/relationships/hyperlink" Target="http://base.garant.ru/186620/" TargetMode="External"/><Relationship Id="rId11" Type="http://schemas.openxmlformats.org/officeDocument/2006/relationships/hyperlink" Target="http://base.garant.ru/18995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4:00Z</dcterms:created>
  <dc:creator>ptd</dc:creator>
  <dc:description/>
  <cp:keywords/>
  <dc:language>en-US</dc:language>
  <cp:lastModifiedBy>ptd</cp:lastModifiedBy>
  <cp:lastPrinted>2021-02-25T10:58:00Z</cp:lastPrinted>
  <dcterms:modified xsi:type="dcterms:W3CDTF">2021-02-26T02:47:00Z</dcterms:modified>
  <cp:revision>7</cp:revision>
  <dc:subject/>
  <dc:title/>
</cp:coreProperties>
</file>