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/>
      </w:pPr>
      <w:r>
        <w:rPr/>
        <w:t>21.02.2020 № 414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439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местной системе оповещения населения города Рубцовск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12.02.1998 № 28-ФЗ</w:t>
        </w:r>
      </w:hyperlink>
      <w:r>
        <w:rPr/>
        <w:t xml:space="preserve"> «О гражданской обороне», </w:t>
      </w:r>
      <w:hyperlink r:id="rId4">
        <w:r>
          <w:rPr>
            <w:rStyle w:val="InternetLink"/>
          </w:rPr>
          <w:t>от 21.12.1994 №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hyperlink r:id="rId5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</w:t>
      </w:r>
      <w:hyperlink r:id="rId6">
        <w:r>
          <w:rPr>
            <w:rStyle w:val="InternetLink"/>
          </w:rPr>
          <w:t>от 01.03.1993 № 178</w:t>
        </w:r>
      </w:hyperlink>
      <w:r>
        <w:rPr/>
        <w:t xml:space="preserve"> «О создании локальных систем оповещения в районах размещения потенциально опасных объектов»,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5.10.2003 № 1544-р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 и постановления Администрации Алтайского края от 18.03.2011 № 127 «Об утверждении Положения о региональной системе оповещения населения Алтайского края», в целях поддержания в состоянии постоянной готовности к использованию системы оповещения населения  города Рубцовска Алтайского края и обеспечения доведения до органов управления и населения информации, сигналов оповещения в мирное и военное время, 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www.garant.ru/hotlaw/altai/316501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местной  системе оповещения населения города  Рубцовска Алтайского края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 города Рубцовска края от 23.05.2012 № 2403 «Об утверждении Положения о местной  системе оповещения гражданской обороны города Рубцовска Алтайского края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0" w:name="sub_1000"/>
      <w:r>
        <w:rPr/>
        <w:t xml:space="preserve"> Контроль за исполнением постановления возложить на заместителя Главы Администрации города Рубцовска - начальника управления по жилищно-коммунальному хозяйству и экологии Одокиенко М.А. </w:t>
      </w:r>
    </w:p>
    <w:p>
      <w:pPr>
        <w:pStyle w:val="Normal"/>
        <w:rPr/>
      </w:pPr>
      <w:r>
        <w:rPr/>
      </w:r>
      <w:bookmarkEnd w:id="0"/>
    </w:p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 xml:space="preserve">Глава города Рубцовска                                                                  Д. З. Фельдман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1.02.2020 № 4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о местной системе оповещения населения города Рубцовска Алтайского кра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полож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 xml:space="preserve">Положение о местной  системе оповещения населения города Рубцовска  Алтайского края (далее - Положение)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       №178 «О создании локальных систем оповещения в районах размещения потенциально опасных объектов», </w:t>
      </w:r>
      <w:hyperlink r:id="rId11">
        <w:r>
          <w:rPr>
            <w:rStyle w:val="InternetLink"/>
            <w:rFonts w:eastAsia="Times New Roman"/>
            <w:lang w:eastAsia="ru-RU"/>
          </w:rPr>
          <w:t>распоряжением</w:t>
        </w:r>
      </w:hyperlink>
      <w:r>
        <w:rPr>
          <w:rFonts w:eastAsia="Times New Roman"/>
          <w:lang w:eastAsia="ru-RU"/>
        </w:rPr>
        <w:t xml:space="preserve"> Правительства Российской Федерации от 25.10.2003 № 1544-р</w:t>
      </w:r>
      <w:r>
        <w:rPr/>
        <w:t>,</w:t>
      </w:r>
      <w:r>
        <w:rPr>
          <w:rFonts w:eastAsia="Times New Roman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lang w:eastAsia="ru-RU"/>
          </w:rPr>
          <w:t>приказом</w:t>
        </w:r>
      </w:hyperlink>
      <w:r>
        <w:rPr>
          <w:rFonts w:eastAsia="Times New Roman"/>
          <w:lang w:eastAsia="ru-RU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 № 422/90/376 «Об утверждении Положения о системах оповещения населения»</w:t>
      </w:r>
      <w:r>
        <w:rPr/>
        <w:t xml:space="preserve"> и</w:t>
      </w:r>
      <w:r>
        <w:rPr>
          <w:rFonts w:eastAsia="Times New Roman"/>
          <w:lang w:eastAsia="ru-RU"/>
        </w:rPr>
        <w:t xml:space="preserve"> </w:t>
      </w:r>
      <w:r>
        <w:rPr/>
        <w:t>постановлением Администрации Алтайского края от 18.03.2011 № 127 «Об утверждении Положения о региональной системе оповещения населения Алтайского края»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определяет назначение и задачи местной системы оповещения населения города Рубцовска Алтайского края (далее - система оповещения), а также порядок реализации мероприятий по её совершенствованию, поддержанию в постоянной готовности к использова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На территории города Рубцовска Алтайского края создана местная система оповещения, в состав которой входят организационно и технически сопряженные объектовые системы оповещения, сформированные на территории города Рубцовска Алтайского края и объектах экономи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целью максимального сокращения времени, затрачиваемого на передачу сигналов оповещения, создаются автоматизированные системы централизованного оповещения. Составной частью системы оповещения является местная автоматизированная система централизованного оповещения (далее - МАСЦО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СЦО представляет собой специальный комплекс технических средств оповещения П-160, П-164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назначение и основные задачи системы оповещения</w:t>
      </w:r>
    </w:p>
    <w:p>
      <w:pPr>
        <w:pStyle w:val="Normal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городского звена территориальной подсистемы единой государственной системы предупреждения и ликвидации чрезвычайных ситуаций (далее - РСЧС)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Основной задачей системы оповещения является обеспечение доведения информации и сигналов оповещения до: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руководящего состава гражданской обороны и РСЧС;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МКУ «Управление по делам ГОЧС г. Рубцовска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единой дежурно-диспетчерской службы  города Рубцовска (далее - ЕДДС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а Рубцовска Алтайского кра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дежурно-диспетчерских служб организаций, эксплуатирующих потенциально опасные производственный объекты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населения, проживающего на территории города Рубцовска Алтайского кра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142" w:hanging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рядок использования системы оповещения</w:t>
      </w:r>
    </w:p>
    <w:p>
      <w:pPr>
        <w:pStyle w:val="Normal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Распоряжения об использовании системы оповещения отдаются Главой города Рубцовс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Передача информации и сигналов оповещения осуществляется органом повседневного управления РСЧС – МКУ «Управление по делам ГОЧС г. Рубцовска» с разрешения руководителя постоянно действующего органа управления РСЧС (начальник МКУ «Управление по делам ГОЧС                               г. Рубцовска») и может выполняться как в автоматизированном, так и в неавтоматизированном режи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петчер ЕДДС города, получив информацию или сигналы оповещения, подтверждает их получение, немедленно доводит полученную информацию или сигналы оповещения до руководящего состава гражданской обороны и РСЧС в установлен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Передача информации или сигналов оповещения осуществляется как в автоматизированном режиме, который обеспечивает циркулярное, групповое или выборочное доведение информации и сигналов оповещения, так и в неавтоматизированном, путем выборочного подключения объектов оповещения на время передачи к каналам связи сети связи общего поль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При использовании любого режима оповещения оперативно-дежурная смена ЕДДС города, организации связи и организации телерадиовещания осуществляют контроль за ходом оповещ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Доведение сигналов управления и распоряжений до Главы города Рубцовска осуществляется с применением телеграммы «Ракет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способ оповещения населения - передача информации и сигналов оповещения по сетям связи, предназначенным для распространения программ телевизионного вещания и радиовещания, через радиовещательные и телевизионные передающие станции организаций связи и организаций телерадиовещания с прерыванием вещательных программ для оповещения и информирования на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Непосредственное использование местной системы оповещения осуществляется оперативно-дежурной сменой ЕДДС города и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МКУ «Управление по делам ГОЧС г. Рубцовска»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использования системы оповещ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lang w:eastAsia="ru-RU"/>
        </w:rPr>
        <w:t>О случаях несанкционированного использования систем оповещения организации связи, операторы связи и организации телерадиовещания, немедленно извещают оперативно-дежурную смену ЕДДС города, а оперативно-дежурная смена немедленно принимает меры к опровержению переданной информации или аннулированию сигналов оповещения.</w:t>
      </w:r>
    </w:p>
    <w:p>
      <w:pPr>
        <w:pStyle w:val="Normal"/>
        <w:tabs>
          <w:tab w:val="clear" w:pos="708"/>
          <w:tab w:val="left" w:pos="26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numPr>
          <w:ilvl w:val="0"/>
          <w:numId w:val="4"/>
        </w:numPr>
        <w:ind w:left="1418" w:hanging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рядок совершенствования и поддержания в готовности системы оповещ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shd w:fill="FFFF00" w:val="clear"/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2"/>
        </w:numPr>
        <w:shd w:fill="FFFF00" w:val="clear"/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2"/>
        </w:numPr>
        <w:shd w:fill="FFFF00" w:val="clear"/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2"/>
        </w:numPr>
        <w:shd w:fill="FFFF00" w:val="clear"/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оповещения совершенствуется заблаговременно в мирное время и поддерживается в постоянной готовности к использова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и связи и организации телерадиовещания края осуществляют работы по реконструкции и поддержанию технической готовности системы оповещения на договорной осно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lang w:eastAsia="ru-RU"/>
        </w:rPr>
        <w:t>В целях поддержания системы оповещения в состоянии постоянной готовности МКУ «Управление по делам ГОЧС г. Рубцовска» совместно с организациями связи и телерадиовещания осуществляют проведение плановых и внеплановых проверок работоспособности системы оповещ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lang w:eastAsia="ru-RU"/>
        </w:rPr>
        <w:t>Проверки системы оповещения проводятся с участием представителей организаций связи и телерадиовещания. При передаче правительственных сообщений прерывание вещательных программ в ходе проведения проверок систем оповещения запре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, обеспечения и поддержания в состоянии постоянной готовности к использованию системы оповещения населения МКУ «Управление по делам ГОЧС г.</w:t>
      </w:r>
      <w:r>
        <w:rPr/>
        <w:t xml:space="preserve"> Рубцовска</w:t>
      </w:r>
      <w:r>
        <w:rPr>
          <w:rFonts w:eastAsia="Times New Roman"/>
          <w:lang w:eastAsia="ru-RU"/>
        </w:rPr>
        <w:t>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  <w:tab/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яет тексты речевых сообщений для оповещения и информирования населения и организует их запись на магнитные и иные носител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ет установку на объектах 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ует и осуществляет подготовку оперативных дежурных служб ЕДДС к передаче сигналов оповещения и речевой информации в мирное и военное врем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т и проводит совместно с организациями связи, организациями телерадиовещания проверки аппаратуры оповещения, специальной аппаратуры для ввода сигналов и информации оповещения в программы вещания и аппаратуры дистанционного управления системами оповещения, а также тренировки по передаче сигналов оповещения и речевой информ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атывает совместно с организациями связи, операторами связи и организациями телерадиовещания порядок взаимодействия дежурно-диспетчерских служб при передаче сигналов оповещения и речев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4.6. В целях обеспечения постоянной технической готовности системы оповещения населения организации связи и организации телерадиовещания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6.1. обеспечивают техническую готовность аппаратуры оповещения, средств связи, каналов связи и средств телерадиовещания, используемых в системе оповещения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6.2. обеспечивают готовность студий и технических средств к передаче сигналов оповещения и речевой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4.6.3. определяют по заявкам МКУ «Управление по делам ГОЧС           г. Рубцовска»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7. Администрация города Рубцовска Алтайского края создает и поддерживает в готовности к использованию запасы мобильных (перевозимых и переносных) технических средств оповещения населения в соответствии с положениями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://base.garant.ru/10107960/6/" \l "25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статьи 25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Федерального закона от 21.12.1994  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4.8. Финансирование создания, совершенствования и поддержания в состоянии постоянной готовности системы оповещения населения, создания и содержания запасов средств для системы оповещения осуществляется в соответствии со </w:t>
      </w:r>
      <w:r>
        <w:fldChar w:fldCharType="begin"/>
      </w:r>
      <w:r>
        <w:rPr>
          <w:rStyle w:val="InternetLink"/>
          <w:lang w:eastAsia="ru-RU"/>
        </w:rPr>
        <w:instrText xml:space="preserve"> HYPERLINK "http://base.garant.ru/10107960/6/" \l "2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2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Федерального закона от 21.12.1994 № 68-</w:t>
      </w:r>
      <w:r>
        <w:rPr/>
        <w:t>ФЗ «О защите населения и территорий от чрезвычайных ситуа</w:t>
      </w:r>
      <w:r>
        <w:rPr>
          <w:lang w:eastAsia="ru-RU"/>
        </w:rPr>
        <w:t xml:space="preserve">ций природного и техногенного характера», </w:t>
      </w:r>
      <w:r>
        <w:fldChar w:fldCharType="begin"/>
      </w:r>
      <w:r>
        <w:rPr>
          <w:rStyle w:val="InternetLink"/>
          <w:lang w:eastAsia="ru-RU"/>
        </w:rPr>
        <w:instrText xml:space="preserve"> HYPERLINK "http://base.garant.ru/178160/3/" \l "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8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Федерального закона от 12.02.1998 № 28-ФЗ «О гражданской обороне» и </w:t>
      </w:r>
      <w:r>
        <w:fldChar w:fldCharType="begin"/>
      </w:r>
      <w:r>
        <w:rPr>
          <w:rStyle w:val="InternetLink"/>
          <w:lang w:eastAsia="ru-RU"/>
        </w:rPr>
        <w:instrText xml:space="preserve"> HYPERLINK "http://base.garant.ru/12117177/5/" \l "263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. 28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Начальник отдела по организации </w:t>
      </w:r>
    </w:p>
    <w:p>
      <w:pPr>
        <w:pStyle w:val="Normal"/>
        <w:jc w:val="both"/>
        <w:rPr/>
      </w:pPr>
      <w:r>
        <w:rPr/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Администрации города Рубцовска </w:t>
        <w:tab/>
        <w:t>А. В. Инютина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78160/" TargetMode="External"/><Relationship Id="rId4" Type="http://schemas.openxmlformats.org/officeDocument/2006/relationships/hyperlink" Target="http://base.garant.ru/10107960/" TargetMode="External"/><Relationship Id="rId5" Type="http://schemas.openxmlformats.org/officeDocument/2006/relationships/hyperlink" Target="http://base.garant.ru/186620/" TargetMode="External"/><Relationship Id="rId6" Type="http://schemas.openxmlformats.org/officeDocument/2006/relationships/hyperlink" Target="http://base.garant.ru/180546/" TargetMode="External"/><Relationship Id="rId7" Type="http://schemas.openxmlformats.org/officeDocument/2006/relationships/hyperlink" Target="http://base.garant.ru/6146698/" TargetMode="External"/><Relationship Id="rId8" Type="http://schemas.openxmlformats.org/officeDocument/2006/relationships/hyperlink" Target="http://base.garant.ru/189954/" TargetMode="External"/><Relationship Id="rId9" Type="http://schemas.openxmlformats.org/officeDocument/2006/relationships/hyperlink" Target="http://base.garant.ru/7306781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base.garant.ru/6146698/" TargetMode="External"/><Relationship Id="rId12" Type="http://schemas.openxmlformats.org/officeDocument/2006/relationships/hyperlink" Target="http://base.garant.ru/189954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0:00Z</dcterms:created>
  <dc:creator>Admin</dc:creator>
  <dc:description/>
  <cp:keywords/>
  <dc:language>en-US</dc:language>
  <cp:lastModifiedBy>ptd</cp:lastModifiedBy>
  <cp:lastPrinted>2020-02-20T11:09:00Z</cp:lastPrinted>
  <dcterms:modified xsi:type="dcterms:W3CDTF">2020-02-21T07:57:00Z</dcterms:modified>
  <cp:revision>11</cp:revision>
  <dc:subject/>
  <dc:title/>
</cp:coreProperties>
</file>