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pacing w:val="20"/>
          <w:sz w:val="32"/>
          <w:szCs w:val="32"/>
        </w:rPr>
      </w:pPr>
      <w:r>
        <w:rPr>
          <w:rFonts w:cs="Verdana" w:ascii="Verdana" w:hAnsi="Verdana"/>
          <w:b w:val="false"/>
          <w:spacing w:val="2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pacing w:val="20"/>
          <w:w w:val="150"/>
        </w:rPr>
      </w:pPr>
      <w:r>
        <w:rPr>
          <w:b w:val="false"/>
          <w:spacing w:val="20"/>
          <w:w w:val="150"/>
        </w:rPr>
        <w:t>ПОСТАНОВЛЕНИЕ</w:t>
      </w:r>
    </w:p>
    <w:p>
      <w:pPr>
        <w:pStyle w:val="Normal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30.08.2017 № 399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 утверждении Полож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 отделе по труд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министрации города Рубцовс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В соответствии с п. 3 ст. 53 Устава муниципального образования город Рубцовск Алтайского края, п. 2.4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решением Рубцовского городского Совета депутатов Алтайского края от 21.11.2013 № 227 «Об утверждении Структуры Администрации города Рубцовска Алтайского края» (с изменениями), письмом управления Алтайского края по труду и занятости населения от 08.04.2014 №39-07/П/1319, ПОСТАНОВЛЯЮ: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1. Утвердить Положение об отделе по труду Администрации города Рубцовска Алтайского края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3. Признать утратившим силу постановление Администрации города Рубцовска Алтайского края от 06.12.2013 № 5919 «Об утверждении Положения об отделе по труду Администрации города Рубцовска»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4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5. Контроль исполнения постановления возложить на и.о. заместителя Главы Администрации города Рубцовска А.А. Мищерина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</w:rPr>
              <w:t>города Рубцовска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.З. Фельдман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left="506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uppressAutoHyphens w:val="true"/>
        <w:ind w:left="5060" w:hanging="0"/>
        <w:rPr>
          <w:b w:val="false"/>
          <w:b w:val="false"/>
        </w:rPr>
      </w:pPr>
      <w:r>
        <w:rPr>
          <w:b w:val="false"/>
        </w:rPr>
        <w:t>к постановлению Администрации города Рубцовска Алтайского края</w:t>
      </w:r>
    </w:p>
    <w:p>
      <w:pPr>
        <w:pStyle w:val="Normal"/>
        <w:suppressAutoHyphens w:val="true"/>
        <w:ind w:left="5060" w:hanging="0"/>
        <w:rPr>
          <w:b w:val="false"/>
          <w:b w:val="false"/>
        </w:rPr>
      </w:pPr>
      <w:r>
        <w:rPr>
          <w:b w:val="false"/>
        </w:rPr>
        <w:t>от 30.08.2017 № 3990</w:t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об отделе по труду Администрации города Рубцовска Алтайского кра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  <w:bCs/>
        </w:rPr>
      </w:pPr>
      <w:r>
        <w:rPr>
          <w:b w:val="false"/>
          <w:bCs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1.1. Отдел по труду Администрации города Рубцовска Алтайского края является отраслевым (функциональным) органом Администрации города Рубцовска Алтайского края, не обладающим правами юридического лица, имеющим печать со своим наименованием и бланк, в своей деятельности подчинён Главе Администрации города Рубцовска и заместителю Главы Администрации города Рубцовска, курирующему вопросы обеспечения функционирования социальной сфер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1.2. Отдел по труду Администрации города Рубцовска Алтайского края создается на основании решения Рубцовского городского Совета депутатов Алтайского края от 21.11.2013 № 227 «Об утверждении Структуры Администрации города Рубцовска Алтайского края» (с изменениями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1.3. Отдел по труду Администрации города Рубцовска Алтайского края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Минтруда России, Правительства Алтайского края, Указами и распоряжениями Губернатора Алтайского края, Председателя Правительства Алтайского края, Уставом муниципального образования город Рубцовск Алтайского края, нормативными правовыми актами Министерства труда и социальной защиты Алтайского края, иными нормативными правовыми актами Алтайского края, муниципальными правовыми актами, настоящим Положение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1.4. Отдел по труду Администрации города Рубцовска Алтайского края осуществляет свою деятельность во взаимодействии с отраслевыми (функциональными) органами Администрации города Рубцовска Алтайского края, Министерством труда и социальной защиты Алтайского края, с федеральными и региональными органами надзора и контроля, расположенными на территории городского округа, с региональными и местными учреждениями, общественными и иными организациями, с хозяйствующими субъектами независимо от их организационно-правовой фор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1.5. Отдел по труду Администрации города Рубцовска Алтайского края решает вопросы местного значения на территории города Рубцовска Алтайского края в соответствии со своей компетенцией, определенной в настоящем Положен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1.6. Финансирование отдела по труду Администрации города Рубцовска Алтайского края осуществляется за счет средств городского бюджета.</w:t>
      </w:r>
    </w:p>
    <w:p>
      <w:pPr>
        <w:pStyle w:val="Normal"/>
        <w:numPr>
          <w:ilvl w:val="0"/>
          <w:numId w:val="0"/>
        </w:numPr>
        <w:suppressAutoHyphens w:val="true"/>
        <w:ind w:firstLine="770"/>
        <w:jc w:val="both"/>
        <w:outlineLvl w:val="0"/>
        <w:rPr/>
      </w:pPr>
      <w:r>
        <w:rPr>
          <w:b w:val="false"/>
        </w:rPr>
        <w:t>1.7. Местонахождение и почтовый адрес отдела по труду Администрации города Рубцовска Алтай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70"/>
        <w:jc w:val="both"/>
        <w:outlineLvl w:val="0"/>
        <w:rPr>
          <w:b w:val="false"/>
          <w:b w:val="false"/>
        </w:rPr>
      </w:pPr>
      <w:r>
        <w:rPr>
          <w:b w:val="false"/>
        </w:rPr>
        <w:t>658201, г. Рубцовск, ул. Октябрьская, 90, каб. 7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 w:val="false"/>
          <w:bCs/>
        </w:rPr>
        <w:t>2. Основные цели и задачи отдела по труду</w:t>
      </w:r>
      <w:r>
        <w:rPr>
          <w:b w:val="false"/>
        </w:rPr>
        <w:t xml:space="preserve"> </w:t>
      </w:r>
      <w:r>
        <w:rPr>
          <w:b w:val="false"/>
          <w:bCs/>
        </w:rPr>
        <w:t>Администрации города Рубцовска Алтайского кра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2.1. Обеспечение единой государственной политики в области трудовых отношений, социальных вопросов и охраны труда на территории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2.2. Повышение эффективности социального партнерства и коллективно-договорного регулирования трудовых отношений, решение трудовых спор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2.3. Соблюдение трудовых и социальных прав и гарантий работающих граждан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2.4. Информирование предприятий и организаций по вопросам регулирования социально-трудовых отнош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2.5. Методическая и практическая помощь работодателям в разработке и реализации мероприятий по созданию здоровых и безопасных условий труда, снижению травматизма и профессиональной заболеваемости, развитию системы социального партнерства на локальном уровн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2.6. Обеспечение взаимодействия Администрации города Рубцовска Алтайского края с предпринимательским сообществом и привлечение его к участию в социально-экономическом развит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2.7. Обеспечение взаимодействия между муниципальными органами власти города Рубцовска Алтайского края, объединениями работодателей и профсоюзов, иными общественными объединениями при принятии решений в сфере регулирования социально-трудовых отнош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2.8. Оказание методической помощи организациям внебюджетного сектора экономики в осуществлении тарифного регулирования оплаты труда работников на основе социального партнерства, в разработке механизмов, стимулирующих рост заработной плат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  <w:bCs/>
        </w:rPr>
      </w:pPr>
      <w:r>
        <w:rPr>
          <w:b w:val="false"/>
          <w:bCs/>
        </w:rPr>
        <w:t>3. Функции отдела по труду Администрации города Рубцовск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  <w:bCs/>
        </w:rPr>
      </w:pPr>
      <w:r>
        <w:rPr>
          <w:b w:val="false"/>
          <w:bCs/>
        </w:rPr>
        <w:t>Алтайского кра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suppressAutoHyphens w:val="true"/>
        <w:ind w:firstLine="660"/>
        <w:jc w:val="both"/>
        <w:rPr>
          <w:b w:val="false"/>
          <w:b w:val="false"/>
        </w:rPr>
      </w:pPr>
      <w:r>
        <w:rPr>
          <w:b w:val="false"/>
        </w:rPr>
        <w:t>В рамках решения основных целей и задач отдел по труду Администрации города Рубцовска Алтайского края выполняет следующие фун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1. Взаимодействует с органами исполнительной власти Алтайского края, органами государственного надзора и контроля, объединениями работодателей и профсоюзов, иными общественными объединениями, органами местного самоуправления других городов (районов) по вопросам, входящим в компетенцию отдела по труду Администрации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. Разрабатывает проекты муниципальных нормативных правовых актов, регулирующие трудовые отношения и иные, непосредственно связанные с ними, отнош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. Организует создание системы муниципального управления охраной труда в городе Рубцовске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4. Участвует:</w:t>
      </w:r>
    </w:p>
    <w:p>
      <w:pPr>
        <w:pStyle w:val="Style41"/>
        <w:tabs>
          <w:tab w:val="clear" w:pos="708"/>
          <w:tab w:val="left" w:pos="797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установленном порядке в расследовании несчастных случаев на производстве, в том числе групповых, тяжелых несчастных случаев на производстве, несчастных случаев на производстве со смертельным исходом, происшедших в организациях, муниципальных учреждениях и предприятиях города Рубцовска Алтайского края;</w:t>
      </w:r>
    </w:p>
    <w:p>
      <w:pPr>
        <w:pStyle w:val="Style41"/>
        <w:tabs>
          <w:tab w:val="clear" w:pos="708"/>
          <w:tab w:val="left" w:pos="797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обучении и повышении квалификации по вопросам охраны труда руководителей и специалистов по охране труд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установлении порядка финансирования мероприятий по улучшению условий и охраны труда за счет средств местного бюджета, внебюджетных источнико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назначении на должность и освобождения от нее руководителей муниципальных предприятий и учрежд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5. Проводит мониторинг состояния охраны труда в организациях, муниципальных учреждениях и предприятиях. Готовит ежеквартальную информацию о муниципальном управлении охраной труд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6. Готовит предложения по расходам средств на охрану труда в пределах средств, выделенных на эти цели в местном бюджете.</w:t>
      </w:r>
    </w:p>
    <w:p>
      <w:pPr>
        <w:pStyle w:val="Style41"/>
        <w:tabs>
          <w:tab w:val="clear" w:pos="708"/>
          <w:tab w:val="left" w:pos="797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7. Осуществляет ведомственный контроль за соблюдением законодательства об охране труда в муниципальных учреждениях и предприятия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8. Организует совместно с заинтересованными организациями мероприятия по обобщению и распространению передового опыта в области охраны труда, проведение семинаров по охране труда, Дней охраны труда.</w:t>
      </w:r>
    </w:p>
    <w:p>
      <w:pPr>
        <w:pStyle w:val="Style41"/>
        <w:tabs>
          <w:tab w:val="clear" w:pos="708"/>
          <w:tab w:val="left" w:pos="797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9. Содействует:</w:t>
      </w:r>
    </w:p>
    <w:p>
      <w:pPr>
        <w:pStyle w:val="Style41"/>
        <w:tabs>
          <w:tab w:val="clear" w:pos="708"/>
          <w:tab w:val="left" w:pos="797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и основных направлений государственной политики в области охраны труда, в том числе в организации обучения и проверке знаний работников организаций, муниципальных учреждений, включая руководителей и специалистов, в области охраны труда;</w:t>
      </w:r>
    </w:p>
    <w:p>
      <w:pPr>
        <w:pStyle w:val="Style31"/>
        <w:suppressAutoHyphens w:val="true"/>
        <w:ind w:firstLine="709"/>
        <w:jc w:val="both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проведению специальной оценки условий труда в учреждениях и организация города Рубцовска Алтайского края;</w:t>
      </w:r>
    </w:p>
    <w:p>
      <w:pPr>
        <w:pStyle w:val="Style41"/>
        <w:tabs>
          <w:tab w:val="clear" w:pos="708"/>
          <w:tab w:val="left" w:pos="797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осуществлению предупредительных и профилактических мер, направленных на снижение производственного травматизма и профессиональной заболеваемости.</w:t>
      </w:r>
    </w:p>
    <w:p>
      <w:pPr>
        <w:pStyle w:val="Style41"/>
        <w:tabs>
          <w:tab w:val="clear" w:pos="708"/>
          <w:tab w:val="left" w:pos="797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0. Оказывает методическую помощь специалистам по охране труда организаций, в том числе муниципальных учреждений и предприятий. Доводит информацию о нормативных правовых актах по охране труда до руководителей организаций, муниципальных учреждений и предприятий.</w:t>
      </w:r>
    </w:p>
    <w:p>
      <w:pPr>
        <w:pStyle w:val="Style41"/>
        <w:tabs>
          <w:tab w:val="clear" w:pos="708"/>
          <w:tab w:val="left" w:pos="797" w:leader="none"/>
        </w:tabs>
        <w:suppressAutoHyphens w:val="true"/>
        <w:spacing w:lineRule="auto" w:line="240"/>
        <w:ind w:firstLine="709"/>
        <w:rPr>
          <w:rStyle w:val="FontStyle12"/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3.11. Обеспечивает межведомственное взаимодействие в области охраны труд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 w:val="false"/>
        </w:rPr>
        <w:t>3.12. Проводит разъяснительную, информационную и методическую работу по применению законодательства о труд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13. Осуществляет согласование трудовых договоров с руководителями муниципальных предприятий и учреждений в части оплаты труда и обязанностей по вопросам охраны труд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14. Рассматривает заявления и обращения работодателей и работников по вопросам трудового законодательств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15. Проводит оценку состояния трудовых ресурсов, разработку мероприятий по их рациональному использованию, подготовку прогноза социально-экономического развития города Рубцовска Алтайского края в части регулирования социально-трудовых отнош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16. Проводит анализ кадровой потребности организации города Рубцовска Алтайского края и формирование предложений о подготовке рабочих и специалистов по профессиям (специальностям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17. Организует работу по проведению аттестации руководителей муниципальных унитарных предприятий города Рубцовска Алтайского края и муниципальных учреждений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18. Осуществляет подготовку муниципального правового акта о порядке и условиях предоставления ежегодного дополнительного оплачиваемого отпуска работникам с ненормированным рабочим днём в организациях, финансируемых из местного бюдже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 w:val="false"/>
        </w:rPr>
        <w:t>3.19. Обеспечивает деятельность территориальной трехсторонней комиссии по регулированию социально-трудовых отношений, межведомственной комиссии по охране труда и безопасности производства, рабочих групп по вопросам выплаты заработной платы и неформальной занятости, координационного совета содействия занятости населения города Рубцовска Алтайского края, иных коллегиальных органов в соответствии с полномочиями отдела по труду Администрации города Рубцовска Алтайского края. Осуществляет контроль выполнения принятых реш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0. Организует ведение переговоров по заключению территориального соглашения между Администрацией города Рубцовска Алтайского края, объединениями работодателей и профсоюзов, территориальных отраслевых (межотраслевых) соглашений, осуществляет контроль их выполн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1. Организует присоединение работодателей, осуществляющих деятельность на территории города Рубцовска Алтайского края и не участвовавших в заключении территориальных соглашений, к данным соглашениям в установленном порядк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2. Развивает взаимодействие органов местного самоуправления с субъектами предпринимательства в рамках частно-муниципального партнерства, с соблюдением действующего законодательства о конкурен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3. Осуществляет организационно-методическую помощь в работе по подготовке и заключению коллективных договоров в организациях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4. Организует работу по формированию социально ответственного поведения работодателей города Рубцовска Алтайского края на рынке труд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5. Организует проведение муниципального этапа ежегодного краевого конкурса «Лучший социально ответственный работодатель года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6. Осуществляет методическое руководство и координацию работы отраслевых (функциональных) органов Администрации города Рубцовска Алтайского края по подготовке и совершенствованию отраслевых систем оплаты труда работников муниципальных учреждений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7. Разрабатывает и организует выполнение мероприятий, направленных на увеличение доходов населения, своевременность, полноту выплаты заработной платы, ее легализаци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8. Осуществляет мониторинг повышения уровня оплаты труда работников города Рубцовска Алтайского края, в том числе работников бюджетной сферы и своевременной ее выплат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29. Ведет реестр работодателей города Рубцовска Алтайского края с отражением в нем основных показателей регулирования социально-трудовых отнош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0. Осуществляет ежеквартальную подготовку информации в Министерство труда и социальной защиты Алтайского края по решению вопросов регулирования социально-трудовых отношений и мерах по их реализа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1. По мере необходимости проводит совещания с руководителями, специалистами предприятий, организаций, учреждений всех форм собственности по вопросам, входящим в компетенцию отдела по труду Администрации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2. Доводит до руководителей предприятий, организаций, учреждений информацию, по вопросам труда и занятости населения, поступающую из Министерства труда и социальной защиты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3. Рассматривает предложения, заявления и жалобы граждан и принимает по ним необходимые меры в сроки, установленные действующим законодательством, осуществляет прием граждан по вопросам, отнесенным к компетенции отдела по труду Администрации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4. Осуществляет подготовку предложений для Администрации города Рубцовска Алтайского края по реализации государственной политики в области социального партнерства, оплаты труда, улучшения условий и охраны труд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5. Осуществляет подготовку информации в разрезе предприятий, организаций, учреждений города Рубцовска Алтайского края для Министерства труда и социальной защиты Алтайского края по вопросам, отнесенным к компетенции отдела по труду Администрации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6. Участвует в работе по решению коллективных трудовых споров на предприятиях всех организационно-правовых фор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7. Принимает меры по обеспечению в период забастовки общественного порядка, сохранности имущества организации (филиала, представительства, иного обособленного структурного подразделения) и работников, а также работы машин и оборудования, остановка которых представляет непосредственную угрозу жизни и здоровью люд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8. Определяет совместно со сторонами коллективного трудового спора минимум необходимых работ (услуг) в организации, филиале, представительстве, выполняемых в период проведения забастовки, на основе утвержденных перечней минимума необходимых работ (услуг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39. Информирует общественность через средства массовой информации, на официальном сайте Администрации города Рубцовска Алтайского края о состоянии условий труда и охраны труда, производственном травматизме, уровне жизни населения, договорном регулировании социально-трудовых отнош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40. Осуществляет функции службы охраны труда в Администрации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  <w:bCs/>
        </w:rPr>
      </w:pPr>
      <w:r>
        <w:rPr>
          <w:b w:val="false"/>
          <w:bCs/>
        </w:rPr>
        <w:t>4. Права отдела по труду Администрации города Рубцовск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  <w:bCs/>
        </w:rPr>
      </w:pPr>
      <w:r>
        <w:rPr>
          <w:b w:val="false"/>
          <w:bCs/>
        </w:rPr>
        <w:t>Алтайского кра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4.1. Запрашивать и получать в установленном порядке от органов исполнительной власти Алтайского края, территориальных органов федеральных органов власти, общественных объединений, учреждений и организаций (независимо от их организационно-правовых форм), расположенных на территории города Рубцовска Алтайского края, материалы, необходимые для решения вопросов, входящих в компетенцию отдела по труду Администрации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4.2. Проводить конференции, совещания, семинары, встречи и другие мероприятия по вопросам, относящимся к компетенции отдела по труду Администрации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4.3. Проводить проверки по вопрос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реализации трудового законодательства и иных нормативных правовых актов, содержащих нормы трудового права, руководителями подведомственных организаций;</w:t>
      </w:r>
      <w:bookmarkStart w:id="0" w:name="_GoBack"/>
      <w:bookmarkEnd w:id="0"/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соблюдения положений трудовых договоров (контрактов) с руководителями муниципальных унитарных предприятий и учрежд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4.4. Осуществлять направление запросов работодателям о соблюдении норм трудового законодательства Российской Федерации, Алтайского края, города Рубцовска Алтайского края об исполнении территориальных, территориальных отраслевых (межотраслевых) соглашений, коллективных договоров, при согласовании с работодателями осуществлять в этих целях посещение организаций, предприят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4.5. Запрашивать от отраслевых (функциональных) органов Администрации города Рубцовска Алтайского края предоставление материалов, необходимых для осуществления функций отдела по труду Администрации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4.6. Проводить прием граждан, рассматривать жалобы и обращения в пределах установленных полномоч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  <w:bCs/>
        </w:rPr>
      </w:pPr>
      <w:r>
        <w:rPr>
          <w:b w:val="false"/>
          <w:bCs/>
        </w:rPr>
        <w:t>5. Обязанности отдела по труду Администрации города Рубцовск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</w:rPr>
      </w:pPr>
      <w:r>
        <w:rPr>
          <w:b w:val="false"/>
          <w:bCs/>
        </w:rPr>
        <w:t>Алтайского кра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5.1. Осуществлять возложенные полномочия надлежащим образом 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5.2. Предоставлять органам государственной власти документы и иную необходимую информацию, связанную с осуществлением возложенных полномоч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5.3. Исполнять нормативные правовые акты Российской Федерации, Алтайского края, города Рубцовска Алтайского края по вопросам осуществления возложенных полномоч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 w:val="false"/>
          <w:b w:val="false"/>
        </w:rPr>
      </w:pPr>
      <w:r>
        <w:rPr>
          <w:b w:val="false"/>
          <w:bCs/>
        </w:rPr>
        <w:t>6. Организация деятельности отдела по труду Администрации города Рубцовска Алтайского кра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6.1. Управление отделом по труду Администрации города Рубцовска Алтайского края осуществляется в соответствии с законодательством Российской Федерации, Алтайского края, города Рубцовска Алтайского края, Уставом муниципального образования город Рубцовск Алтайского края и настоящим Положение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6.2. Отдел по труду Администрации города Рубцовска Алтайского края состоит из начальника отдела и специалистов, которые являются муниципальными служащими в соответствии со штатным расписание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6.3. Отдел по труду Администрации города Рубцовска Алтайского края возглавляет начальник, назначаемый и освобождаемый от должности Главой Администрации города Рубцовска по представлению заместителя Главы Администрации города Рубцовска, курирующего вопросы обеспечения функционирования социальной сферы. Соответствующая информация о назначении начальника отдела по труду Администрации города Рубцовска Алтайского края и составе отдела по труду Администрации города Рубцовска Алтайского края направляется в Министерство труда и социальной защиты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6.4. По вопросам своей компетенции начальник отдела по труду Администрации города Рубцовска Алтайского края действует на принципах единоначал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6.5. Начальник отдела по труду Администрации города Рубцовска Алтайского края осуществляет общее руководство деятельностью отдела по труду и обеспечивает квалифицированное и своевременное выполнение стоящих перед ним задач в соответствии с перечнем функциональных обязанностей, утвержденных должностными инструкциям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6.6. Начальник отдела по труду Администрации города Рубцовска Алтайского края выполняет постоянные функции и обязанности по вопросам организации отдела по труду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действует от имени отдела по труду Администрации города Рубцовска Алтайского края, представляет его интересы в государственных органах власти, предприятиях, учреждениях, организациях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разрабатывает должностные инструкции специалистов отдела по труду Администрации города Рубцовска Алтайского кра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несет персональную ответственность за деятельность отдела по труду Администрации города Рубцовска Алтайского края, состояние учета, своевременность и полноту предоставления информации в Министерство труда и социальной защиты Алтайского кра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носит в установленном порядке на рассмотрение Главы Администрации города Рубцовска проекты муниципальных правовых актов по вопросам, входящим в компетенцию отдела по труду Администрации города Рубцовска Алтайского кра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носит Главе Администрации города Рубцовска предложения по кандидатурам для назначения на должность и освобождения от должности работников отдела по труду Администрации города Рубцовска Алтайского кра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согласовывает трудовые договоры (контракты) с руководителями муниципальных унитарных предприятий города Рубцовска Алтайского края и муниципальных учреждений города Рубцовска Алтайского кра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ыполняет другие функции, необходимые для обеспечения деятельности отдела по труду Администрации города Рубцовска Алтай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6.7. Работники отдела по труду Администрации города Рубцовска Алтайского края исполняют свои должностные обязанности в соответствии с должностными инструкциями, утверждаемыми Главой Администрации города Рубцовск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5"/>
      </w:tblGrid>
      <w:tr>
        <w:trPr/>
        <w:tc>
          <w:tcPr>
            <w:tcW w:w="4936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по организации управлен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и работе с обращениями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В. Инютин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8965</wp:posOffset>
              </wp:positionH>
              <wp:positionV relativeFrom="paragraph">
                <wp:posOffset>4000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1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color w:val="808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413"/>
      <w:jc w:val="both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7:00Z</dcterms:created>
  <dc:creator>Пользователь</dc:creator>
  <dc:description/>
  <cp:keywords/>
  <dc:language>en-US</dc:language>
  <cp:lastModifiedBy>ptd</cp:lastModifiedBy>
  <cp:lastPrinted>2017-08-30T16:53:00Z</cp:lastPrinted>
  <dcterms:modified xsi:type="dcterms:W3CDTF">2017-08-31T09:08:00Z</dcterms:modified>
  <cp:revision>76</cp:revision>
  <dc:subject/>
  <dc:title/>
</cp:coreProperties>
</file>