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28.08.2017 № 3744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04.04.2012 № 1632 </w:t>
      </w:r>
    </w:p>
    <w:p>
      <w:pPr>
        <w:pStyle w:val="Normal"/>
        <w:rPr/>
      </w:pPr>
      <w:r>
        <w:rPr>
          <w:sz w:val="28"/>
          <w:szCs w:val="28"/>
        </w:rPr>
        <w:t xml:space="preserve">«О введении отраслевой системы о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и руков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учреждений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МКУ «Управление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а и молодежной политики» г.Рубцов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вершенствования системы оплаты труда работников и руководителей муниципальных бюджетных учреждений культуры, подведомственных МКУ «Управление культуры, спорта и молодежной политики» г.Рубцовск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Рубцовска Алтайского края от 04.04.2012 № 1632 «О введении отраслевой системы оплаты труда работников и руководителей муниципальных бюджетных учреждений культуры, подведомственных МКУ «Управление культуры, спорта и молодежной политики» г.Рубцовск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полнить часть 1 Положения об отраслевой системе оплаты труда работников и руководителей муниципальных бюджетных учреждений культуры, подведомственных МКУ «Управление культуры, спорта и молодежной политики» г.Рубцовска приложения № 1 к постановлению Администрации города Рубцовска Алтайского края от 04.04.2012 № 1632 пункт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15. </w:t>
      </w:r>
      <w:bookmarkStart w:id="0" w:name="sub_10094"/>
      <w:r>
        <w:rPr>
          <w:sz w:val="28"/>
          <w:szCs w:val="28"/>
        </w:rPr>
        <w:t>Предельный уровень соотношения среднемесячной заработной платы руководител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(организаций) не должен превышать установленной кратности в зависимости от фактической численности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работников учреждения (организации), че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уровень соотношения среднемесячной заработной платы руководителя учреждения (организации) и среднемесячной заработной платы работников, раз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1 до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1 до 4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1 до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 и боле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bookmarkStart w:id="1" w:name="sub_20011"/>
      <w:bookmarkEnd w:id="1"/>
      <w:r>
        <w:rPr>
          <w:sz w:val="28"/>
          <w:szCs w:val="28"/>
        </w:rPr>
        <w:t>Под фактической численностью работников учреждения (организации) необходимо понимать среднюю численность работников списочного состава без внешних совместителей, сложившуюся за предшествующий календар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20011"/>
      <w:bookmarkEnd w:id="2"/>
      <w:r>
        <w:rPr>
          <w:sz w:val="28"/>
          <w:szCs w:val="28"/>
        </w:rPr>
        <w:t>Среднемесячная заработная плата работников учреждения (организа-ции) рассчитывается путем деления фонда начисленной заработной платы работников списочного состава (без учета внешних совместителей, руководителя, заместителей руководителя и главного бухгалтера) на среднюю численность указанны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Норматив численности заместителей руководителя устанавливает-ся в зависимости от    фактической     численности    работников   учре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(организации), сложившейся за последние 12 месяцев, предшествующих пересмотру этого норматива, с учетом особенностей учреждения (организации), видов деятельности и организации управления этой деятельност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работников учреждения (организации), чел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местителей руководителя учреждения, ед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1 до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 численности заместителей руководителя может пересматриваться не чаще одного раза в год Администрацией города Рубцовска Алтайского кра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 </w:t>
      </w:r>
      <w:r>
        <w:rPr>
          <w:sz w:val="27"/>
          <w:szCs w:val="27"/>
        </w:rPr>
        <w:t>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Рубцовска А.А. Мище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47:00Z</dcterms:created>
  <dc:creator>ОК</dc:creator>
  <dc:description/>
  <cp:keywords/>
  <dc:language>en-US</dc:language>
  <cp:lastModifiedBy>ptd</cp:lastModifiedBy>
  <cp:lastPrinted>2017-08-22T16:56:00Z</cp:lastPrinted>
  <dcterms:modified xsi:type="dcterms:W3CDTF">2017-09-05T10:26:00Z</dcterms:modified>
  <cp:revision>19</cp:revision>
  <dc:subject/>
  <dc:title/>
</cp:coreProperties>
</file>