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>11.12.2019 № 313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и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города Рубцовска Алтайского 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края от 14.05.2012 № 2221 «О Совете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противодействию коррупци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при Администрации города Рубцовска»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с изменениям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68, 70 Устава муниципального образования город Рубцовск Алтайского края, руководствуясь распоряжением Администрации города Рубцовска Алтайского края от 10.12.2019 № 929л, 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17.07.2013 № 3831, от 05.03.2014 № 1077, от 25.11.2014 № 5084, от 09.06.2015 № 2819, 23.06.2016 №  2701, от 07.12.2016 № 5024, от 05.06.2017 № 1737, от 25.10.2017 № 5119, от 04.06.2018 № 1383, от 21.06.2018 № 1544, от 24.12.2018 № 3352, от 05.04.2019 № 814) изменение, изложив приложение № 2 к постановлению  в новой редакции: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СТАВ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ПРОТИВОДЕЙСТВИЮ КОРРУПЦИИ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ГОРОДА РУБЦОВСКА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 Совета: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ьдман Дмитрий Зайвелевич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: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ков Владимир Ивано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вый заместитель Главы  Администрации города Рубцовска – председатель комитета по финансам, налоговой и кредитной политике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вета: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анова Еле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отдела муниципальной службы и кадровой работы Администрации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ский Василий Григорье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киенко Михаил Александро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Рубцовска - начальник управления по жилищно-коммунальному  хозяйству и эколог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щерин Алексей Алексее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еева Мар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нтрольно - счетной палаты города Рубцовска Алтайского края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Игорь Сергее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ческой безопасности и противодействия коррупции МО МВД России «Рубцовский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монова Анастасия Сергеевна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авового отдела Администрации города Рубцовска Алтайского края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ин Игорь Михайло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пецработы Администрации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 Сергей Владимиро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муниципальной службы и кадровой работы Администрации города Рубцовс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ыга И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ческого развития и ценообразования Администрации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аталья Александровна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МКУ «Управление образования» г.Рубцовска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Мар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МКУ «Управление культуры, спорта и молодежной политики» г.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няк Иван Владимиро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информационно-технического обеспечения Администрации города Рубцовск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упаев Александр Николаевич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Администрации города Рубцовска по управлению имуществом.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– председатель комит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финансам, налоговой и кредитной политике </w:t>
        <w:tab/>
        <w:tab/>
        <w:tab/>
        <w:t xml:space="preserve">  </w:t>
        <w:tab/>
        <w:t xml:space="preserve">В.И.Пьянков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9:00Z</dcterms:created>
  <dc:creator>suer</dc:creator>
  <dc:description/>
  <cp:keywords/>
  <dc:language>en-US</dc:language>
  <cp:lastModifiedBy>ptd</cp:lastModifiedBy>
  <cp:lastPrinted>2019-12-12T10:15:00Z</cp:lastPrinted>
  <dcterms:modified xsi:type="dcterms:W3CDTF">2019-12-12T03:17:00Z</dcterms:modified>
  <cp:revision>30</cp:revision>
  <dc:subject/>
  <dc:title> </dc:title>
</cp:coreProperties>
</file>