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9.11.2019 № 3047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5" w:hanging="0"/>
        <w:rPr/>
      </w:pPr>
      <w:r>
        <w:rPr>
          <w:sz w:val="28"/>
          <w:szCs w:val="28"/>
        </w:rPr>
        <w:t>О признании утратившими силу постановлений Администрации города Рубцовска Алтайского края</w:t>
      </w:r>
    </w:p>
    <w:p>
      <w:pPr>
        <w:pStyle w:val="Normal"/>
        <w:ind w:right="4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вступлением в силу постановления Администрации города Рубцовска Алтайского края от 04.09.2019 № 2280 «Об утверждении Административного регламента предоставления муниципальной услуги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с 11.09.2019 утратившими силу постановления Администрации города Рубцовска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6.12.2013 № 6270 «О внесении изменения в постановление Администрации города Рубцовска Алтайского края от 06.09.2013 № 4506 «Об утверждении Административного регламента предоставления муниципальной услуги «Выдача разрешения на снос или пересадку зеленых наса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8.10.2015 № 4462 «О внесении изменений в постановление Администрации города Рубцовска Алтайского края № 4506 от 06.09.2013 «Об утверждении Административного регламента предоставления муниципальной услуги «Выдача разрешения на снос или пересадку зеленых наса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1.07.2016 № 2854 «О внесении изменения и дополнения в приложение к постановлению Администрации города Рубцовска Алтайского края от 06.09.2013 № 4506 «Об утверждении Административного регламента предоставления муниципальной услуги «Выдача разрешения на снос или пересадку зеленых наса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2.12.2017 № 5638 «О внесении изменений и дополнений в приложение к постановлению Администрации города Рубцовска Алтайского края от 06.09.2013 № 4506 «Об утверждении Административного регламента предоставления муниципальной услуги «Выдача разрешения на снос или пересадку зеленых насаждений» (с изменениями, внесенными постановлениями Администрации города Рубцовска Алтайского края от 08.10.2015 № 4462, от 01.07.2016 № 285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докиенко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ab/>
        <w:t xml:space="preserve">         Д.З. Фельдман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0:00Z</dcterms:created>
  <dc:creator>korobov</dc:creator>
  <dc:description/>
  <cp:keywords/>
  <dc:language>en-US</dc:language>
  <cp:lastModifiedBy>ptd</cp:lastModifiedBy>
  <cp:lastPrinted>2019-10-22T08:18:00Z</cp:lastPrinted>
  <dcterms:modified xsi:type="dcterms:W3CDTF">2019-11-29T07:59:00Z</dcterms:modified>
  <cp:revision>14</cp:revision>
  <dc:subject/>
  <dc:title/>
</cp:coreProperties>
</file>