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9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93" w:hanging="0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>15.11.2021  № 3017</w:t>
      </w:r>
    </w:p>
    <w:p>
      <w:pPr>
        <w:pStyle w:val="Normal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right="52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)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>В соответствии  со статьей 145 Трудового кодекса Российской Федерации,  пунктом 16 статьи 58 Устава муниципального образования город Рубцовск Алтайского края, постановлением Администрации города Рубцовска Алтайского края от 22.10.2021 № 2862, ПОСТАНОВЛЯЮ: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>1. Внести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29.05.2012 № 2503, от 29.07.2015 № 3546, от 05.12.2016 № 4961, от 26.02.2018 № 409, от 30.09.2019 № 2494, от 05.11.2019 № 2822, от 09.01.2020     № 34, от 01.10.2020 № 2355, от 15.07.2021 № 1897) изменение, изложив приложение 2 к постановлению в следующей редакции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к постановлению Администрации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города Рубцовск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Алтайского кра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т 05.04.2012  № 169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мальные размеры должностных окладов </w:t>
      </w:r>
    </w:p>
    <w:p>
      <w:pPr>
        <w:pStyle w:val="Normal"/>
        <w:jc w:val="center"/>
        <w:rPr/>
      </w:pPr>
      <w:r>
        <w:rPr>
          <w:sz w:val="28"/>
        </w:rPr>
        <w:t>работников муниципального казенного учреждения «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питального строительства» города Рубц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77"/>
        <w:gridCol w:w="3901"/>
        <w:gridCol w:w="582"/>
      </w:tblGrid>
      <w:tr>
        <w:trPr>
          <w:trHeight w:val="8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должностных окладов, руб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-сметч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троительному контролю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10.2021.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rPr/>
      </w:pPr>
      <w:r>
        <w:rPr>
          <w:sz w:val="28"/>
        </w:rPr>
        <w:t>Глава города Рубцовска                                                                          Д.З.Фельдман</w:t>
      </w:r>
    </w:p>
    <w:sectPr>
      <w:type w:val="nextPage"/>
      <w:pgSz w:w="12240" w:h="15840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9:00Z</dcterms:created>
  <dc:creator>Лукин</dc:creator>
  <dc:description/>
  <cp:keywords/>
  <dc:language>en-US</dc:language>
  <cp:lastModifiedBy>Татьяна Дмитриевна Платонцева</cp:lastModifiedBy>
  <cp:lastPrinted>2021-10-29T10:20:00Z</cp:lastPrinted>
  <dcterms:modified xsi:type="dcterms:W3CDTF">2021-11-15T01:11:00Z</dcterms:modified>
  <cp:revision>13</cp:revision>
  <dc:subject/>
  <dc:title>Администрация г</dc:title>
</cp:coreProperties>
</file>