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w w:val="140"/>
          <w:sz w:val="32"/>
          <w:szCs w:val="32"/>
        </w:rPr>
      </w:pPr>
      <w:r>
        <w:rPr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12.2020  № 3006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О наградах и поощрениях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убцовска Алтайского кра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целях совершенствования моральных и материальных стимулов для трудовых коллективов и граждан в достижении наивысших показателей в социально-экономическом развитии города Рубцовска Алтай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становить, что наградой Администрации города Рубцовска Алтайского края является Почетная грамота Администрации города Рубцовска.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Поощрениями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города Рубцовска Алтайского края </w:t>
      </w:r>
      <w:r>
        <w:rPr>
          <w:b w:val="false"/>
          <w:bCs w:val="false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дарственное письмо Главы города Рубцовс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енный подарок Главы города Рубцов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. Положение о Почетной грамоте Администрации города Рубцовска Алтайского края (приложение 1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2. Положение о Благодарственном письме Главы города Рубцовска Алтайского края (приложение 2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 Положение о Ценном подарке Главы города Рубцовска (приложение 3)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 xml:space="preserve">3.4. наградной лист </w:t>
      </w:r>
      <w:r>
        <w:rPr>
          <w:b w:val="false"/>
          <w:color w:val="000000"/>
          <w:sz w:val="28"/>
          <w:szCs w:val="28"/>
        </w:rPr>
        <w:t>(приложение 4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согласие на обработку персональных данных </w:t>
      </w:r>
      <w:r>
        <w:rPr>
          <w:b w:val="false"/>
          <w:color w:val="000000"/>
          <w:sz w:val="28"/>
          <w:szCs w:val="28"/>
        </w:rPr>
        <w:t>(приложение 5)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6. Бланк Почетной грамоты Администрации города Рубцовска Алтайского края (приложение 6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7. Бланк Благодарственного письма </w:t>
      </w:r>
      <w:r>
        <w:rPr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b w:val="false"/>
          <w:color w:val="000000"/>
          <w:sz w:val="28"/>
          <w:szCs w:val="28"/>
        </w:rPr>
        <w:t>города Рубцовска Алтайского края (приложение 7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митету по финансам, налоговой и кредитной политике Администрации города Рубцовска Алтайского края (Пьянков В.И.) выделять из бюджета муниципального образования город Рубцовск Алтайского края (далее - бюджет города) средства на приобретение ценных подарков, рамок со стеклом, бланков Почетной грамоты Администрации города Рубцовска и Благодарственного письма Главы города Рубцовска, в пределах средств, предусмотренных в бюджете города на данные цел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Считать утратившими силу постановления Администрации города Рубцовска Алтайского края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15.01.2013 № 110 «О наградах Администрации города Рубцовска Алтайского края»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1.04.2014 № 1721 «О внесении изменений в постановление Администрации  города  Рубцовска Алтайского края от 15.01.2013 № 110 «О  наградах  Администрации  города Рубцовска Алтайского  края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 27.04.2015 № 2159 «О внесении изменений в постановление Администрации  города  Рубцовска Алтайского края от 15.01.2013 № 110 «О  наградах Администрации города Рубцовска Алтайского края» (с изменениями, внесенными постановлениями Администрации города Рубцовска Алтайского края от 21.04.2014 № 1721)»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 07.12.2015 № 5222 «О внесении изменений в постановление Администрации  города  Рубцовска Алтайского края от 15.01.2013 № 110 «О  наградах Администрации города Рубцовска Алтайского края» (с изменениями, внесенными постановлениями Администрации города Рубцовска Алтайского края от 21.04.2014 № 1721, от 27.04.2015 № 2159)»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 11.07.2016 № 3000 «О внесении изменений в постановление Администрации  города  Рубцовска Алтайского края от 15.01.2013 № 110 «О  наградах Администрации города Рубцовска Алтайского края» (с изменениями, внесенными постановлениями Администрации города Рубцовска Алтайского края от 21.04.2014 № 1721, от 27.04.2015 № 2159, от 07.12.2015 № 5222)»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 24.01.2017 № 196 «О внесении изменений в постановление Администрации  города  Рубцовска Алтайского края от 15.01.2013 № 110 «О  наградах Администрации города Рубцовска Алтайского края» (с изменениями, внесенными постановлениями Администрации города Рубцовска Алтайского края от 21.04.2014 № 1721, от 27.04.2015 № 2159, от 07.12.2015 № 5222, от 11.07.2016 № 3000)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 31.01.2018 № 179 «О внесении изменений в постановление Администрации  города  Рубцовска Алтайского края от 15.01.2013 № 110 «О  наградах Администрации города Рубцовска Алтайского края» (с изменениями, внесенными постановлениями Администрации города Рубцовска Алтайского края от 21.04.2014 № 1721, от 27.04.2015 № 2159, от 07.12.2015 № 5222, от 11.07.2016 № 3000, от 24.01.2017 № 196)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 10.06.2019 № 1406 «О внесении изменений в постановление Администрации  города  Рубцовска Алтайского края от 15.01.2013 № 110 «О наградах Администрации города Рубцовска Алтайского края» (с  изменениями)»;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7.06.2019 № 1501 «О внесении изменений в постановление Администрации  города  Рубцовска Алтайского края от 15.01.2013 № 110 «О наградах Администрации города Рубцовска Алтайского края» (с  изменениями)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Настоящее постановление вступает в силу с 01.01.2021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Рубцовска, курирующего отдел муниципальной службы и кадровой работы Администрации города Рубцовска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города Рубцовска                                                                  Д.З. Фельдман</w:t>
      </w:r>
      <w:r>
        <w:br w:type="page"/>
      </w:r>
    </w:p>
    <w:p>
      <w:pPr>
        <w:pStyle w:val="Normal"/>
        <w:shd w:fill="FFFFFF" w:val="clear"/>
        <w:spacing w:lineRule="auto" w:line="237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37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spacing w:lineRule="auto" w:line="23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7.12.2020  № 3006</w:t>
      </w:r>
    </w:p>
    <w:p>
      <w:pPr>
        <w:pStyle w:val="Normal"/>
        <w:spacing w:before="24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четной грамоте </w:t>
      </w:r>
      <w:r>
        <w:rPr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Почетная грамота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 Алтайского края (далее – Почетная грамота) является наградой за заслуги в социально-экономическом развитии города Рубцовска, эффективной деятельности государственных органов, развитии местного самоуправления, науке, культуре, искусстве, воспитании, просвещении, охране здоровья граждан, обеспечении законности, прав и свобод человека и гражданина, обществ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Почетной грамотой награждаются граждане, заслужившие широкую известность своим трудом, личным вкладом в одну из сфер, упомянутых в пункте 1 настоящего Положения, а также трудовые коллективы коммерческих и некоммерческих организаций всех форм собственности, коллективы общественных объединений, воинские части, внесшие весомый вклад в развитие города Рубцовска.</w:t>
      </w:r>
    </w:p>
    <w:p>
      <w:pPr>
        <w:pStyle w:val="Normal"/>
        <w:spacing w:lineRule="auto" w:line="232"/>
        <w:ind w:firstLine="539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ab/>
        <w:t>Преимущественное право на награждение Почетной грамотой имеют лица, награжденные Почетными грамотами и другими видами поощрений отраслевых ведомств, либо имеющие трудовой стаж в данной организации не менее пяти ле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</w:t>
      </w:r>
      <w:r>
        <w:rPr>
          <w:b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</w:rPr>
        <w:t xml:space="preserve">тной грамотой без учета наличия наград и стажа работы могут быть награждены граждане за большой </w:t>
      </w:r>
      <w:r>
        <w:rPr>
          <w:b w:val="false"/>
          <w:sz w:val="28"/>
          <w:szCs w:val="28"/>
        </w:rPr>
        <w:t>личный вклад и высокие профессиональные достижения, направленные на благо и развитие города Рубцов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Награждение Почетной грамотой производится, преимущественно, к юбилейным и (или) знаменательным датам, а также к профессиональным праздникам. </w:t>
      </w:r>
    </w:p>
    <w:p>
      <w:pPr>
        <w:pStyle w:val="Normal"/>
        <w:spacing w:lineRule="auto" w:line="230"/>
        <w:jc w:val="both"/>
        <w:rPr>
          <w:b w:val="false"/>
          <w:b w:val="false"/>
          <w:i/>
          <w:i/>
          <w:spacing w:val="-6"/>
          <w:sz w:val="24"/>
          <w:szCs w:val="24"/>
        </w:rPr>
      </w:pPr>
      <w:r>
        <w:rPr>
          <w:b w:val="false"/>
          <w:sz w:val="28"/>
          <w:szCs w:val="28"/>
        </w:rPr>
        <w:tab/>
        <w:t xml:space="preserve">При рассмотрении вопроса о награждении Почетной грамотой в связи с празднованием Дня города Рубцовска отраслевые (функциональные) орган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 Алтайского края (далее – органы Администрации города) предварительно согласовывают с комиссией по награждению 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 количество наград.</w:t>
      </w:r>
      <w:r>
        <w:rPr>
          <w:b w:val="false"/>
          <w:i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устанавливает следующие подходы к определению знаменательных и юбилейных дат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 w:val="false"/>
          <w:sz w:val="28"/>
          <w:szCs w:val="28"/>
        </w:rPr>
        <w:t>для коллективов организаций независимо от формы собственности и ведомственной принадлежности – десятилетие со дня образования и далее через каждые пять лет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ля граждан – пятидесятилетие со дня рождения и каждые последующие пять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 о награждении Почетной грамотой и документы, указанные в пункте 7 настоящего Положения, вносятся в Администрацию города Рубцовска Алтайского края (далее – Администрация города) на имя Главы города Рубцовска государственными органами, предприятиями, организациями и учреждениями, независимо от их организационно-правовой формы собственности, общественными объединениями через органы Администрации гор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Ходатайство о награждении Почетной грамотой направляется в Администрацию города не менее чем за 2 недели до предполагаемой даты награ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Для награждения Почетной грамотой работающих граждан помимо ходатайства представляются следующие документы: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ной лист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 xml:space="preserve">копия страниц 2, 3 паспорта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ля награждения Почетной грамотой коллективов помимо ходатайства представляются следующие документы: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я о деятельности трудового коллектива, в которой должны быть отражены сведения о его производственных, научных и иных достижениях, информация об общественной деятельности;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выписка из постановления или решения органа, возбудившего ходатайство о награжден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i/>
          <w:i/>
          <w:spacing w:val="-6"/>
          <w:sz w:val="24"/>
          <w:szCs w:val="24"/>
        </w:rPr>
      </w:pPr>
      <w:r>
        <w:rPr>
          <w:b w:val="false"/>
          <w:sz w:val="28"/>
          <w:szCs w:val="28"/>
        </w:rPr>
        <w:t>В случае несоответствия представленного пакета документов требованиям настоящего Положения, материалы о награждении возвращаются внесшему их лицу на доработку.</w:t>
      </w:r>
      <w:r>
        <w:rPr>
          <w:b w:val="false"/>
          <w:i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календарного года Почетной грамотой по ходатайствам инициаторов представления может быть награждено следующее количество работников трудового коллектива в соотношени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до 100 человек списочного состава – не более 5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500 человек – не более 15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00 человек – не более 20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00 человек – не более 30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ыше 2000 человек – не более 40 кандидату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награждении Почетной грамотой принимается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 xml:space="preserve">города Рубцовска с учетом предложений комиссии по награждению, органо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, первого заместителя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ей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координирующих соответствующую сферу деятельности, и оформляется постановлением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Решение о награждении Почетной грамотой или об отказе в награждении принимается в течение 30 дней с даты поступления материалов о награждении. В случае отказа документы, представленные к награждению, не возвращаются, а заявителю направляется ответ с указанием причины от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проектов постановлений Администрации города о награждении Почетной грамотой осуществляется отделом муниципальной службы и кадровой работы Администрац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b w:val="false"/>
          <w:spacing w:val="-4"/>
          <w:sz w:val="28"/>
          <w:szCs w:val="28"/>
        </w:rPr>
        <w:t>Поч</w:t>
      </w:r>
      <w:r>
        <w:rPr>
          <w:b w:val="false"/>
          <w:sz w:val="28"/>
          <w:szCs w:val="28"/>
        </w:rPr>
        <w:t>е</w:t>
      </w:r>
      <w:r>
        <w:rPr>
          <w:b w:val="false"/>
          <w:spacing w:val="-4"/>
          <w:sz w:val="28"/>
          <w:szCs w:val="28"/>
        </w:rPr>
        <w:t>тная грамота подписывается Главой города Рубцовска или лицом, осуществляющим его полномочия по руководству Администрации города, и заверяется гербовой печа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Вручение Почетной грамоты производится в торжественной обстановке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 xml:space="preserve">города Рубцовска, первым заместителем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ями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либо другими лицами, уполномоченным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.</w:t>
      </w:r>
      <w:r>
        <w:rPr>
          <w:b w:val="false"/>
          <w:i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Почетных грамот, учет и регистрацию награжденных лиц осуществляет отдел муниципальной службы и кадровой работы Администрац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награжденные Почетной грамотой, могут представляться к награждению этим же видом награды не ранее чем через три года после предыдущего нагр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траты Почетной грамоты дубликат взамен утраченной Почетной грамоты не выдается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 ходатайству представляющей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или по личному заявлению гражданина, награжденного Почетной грамотой, выдается копия постановления Администрации города, подтверждающая факт награждения Почетной грам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Кадровыми службами предприятий, организаций и учреждений на основании полученных документов, подтверждающих награждение гражданина Почетной грамотой, вносятся соответствующие записи о награждении в трудовые кни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Почетная грамота представляет собой глянцевый лист форматом 210 х 297 мм, изготовляется типографским способом в соответствии с утвержденным образцом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 xml:space="preserve">Бланк Почетной грамоты может </w:t>
      </w:r>
      <w:r>
        <w:rPr>
          <w:b w:val="false"/>
          <w:bCs w:val="false"/>
          <w:color w:val="000000"/>
          <w:sz w:val="28"/>
          <w:szCs w:val="28"/>
        </w:rPr>
        <w:t xml:space="preserve">размещаться </w:t>
      </w:r>
      <w:r>
        <w:rPr>
          <w:b w:val="false"/>
          <w:sz w:val="28"/>
          <w:szCs w:val="28"/>
        </w:rPr>
        <w:t>в твердую рамку со стекл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А.В. Инютина</w:t>
      </w:r>
      <w:r>
        <w:br w:type="page"/>
      </w:r>
    </w:p>
    <w:p>
      <w:pPr>
        <w:pStyle w:val="Normal"/>
        <w:shd w:fill="FFFFFF" w:val="clear"/>
        <w:spacing w:lineRule="auto" w:line="237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37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spacing w:lineRule="auto" w:line="23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7.12.2020  № 3006</w:t>
      </w:r>
    </w:p>
    <w:p>
      <w:pPr>
        <w:pStyle w:val="Normal"/>
        <w:shd w:fill="FFFFFF" w:val="clear"/>
        <w:spacing w:lineRule="auto" w:line="237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3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Благодарственном письме Главы города Рубцовска</w:t>
      </w:r>
    </w:p>
    <w:p>
      <w:pPr>
        <w:pStyle w:val="Normal"/>
        <w:shd w:fill="FFFFFF" w:val="clear"/>
        <w:spacing w:lineRule="auto" w:line="23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лагодарственное письмо Главы города Рубцовска (далее – Благодарственное письмо) является официальным документом морального поощрения за особые заслуги в социально-экономическом развитии города Рубцовска, науке, культуре, искусстве, воспитании, просвещении, охране здоровья граждан, обеспечении законности, прав и свобод человека и гражданина, обще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поощряются граждане, трудовые коллективы всех форм собственности, коллективы общественных объединений, воинские части, внесшие весомый вклад в развитие города Рубцовска. 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имущественное право на поощрение Благодарственным письмом </w:t>
      </w:r>
      <w:r>
        <w:rPr>
          <w:b w:val="false"/>
          <w:sz w:val="28"/>
          <w:szCs w:val="28"/>
        </w:rPr>
        <w:t xml:space="preserve">имеют лица, </w:t>
      </w:r>
      <w:r>
        <w:rPr>
          <w:b w:val="false"/>
          <w:bCs w:val="false"/>
          <w:color w:val="000000"/>
          <w:sz w:val="28"/>
          <w:szCs w:val="28"/>
        </w:rPr>
        <w:t xml:space="preserve">награжденные </w:t>
      </w:r>
      <w:r>
        <w:rPr>
          <w:b w:val="false"/>
          <w:sz w:val="28"/>
          <w:szCs w:val="28"/>
        </w:rPr>
        <w:t xml:space="preserve">Почетными </w:t>
      </w:r>
      <w:r>
        <w:rPr>
          <w:b w:val="false"/>
          <w:bCs w:val="false"/>
          <w:color w:val="000000"/>
          <w:sz w:val="28"/>
          <w:szCs w:val="28"/>
        </w:rPr>
        <w:t xml:space="preserve">грамотами и другими видами поощрений отраслевых ведомств либо имеющие трудовой стаж в данной </w:t>
      </w:r>
      <w:r>
        <w:rPr>
          <w:b w:val="false"/>
          <w:sz w:val="28"/>
          <w:szCs w:val="28"/>
        </w:rPr>
        <w:t xml:space="preserve">организации </w:t>
      </w:r>
      <w:r>
        <w:rPr>
          <w:b w:val="false"/>
          <w:bCs w:val="false"/>
          <w:color w:val="000000"/>
          <w:sz w:val="28"/>
          <w:szCs w:val="28"/>
        </w:rPr>
        <w:t xml:space="preserve">не менее трех лет. 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bCs w:val="false"/>
          <w:sz w:val="28"/>
          <w:szCs w:val="28"/>
        </w:rPr>
        <w:t xml:space="preserve">без учета наличия наград и стажа работы могут быть поощрены граждане за большой </w:t>
      </w:r>
      <w:r>
        <w:rPr>
          <w:b w:val="false"/>
          <w:sz w:val="28"/>
          <w:szCs w:val="28"/>
        </w:rPr>
        <w:t>личный вклад и высокие профессиональные достижения, направленные на благо и развитие города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ощрение </w:t>
      </w: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sz w:val="28"/>
          <w:szCs w:val="28"/>
        </w:rPr>
        <w:t xml:space="preserve">производится, преимущественно, к юбилейным и (или) знаменательным датам, а также к профессиональным праздникам. 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ссмотрении вопроса о поощрении </w:t>
      </w: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sz w:val="28"/>
          <w:szCs w:val="28"/>
        </w:rPr>
        <w:t xml:space="preserve">в связи с празднованием Дня города Рубцовска органы Администрации города предварительно согласовывают с комиссией по награждению 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 количество нагр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Ходатайство о поощрении Благодарственным письмом вносится в Администрацию города </w:t>
      </w:r>
      <w:r>
        <w:rPr>
          <w:b w:val="false"/>
          <w:sz w:val="28"/>
          <w:szCs w:val="28"/>
        </w:rPr>
        <w:t>на имя Главы города Рубцовска</w:t>
      </w:r>
      <w:r>
        <w:rPr>
          <w:b w:val="false"/>
          <w:bCs w:val="false"/>
          <w:color w:val="000000"/>
          <w:sz w:val="28"/>
          <w:szCs w:val="28"/>
        </w:rPr>
        <w:t xml:space="preserve"> государственными органами, коллективами предприятий, учреждений, организаций независимо от их организационно-правовой формы собственности, общественными объединениями</w:t>
      </w:r>
      <w:r>
        <w:rPr>
          <w:b w:val="false"/>
          <w:sz w:val="28"/>
          <w:szCs w:val="28"/>
        </w:rPr>
        <w:t xml:space="preserve"> через органы Администрации города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ходатайстве должны быть отражены сведения о достижениях гражданина или коллектива, </w:t>
      </w:r>
      <w:r>
        <w:rPr>
          <w:b w:val="false"/>
          <w:color w:val="000000"/>
          <w:sz w:val="28"/>
          <w:szCs w:val="28"/>
        </w:rPr>
        <w:t xml:space="preserve">представляемого к </w:t>
      </w:r>
      <w:r>
        <w:rPr>
          <w:b w:val="false"/>
          <w:bCs w:val="false"/>
          <w:color w:val="000000"/>
          <w:sz w:val="28"/>
          <w:szCs w:val="28"/>
        </w:rPr>
        <w:t xml:space="preserve">поощрению </w:t>
      </w:r>
      <w:r>
        <w:rPr>
          <w:b w:val="false"/>
          <w:color w:val="000000"/>
          <w:sz w:val="28"/>
          <w:szCs w:val="28"/>
        </w:rPr>
        <w:t>Благодарственным письмом (характеристика, информация о работе коллектива)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ходатайству о поощрении физических лиц прилагается согласие кандидата на поощрение на обработку персональ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 поощрении </w:t>
      </w: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sz w:val="28"/>
          <w:szCs w:val="28"/>
        </w:rPr>
        <w:t>направляется в Администрацию города не менее чем за 2 недели до предполагаемой даты поощ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шение о поощрении Благодарственным письмом принимается Главой города </w:t>
      </w:r>
      <w:r>
        <w:rPr>
          <w:b w:val="false"/>
          <w:sz w:val="28"/>
          <w:szCs w:val="28"/>
        </w:rPr>
        <w:t xml:space="preserve">Рубцовска </w:t>
      </w:r>
      <w:r>
        <w:rPr>
          <w:b w:val="false"/>
          <w:bCs w:val="false"/>
          <w:color w:val="000000"/>
          <w:sz w:val="28"/>
          <w:szCs w:val="28"/>
        </w:rPr>
        <w:t xml:space="preserve">с учетом предложений комиссии по награждению, </w:t>
      </w:r>
      <w:r>
        <w:rPr>
          <w:b w:val="false"/>
          <w:sz w:val="28"/>
          <w:szCs w:val="28"/>
        </w:rPr>
        <w:t xml:space="preserve">органов </w:t>
      </w:r>
      <w:r>
        <w:rPr>
          <w:b w:val="false"/>
          <w:bCs w:val="false"/>
          <w:color w:val="000000"/>
          <w:sz w:val="28"/>
          <w:szCs w:val="28"/>
        </w:rPr>
        <w:t>Администрации города</w:t>
      </w:r>
      <w:r>
        <w:rPr>
          <w:b w:val="false"/>
          <w:sz w:val="28"/>
          <w:szCs w:val="28"/>
        </w:rPr>
        <w:t xml:space="preserve">, первого заместителя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,</w:t>
      </w:r>
      <w:r>
        <w:rPr>
          <w:b w:val="false"/>
          <w:bCs w:val="false"/>
          <w:color w:val="000000"/>
          <w:sz w:val="28"/>
          <w:szCs w:val="28"/>
        </w:rPr>
        <w:t xml:space="preserve"> заместителей Главы Администрации города Рубцовска, координирующих соответствующую сферу деятельности, и оформляется распоряжением Главы города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поощрении Благодарственным письмом или об отказе в поощрении принимается в течение 30 дней с даты поступления материалов о </w:t>
      </w:r>
      <w:r>
        <w:rPr>
          <w:b w:val="false"/>
          <w:bCs w:val="false"/>
          <w:color w:val="000000"/>
          <w:sz w:val="28"/>
          <w:szCs w:val="28"/>
        </w:rPr>
        <w:t>поощрении</w:t>
      </w:r>
      <w:r>
        <w:rPr>
          <w:b w:val="false"/>
          <w:sz w:val="28"/>
          <w:szCs w:val="28"/>
        </w:rPr>
        <w:t xml:space="preserve">. В случае отказа документы, представленные к </w:t>
      </w:r>
      <w:r>
        <w:rPr>
          <w:b w:val="false"/>
          <w:bCs w:val="false"/>
          <w:color w:val="000000"/>
          <w:sz w:val="28"/>
          <w:szCs w:val="28"/>
        </w:rPr>
        <w:t>поощрению</w:t>
      </w:r>
      <w:r>
        <w:rPr>
          <w:b w:val="false"/>
          <w:sz w:val="28"/>
          <w:szCs w:val="28"/>
        </w:rPr>
        <w:t>, не возвращаются, а заявителю направляется ответ с указанием причины от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а проектов распоряжений Главы города Рубцовска о поощрении Благодарственным письмом осуществляется отделом муниципальной службы и кадровой работы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Благодарственное письмо подписывается Главой города Рубцовска и заверяется гербовой печа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Вручение Благодарственного письма производится в торжественной обстановке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Главой </w:t>
      </w:r>
      <w:r>
        <w:rPr>
          <w:b w:val="false"/>
          <w:spacing w:val="-6"/>
          <w:sz w:val="28"/>
          <w:szCs w:val="28"/>
        </w:rPr>
        <w:t>города Рубцовска</w:t>
      </w:r>
      <w:r>
        <w:rPr>
          <w:b w:val="false"/>
          <w:sz w:val="28"/>
          <w:szCs w:val="28"/>
        </w:rPr>
        <w:t xml:space="preserve">, первым заместителем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ями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либо другими лицами, уполномоченным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формление Благодарственных писем, учет и регистрацию поощренных лиц осуществляет отдел муниципальной службы и кадровой работы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Лица, поощренные Благодарственным письмом, могут представляться к </w:t>
      </w:r>
      <w:r>
        <w:rPr>
          <w:b w:val="false"/>
          <w:bCs w:val="false"/>
          <w:color w:val="000000"/>
          <w:sz w:val="28"/>
          <w:szCs w:val="28"/>
        </w:rPr>
        <w:t xml:space="preserve">поощрению </w:t>
      </w:r>
      <w:r>
        <w:rPr>
          <w:b w:val="false"/>
          <w:sz w:val="28"/>
          <w:szCs w:val="28"/>
        </w:rPr>
        <w:t>этим же видом поощрения не ранее чем через три года после предыдущего поощ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лучае утраты Благодарственного письма дубликат взамен утраченного письма не выдается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 ходатайству представляющей 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или по личному заявлению гражданина, поощренного Благодарственным письмом, выдается копия распоряжения Главы города Рубцовска, подтверждающая факт поощ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адровыми службами предприятий, организаций и учреждений на основании полученных документов, подтверждающих поощрение гражданина Благодарственным письмом, вносятся соответствующие записи о поощрении в трудовые кни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дарственное письмо представляет собой глянцевый лист форматом 210 х 297 мм, изготавливается типографским способом в соответствии с утвержденным образцом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нк Благодарственного письма может размещаться в твердую рамку со стеклом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А.В. Инютина</w:t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7.12.2020  № 3006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Ценном подарке </w:t>
      </w:r>
      <w:r>
        <w:rPr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b w:val="false"/>
          <w:color w:val="000000"/>
          <w:sz w:val="28"/>
          <w:szCs w:val="28"/>
        </w:rPr>
        <w:t>города Рубцовска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Ценный подарок </w:t>
      </w:r>
      <w:r>
        <w:rPr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b w:val="false"/>
          <w:color w:val="000000"/>
          <w:sz w:val="28"/>
          <w:szCs w:val="28"/>
        </w:rPr>
        <w:t>города Рубцовска (далее – Ценный подарок) является официальным материальным поощрением за особые заслуги в социально-экономическом развитии города Рубцовска, науке, культуре, искусстве, воспитании, просвещении, охране здоровья граждан, обеспечении законности, прав и свобод человека и гражданина, общественной деятельност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нным подарком поощряются граждане, внесшие значительный вклад в экономическое, социальное и культурное развитие города Рубцов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датайство о поощрении Ценным подарком вносится в Администрацию города </w:t>
      </w:r>
      <w:r>
        <w:rPr>
          <w:b w:val="false"/>
          <w:sz w:val="28"/>
          <w:szCs w:val="28"/>
        </w:rPr>
        <w:t>на имя Главы города Рубцовска</w:t>
      </w:r>
      <w:r>
        <w:rPr>
          <w:b w:val="false"/>
          <w:bCs w:val="false"/>
          <w:color w:val="000000"/>
          <w:sz w:val="28"/>
          <w:szCs w:val="28"/>
        </w:rPr>
        <w:t xml:space="preserve"> государственными органами, коллективами предприятий, учреждений, организаций независимо от их организационно-правовой формы собственности, общественными объединениями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ходатайстве должны быть отражены сведения о достижениях гражданина, представляемого к поощрению </w:t>
      </w:r>
      <w:r>
        <w:rPr>
          <w:b w:val="false"/>
          <w:color w:val="000000"/>
          <w:sz w:val="28"/>
          <w:szCs w:val="28"/>
        </w:rPr>
        <w:t xml:space="preserve">Ценным подарком </w:t>
      </w:r>
      <w:r>
        <w:rPr>
          <w:b w:val="false"/>
          <w:bCs w:val="false"/>
          <w:color w:val="000000"/>
          <w:sz w:val="28"/>
          <w:szCs w:val="28"/>
        </w:rPr>
        <w:t xml:space="preserve">(характеристика)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ходатайству о поощрении гражданина прилагается согласие кандидата на поощрение на обработку персональ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датайство о </w:t>
      </w:r>
      <w:r>
        <w:rPr>
          <w:b w:val="false"/>
          <w:bCs w:val="false"/>
          <w:color w:val="000000"/>
          <w:sz w:val="28"/>
          <w:szCs w:val="28"/>
        </w:rPr>
        <w:t xml:space="preserve">поощрении </w:t>
      </w:r>
      <w:r>
        <w:rPr>
          <w:b w:val="false"/>
          <w:color w:val="000000"/>
          <w:sz w:val="28"/>
          <w:szCs w:val="28"/>
        </w:rPr>
        <w:t xml:space="preserve">Ценным подарком направляется в Администрацию города не менее чем за 2 недели до </w:t>
      </w:r>
      <w:r>
        <w:rPr>
          <w:b w:val="false"/>
          <w:sz w:val="28"/>
          <w:szCs w:val="28"/>
        </w:rPr>
        <w:t xml:space="preserve">предполагаемой даты </w:t>
      </w:r>
      <w:r>
        <w:rPr>
          <w:b w:val="false"/>
          <w:bCs w:val="false"/>
          <w:color w:val="000000"/>
          <w:sz w:val="28"/>
          <w:szCs w:val="28"/>
        </w:rPr>
        <w:t>поощр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 </w:t>
      </w:r>
      <w:r>
        <w:rPr>
          <w:b w:val="false"/>
          <w:bCs w:val="false"/>
          <w:color w:val="000000"/>
          <w:sz w:val="28"/>
          <w:szCs w:val="28"/>
        </w:rPr>
        <w:t xml:space="preserve">поощрении </w:t>
      </w:r>
      <w:r>
        <w:rPr>
          <w:b w:val="false"/>
          <w:color w:val="000000"/>
          <w:sz w:val="28"/>
          <w:szCs w:val="28"/>
        </w:rPr>
        <w:t xml:space="preserve">Ценным подарком принимается Главой города </w:t>
      </w:r>
      <w:r>
        <w:rPr>
          <w:b w:val="false"/>
          <w:sz w:val="28"/>
          <w:szCs w:val="28"/>
        </w:rPr>
        <w:t xml:space="preserve">Рубцовска </w:t>
      </w:r>
      <w:r>
        <w:rPr>
          <w:b w:val="false"/>
          <w:color w:val="000000"/>
          <w:sz w:val="28"/>
          <w:szCs w:val="28"/>
        </w:rPr>
        <w:t>с учетом предложений комиссии по награждению, органов Администрации города</w:t>
      </w:r>
      <w:r>
        <w:rPr>
          <w:b w:val="false"/>
          <w:sz w:val="28"/>
          <w:szCs w:val="28"/>
        </w:rPr>
        <w:t xml:space="preserve">, первого заместителя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,</w:t>
      </w:r>
      <w:r>
        <w:rPr>
          <w:b w:val="false"/>
          <w:color w:val="000000"/>
          <w:sz w:val="28"/>
          <w:szCs w:val="28"/>
        </w:rPr>
        <w:t xml:space="preserve"> заместителей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color w:val="000000"/>
          <w:sz w:val="28"/>
          <w:szCs w:val="28"/>
        </w:rPr>
        <w:t>города Рубцовска, координирующих соответствующую сферу деятельности, и оформляется распоряжением Главы города Рубцов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</w:t>
      </w:r>
      <w:r>
        <w:rPr>
          <w:b w:val="false"/>
          <w:bCs w:val="false"/>
          <w:color w:val="000000"/>
          <w:sz w:val="28"/>
          <w:szCs w:val="28"/>
        </w:rPr>
        <w:t xml:space="preserve">поощрении </w:t>
      </w:r>
      <w:r>
        <w:rPr>
          <w:b w:val="false"/>
          <w:color w:val="000000"/>
          <w:sz w:val="28"/>
          <w:szCs w:val="28"/>
        </w:rPr>
        <w:t xml:space="preserve">Ценным подарком </w:t>
      </w:r>
      <w:r>
        <w:rPr>
          <w:b w:val="false"/>
          <w:sz w:val="28"/>
          <w:szCs w:val="28"/>
        </w:rPr>
        <w:t xml:space="preserve">или об отказе в </w:t>
      </w:r>
      <w:r>
        <w:rPr>
          <w:b w:val="false"/>
          <w:bCs w:val="false"/>
          <w:color w:val="000000"/>
          <w:sz w:val="28"/>
          <w:szCs w:val="28"/>
        </w:rPr>
        <w:t xml:space="preserve">поощрении </w:t>
      </w:r>
      <w:r>
        <w:rPr>
          <w:b w:val="false"/>
          <w:sz w:val="28"/>
          <w:szCs w:val="28"/>
        </w:rPr>
        <w:t xml:space="preserve">принимается в течение 30 дней с даты поступления материалов о </w:t>
      </w:r>
      <w:r>
        <w:rPr>
          <w:b w:val="false"/>
          <w:bCs w:val="false"/>
          <w:color w:val="000000"/>
          <w:sz w:val="28"/>
          <w:szCs w:val="28"/>
        </w:rPr>
        <w:t>поощрении</w:t>
      </w:r>
      <w:r>
        <w:rPr>
          <w:b w:val="false"/>
          <w:sz w:val="28"/>
          <w:szCs w:val="28"/>
        </w:rPr>
        <w:t xml:space="preserve">. В случае отказа документы, представленные к </w:t>
      </w:r>
      <w:r>
        <w:rPr>
          <w:b w:val="false"/>
          <w:bCs w:val="false"/>
          <w:color w:val="000000"/>
          <w:sz w:val="28"/>
          <w:szCs w:val="28"/>
        </w:rPr>
        <w:t>поощрению</w:t>
      </w:r>
      <w:r>
        <w:rPr>
          <w:b w:val="false"/>
          <w:sz w:val="28"/>
          <w:szCs w:val="28"/>
        </w:rPr>
        <w:t>, не возвращаются, а заявителю направляется ответ с указанием причины от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а проектов распоряжений Главы города Рубцовска о поощрении Ценным подарком осуществляется отделом муниципальной службы и кадровой работы Администрации города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ручение </w:t>
      </w:r>
      <w:r>
        <w:rPr>
          <w:b w:val="false"/>
          <w:color w:val="000000"/>
          <w:sz w:val="28"/>
          <w:szCs w:val="28"/>
        </w:rPr>
        <w:t xml:space="preserve">Ценного подарка </w:t>
      </w:r>
      <w:r>
        <w:rPr>
          <w:b w:val="false"/>
          <w:sz w:val="28"/>
          <w:szCs w:val="28"/>
        </w:rPr>
        <w:t xml:space="preserve">производится в торжественной обстановке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 xml:space="preserve">города Рубцовска, первым заместителем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ями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либо другими лицами, уполномоченным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приобретение Ценного подарка предусматривается выделение денежных средств за счет средств бюджета муниципального образования город Рубцовск Алтайского края из расчета стоимости Ценного подарка для гражданина в пределах пяти тысяч рубл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т и регистрацию граждан, </w:t>
      </w:r>
      <w:r>
        <w:rPr>
          <w:b w:val="false"/>
          <w:bCs w:val="false"/>
          <w:color w:val="000000"/>
          <w:sz w:val="28"/>
          <w:szCs w:val="28"/>
        </w:rPr>
        <w:t xml:space="preserve">поощренных </w:t>
      </w:r>
      <w:r>
        <w:rPr>
          <w:b w:val="false"/>
          <w:color w:val="000000"/>
          <w:sz w:val="28"/>
          <w:szCs w:val="28"/>
        </w:rPr>
        <w:t>Ценным подарком, осуществляет отдел муниципальной службы и кадровой работы Администрации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адровыми службами предприятий, организаций и учреждений на основании полученных документов, подтверждающих </w:t>
      </w:r>
      <w:r>
        <w:rPr>
          <w:b w:val="false"/>
          <w:bCs w:val="false"/>
          <w:color w:val="000000"/>
          <w:sz w:val="28"/>
          <w:szCs w:val="28"/>
        </w:rPr>
        <w:t xml:space="preserve">поощрение </w:t>
      </w:r>
      <w:r>
        <w:rPr>
          <w:b w:val="false"/>
          <w:sz w:val="28"/>
          <w:szCs w:val="28"/>
        </w:rPr>
        <w:t xml:space="preserve">гражданина Ценным подарком, вносится соответствующая запись о </w:t>
      </w:r>
      <w:r>
        <w:rPr>
          <w:b w:val="false"/>
          <w:bCs w:val="false"/>
          <w:color w:val="000000"/>
          <w:sz w:val="28"/>
          <w:szCs w:val="28"/>
        </w:rPr>
        <w:t xml:space="preserve">поощрении </w:t>
      </w:r>
      <w:r>
        <w:rPr>
          <w:b w:val="false"/>
          <w:sz w:val="28"/>
          <w:szCs w:val="28"/>
        </w:rPr>
        <w:t>в трудовую книжку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А.В. Инютин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7.12.2020  № 3006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before="0" w:after="108"/>
        <w:jc w:val="center"/>
        <w:textAlignment w:val="baseline"/>
        <w:outlineLvl w:val="0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  <w:t>НАГРАДНОЙ ЛИСТ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>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вид награды или поощрения)</w:t>
      </w:r>
    </w:p>
    <w:p>
      <w:pPr>
        <w:pStyle w:val="Normal"/>
        <w:widowControl/>
        <w:overflowPunct w:val="false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олжность, место работы (службы)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3. Дата рождения 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число, месяц, год)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Место рождения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</w:t>
      </w:r>
      <w:r>
        <w:rPr>
          <w:b w:val="false"/>
          <w:bCs w:val="false"/>
          <w:sz w:val="22"/>
          <w:szCs w:val="22"/>
        </w:rPr>
        <w:t>(республика, край, область, город, район, поселок, село, деревня)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бразование_____________________________________________________</w:t>
      </w:r>
    </w:p>
    <w:p>
      <w:pPr>
        <w:pStyle w:val="Normal"/>
        <w:widowControl/>
        <w:overflowPunct w:val="false"/>
        <w:ind w:left="176" w:hanging="176"/>
        <w:jc w:val="center"/>
        <w:textAlignment w:val="baseline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(специальность (направление подготовки), наименование образовательной организации, год окончания)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Какими наградами (поощрениями) награжден(а) ранее, даты награждений _________________________________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Общий стаж работы____________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Стаж работы в отрасли__________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Стаж работы в данном коллективе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overflowPunct w:val="false"/>
        <w:ind w:firstLine="34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0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:</w:t>
      </w:r>
    </w:p>
    <w:p>
      <w:pPr>
        <w:pStyle w:val="Normal"/>
        <w:widowControl/>
        <w:overflowPunct w:val="false"/>
        <w:ind w:firstLine="34"/>
        <w:jc w:val="both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826"/>
        <w:gridCol w:w="241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яц и год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/>
              <w:overflowPunct w:val="false"/>
              <w:ind w:left="-216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 указанием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ход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1. Характеристика с указанием конкретных заслуг представляемого к награждению (поощрению):__________________________________________</w:t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ура к награждению (поощрению) рекомендована:_______________</w:t>
      </w:r>
    </w:p>
    <w:p>
      <w:pPr>
        <w:pStyle w:val="Normal"/>
        <w:widowControl/>
        <w:overflowPunct w:val="false"/>
        <w:textAlignment w:val="baseline"/>
        <w:rPr/>
      </w:pPr>
      <w:r>
        <w:rPr>
          <w:b w:val="false"/>
          <w:bCs w:val="false"/>
          <w:sz w:val="22"/>
          <w:szCs w:val="22"/>
        </w:rPr>
        <w:t xml:space="preserve">                                   </w:t>
      </w:r>
      <w:r>
        <w:rPr>
          <w:b w:val="false"/>
          <w:bCs w:val="false"/>
          <w:sz w:val="22"/>
          <w:szCs w:val="22"/>
        </w:rPr>
        <w:t>(наименование органа, инициирующего ходатайство, место его нахождения)</w:t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      _______________________        ____________________</w:t>
      </w:r>
    </w:p>
    <w:p>
      <w:pPr>
        <w:pStyle w:val="Normal"/>
        <w:widowControl/>
        <w:overflowPunct w:val="false"/>
        <w:textAlignment w:val="baseline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             (фамилия, инициалы)</w:t>
      </w:r>
    </w:p>
    <w:p>
      <w:pPr>
        <w:pStyle w:val="Normal"/>
        <w:widowControl/>
        <w:overflowPunct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А.В. Инютина</w:t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ind w:left="496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7.12.2020  № 3006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работку персональных данных</w:t>
      </w:r>
    </w:p>
    <w:p>
      <w:pPr>
        <w:pStyle w:val="Normal"/>
        <w:widowControl/>
        <w:spacing w:before="360" w:after="0"/>
        <w:jc w:val="center"/>
        <w:rPr/>
      </w:pPr>
      <w:r>
        <w:rPr>
          <w:b w:val="false"/>
          <w:sz w:val="28"/>
          <w:szCs w:val="28"/>
        </w:rPr>
        <w:t>Я, ____________________________________________________________,</w:t>
        <w:br/>
      </w:r>
      <w:r>
        <w:rPr>
          <w:b w:val="false"/>
          <w:sz w:val="22"/>
          <w:szCs w:val="22"/>
        </w:rPr>
        <w:t>(Фамилия, имя, отчество)</w:t>
      </w:r>
    </w:p>
    <w:p>
      <w:pPr>
        <w:pStyle w:val="Normal"/>
        <w:widowControl/>
        <w:spacing w:before="240" w:after="0"/>
        <w:jc w:val="both"/>
        <w:rPr/>
      </w:pPr>
      <w:r>
        <w:rPr>
          <w:b w:val="false"/>
          <w:bCs w:val="false"/>
          <w:sz w:val="26"/>
          <w:szCs w:val="26"/>
        </w:rPr>
        <w:t>зарегистрированный (ая) по адресу:________________________________________,</w:t>
      </w:r>
    </w:p>
    <w:p>
      <w:pPr>
        <w:pStyle w:val="Normal"/>
        <w:widowControl/>
        <w:spacing w:before="24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спорт серия____________№_________________, выдан______________________</w:t>
      </w:r>
    </w:p>
    <w:p>
      <w:pPr>
        <w:pStyle w:val="Normal"/>
        <w:widowControl/>
        <w:spacing w:before="24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spacing w:before="24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Администрации города Рубцовска Алтайского края моих персональных данных (фамилия, имя, отчество, адрес, паспортные данные и другие персональные данные) в объеме, содержащемся в представляемых документах, необходимых для подготовки наградных документов для представления к награждению наградой (поощрении)</w:t>
      </w:r>
    </w:p>
    <w:p>
      <w:pPr>
        <w:pStyle w:val="Normal"/>
        <w:widowControl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_______________________________________________________________________ </w:t>
      </w:r>
      <w:r>
        <w:rPr>
          <w:b w:val="false"/>
          <w:bCs w:val="false"/>
          <w:sz w:val="22"/>
          <w:szCs w:val="22"/>
        </w:rPr>
        <w:t>(вид награды, поощрения полностью)</w:t>
      </w:r>
    </w:p>
    <w:p>
      <w:pPr>
        <w:pStyle w:val="Normal"/>
        <w:widowControl/>
        <w:spacing w:before="240" w:after="0"/>
        <w:jc w:val="both"/>
        <w:rPr/>
      </w:pPr>
      <w:r>
        <w:rPr>
          <w:b w:val="false"/>
          <w:bCs w:val="false"/>
        </w:rPr>
        <w:t>___________________________________________________________________</w:t>
      </w:r>
      <w:r>
        <w:rPr>
          <w:b w:val="false"/>
          <w:bCs w:val="false"/>
          <w:sz w:val="26"/>
          <w:szCs w:val="26"/>
        </w:rPr>
        <w:t xml:space="preserve"> в течение пяти лет.</w:t>
      </w:r>
    </w:p>
    <w:p>
      <w:pPr>
        <w:pStyle w:val="Normal"/>
        <w:widowControl/>
        <w:spacing w:before="360" w:after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Настоящее согласие действует со дня его подписания до дня отзыва в письменной форме.  </w:t>
      </w:r>
    </w:p>
    <w:p>
      <w:pPr>
        <w:pStyle w:val="Normal"/>
        <w:widowControl/>
        <w:spacing w:before="360" w:after="0"/>
        <w:rPr/>
      </w:pPr>
      <w:r>
        <w:rPr>
          <w:b w:val="false"/>
          <w:bCs w:val="false"/>
          <w:sz w:val="26"/>
          <w:szCs w:val="26"/>
        </w:rPr>
        <w:t>Дата      «</w:t>
      </w:r>
      <w:r>
        <w:rPr>
          <w:b w:val="false"/>
          <w:bCs w:val="false"/>
          <w:sz w:val="24"/>
          <w:szCs w:val="24"/>
        </w:rPr>
        <w:t xml:space="preserve">____»________________г.           ________________           ___________________                                              </w:t>
      </w:r>
    </w:p>
    <w:p>
      <w:pPr>
        <w:pStyle w:val="Normal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подпись                       расшифровка подписи</w:t>
      </w:r>
    </w:p>
    <w:p>
      <w:pPr>
        <w:pStyle w:val="Normal"/>
        <w:widowControl/>
        <w:autoSpaceDE w:val="true"/>
        <w:spacing w:lineRule="auto" w:line="252" w:before="0" w:after="20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А.В. Инютин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2:00Z</dcterms:created>
  <dc:creator>ptd</dc:creator>
  <dc:description/>
  <cp:keywords/>
  <dc:language>en-US</dc:language>
  <cp:lastModifiedBy>ptd</cp:lastModifiedBy>
  <dcterms:modified xsi:type="dcterms:W3CDTF">2020-12-07T06:15:00Z</dcterms:modified>
  <cp:revision>11</cp:revision>
  <dc:subject/>
  <dc:title/>
</cp:coreProperties>
</file>