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8.11.2021  № 2914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 от 02.02.2021 № 239                         «Об утверждении Административного регламента муниципальной услуги «Предоставление образовательных  программ дошкольного образования, прием заявлений о приеме на обучение по образовательным программам дошкольного образования и переводе детей              в муниципальные образовательные учреждения, реализующие основную общеобразовательную программу дошкольного образ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7.2021 № 310-ФЗ                   «О внесении изменений в статью 54 Семейного кодекса Российской Федерации и статьи 36 и 67 Федерального закона «Об образовании в Российской Федерации», руководствуясь статьей 57 Устава муниципального образования город Рубцовск Алтайского края, ПОСТАНОВЛЯЮ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убцовска Алтайского края от 02.02.2021 № 239 «Об утверждении Административного регламента муниципальной услуги «Предоставление образовательных  программ дошкольного образования, прием заявлений о приеме на обучение по образовательным программам дошкольного образования и переводе детей в муниципальные образовательные учреждения, реализующие основную общеобразовательную программу дошкольного образования» следующее изме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9 раздела 2 приложения к постановлению часть 2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Учреждение, в которых обучаются их братья и (или) сестры.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Ребенок имеет право преимущественного приема на обучение по основным общеобразовательным программам дошкольного образования в ДОУ, в котором обучаются его полнородные и неполнородные брат и (или) сестр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Д.З. Фельд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3:00Z</dcterms:created>
  <dc:creator>irina</dc:creator>
  <dc:description/>
  <cp:keywords/>
  <dc:language>en-US</dc:language>
  <cp:lastModifiedBy>Татьяна Дмитриевна Платонцева</cp:lastModifiedBy>
  <cp:lastPrinted>2021-10-25T10:16:00Z</cp:lastPrinted>
  <dcterms:modified xsi:type="dcterms:W3CDTF">2021-11-08T03:22:00Z</dcterms:modified>
  <cp:revision>7</cp:revision>
  <dc:subject/>
  <dc:title> </dc:title>
</cp:coreProperties>
</file>