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9.10.2020 № 2543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4800" w:leader="none"/>
        </w:tabs>
        <w:ind w:right="455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 объекта недвижимости, расположенных по адресу: Алтайский край, г. Рубцовск, ул. Осипенко, 2</w:t>
      </w:r>
    </w:p>
    <w:p>
      <w:pPr>
        <w:pStyle w:val="Normal"/>
        <w:tabs>
          <w:tab w:val="clear" w:pos="709"/>
          <w:tab w:val="left" w:pos="4800" w:leader="none"/>
        </w:tabs>
        <w:ind w:right="455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0" w:leader="none"/>
        </w:tabs>
        <w:ind w:right="455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2"/>
        </w:rPr>
        <w:t xml:space="preserve">гр. Гориной И.В., действующей по доверенности за гр. гр. Мирова И.М, Мирову Ю.М., </w:t>
      </w:r>
      <w:r>
        <w:rPr>
          <w:sz w:val="28"/>
          <w:szCs w:val="28"/>
        </w:rPr>
        <w:t>в соответствии с главой 39 Градостроительного кодекса РФ, руководствуясь статьей 56 Устава муниципального образования город Рубцовск Алтайского края, распоряжением Администрации города Рубцовска Алтайского края от 05.10.2020 № 555л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едоставить гр.гр. </w:t>
      </w:r>
      <w:r>
        <w:rPr>
          <w:bCs/>
          <w:sz w:val="28"/>
          <w:szCs w:val="22"/>
        </w:rPr>
        <w:t xml:space="preserve">Мирову И.М, Мировой Ю.М. </w:t>
      </w:r>
      <w:r>
        <w:rPr>
          <w:sz w:val="28"/>
          <w:szCs w:val="28"/>
        </w:rPr>
        <w:t xml:space="preserve">разрешение на условно разрешенный вид использования земельного участка с кадастровым номером 22:70:021007:1 общей площадью 2976 кв.м – автомобильные мойки (код 4.9.1.3), автомобильные мойки, хранение автотранспорта (код 2.7.1), и объекта недвижимости с кадастровым номером 22:70:021007:52 общей площадью 834,1 кв.м – здание автомойки на два поста с гаражом для легковых автомобилей на 5 машино-мест по адресу: Алтайский край,              г. </w:t>
      </w:r>
      <w:r>
        <w:rPr>
          <w:bCs/>
          <w:sz w:val="28"/>
          <w:szCs w:val="22"/>
        </w:rPr>
        <w:t>Рубцовск,</w:t>
      </w:r>
      <w:r>
        <w:rPr>
          <w:sz w:val="28"/>
          <w:szCs w:val="28"/>
        </w:rPr>
        <w:t xml:space="preserve"> ул. Осипенко,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текущие изменения характеристик земельного участка категории земель населенных пунктов с кадастровым номером 22:70:021007:1, площадью 2976 кв. м, расположенного по адресу: Алтайский край, город Рубцовск, ул. Осипенко, 2, изменив вид разрешенного использования со слов «Для пожарного депо» на слова «Автомобильные мойки (код 4.9.1.3), хранение автотранспорта (код 2.7.1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Администрации города Рубцовска по архитектуре и градостроительству (Деревянко Н.Т.) внести текущие изменения характеристик земельного участка в уполномоченном орг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– 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инансам, налоговой и кредитной политике                              В.И. 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8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ptd</cp:lastModifiedBy>
  <cp:lastPrinted>2019-01-31T10:22:00Z</cp:lastPrinted>
  <dcterms:modified xsi:type="dcterms:W3CDTF">2020-10-19T07:16:00Z</dcterms:modified>
  <cp:revision>129</cp:revision>
  <dc:subject/>
  <dc:title/>
</cp:coreProperties>
</file>