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47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9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93" w:hanging="0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>30.09.2019 № 2494</w:t>
      </w:r>
    </w:p>
    <w:p>
      <w:pPr>
        <w:pStyle w:val="Normal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Алтайского края от 05.04.2012 № 1691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труда, системе премирования работников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»</w:t>
      </w:r>
    </w:p>
    <w:p>
      <w:pPr>
        <w:pStyle w:val="Normal"/>
        <w:ind w:right="-93" w:hanging="0"/>
        <w:rPr/>
      </w:pPr>
      <w:r>
        <w:rPr>
          <w:sz w:val="28"/>
          <w:szCs w:val="28"/>
        </w:rPr>
        <w:t>города Рубцовска» (с изменениями)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>В соответствии со статьями 315, 316 Трудового кодекса Российской Федерации, статьями 68, 70 Устава муниципального образования город Рубцовск Алтайского края, с пунктом 9 Положения, утвержденного постановлением Администрации города Рубцовска Алтайского края от 22.09.2011 № 3897 «О введении отраслевых систем труда работников муниципальных учреждений (организаций) всех типов города Рубцовска», руководствуясь распоряжением Администрации города Рубцовска Алтайского края от 11.09.2019 № 695л, ПОСТАНОВЛЯЮ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29.05.2012 № 2503, от 29.07.2015 № 3546, от 05.12.2016 № 4961, от 26.02.2018 № 409) следующие изменения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1.1 пункт 1 приложения 1 к постановлению дополнить частью третьей следующего содержания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«Оплата труда работников, полностью отработавших за месяц норму рабочего времени и выполнивших трудовые обязанности, не может быть ниже установленного федеральным законом минимального размера оплаты труда, увеличенного на районный коэффициент.»;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>1.2 пункт 2 приложения 1 к постановлению дополнить абзацем следующего содержания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«Должностной оклад главного бухгалтера устанавливается на 30 процентов ниже должностного оклада начальника учреждения.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93" w:hanging="0"/>
        <w:rPr>
          <w:sz w:val="28"/>
        </w:rPr>
      </w:pPr>
      <w:r>
        <w:rPr>
          <w:sz w:val="28"/>
        </w:rPr>
        <w:t xml:space="preserve">Администрации города Рубцовска – </w:t>
      </w:r>
    </w:p>
    <w:p>
      <w:pPr>
        <w:pStyle w:val="Normal"/>
        <w:ind w:right="-93" w:hanging="0"/>
        <w:rPr>
          <w:sz w:val="28"/>
        </w:rPr>
      </w:pPr>
      <w:r>
        <w:rPr>
          <w:sz w:val="28"/>
        </w:rPr>
        <w:t>председатель комитета по финансам,</w:t>
      </w:r>
    </w:p>
    <w:p>
      <w:pPr>
        <w:pStyle w:val="Normal"/>
        <w:ind w:right="-93" w:hanging="0"/>
        <w:rPr/>
      </w:pPr>
      <w:r>
        <w:rPr>
          <w:sz w:val="28"/>
        </w:rPr>
        <w:t>налоговой и кредитной политике                                                  В.И.Пьянк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3:00Z</dcterms:created>
  <dc:creator>Лукин</dc:creator>
  <dc:description/>
  <cp:keywords/>
  <dc:language>en-US</dc:language>
  <cp:lastModifiedBy>ptd</cp:lastModifiedBy>
  <cp:lastPrinted>2019-09-11T11:43:00Z</cp:lastPrinted>
  <dcterms:modified xsi:type="dcterms:W3CDTF">2019-09-30T02:26:00Z</dcterms:modified>
  <cp:revision>13</cp:revision>
  <dc:subject/>
  <dc:title>Администрация г</dc:title>
</cp:coreProperties>
</file>