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2.02.2021 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дошко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 приеме на об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и перев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в муниципальные образо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реализующие основ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муниципальной услуги «Предоставление образовательных программ дошкольного образования,  прием заявлений о приеме на обучение по образовательным программам дошкольного образования и переводе детей в муниципальные образовательные учреждения, реализующие основную общеобразовательную программу дошкольного образования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города Рубцовска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3.2016 № 1428 «Об утверждении Административного регламента муниципальной услуги «</w:t>
      </w:r>
      <w:r>
        <w:rPr>
          <w:bCs/>
          <w:sz w:val="28"/>
          <w:szCs w:val="28"/>
        </w:rPr>
        <w:t>Предоставление образовательных программ дошкольного образ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ем за</w:t>
      </w:r>
      <w:r>
        <w:rPr>
          <w:sz w:val="28"/>
          <w:szCs w:val="28"/>
        </w:rPr>
        <w:t xml:space="preserve">явлений о постановке на учет и </w:t>
      </w:r>
      <w:r>
        <w:rPr>
          <w:bCs/>
          <w:sz w:val="28"/>
          <w:szCs w:val="28"/>
        </w:rPr>
        <w:t>зачи</w:t>
      </w:r>
      <w:r>
        <w:rPr>
          <w:sz w:val="28"/>
          <w:szCs w:val="28"/>
        </w:rPr>
        <w:t xml:space="preserve">сление, о переводе детей в </w:t>
      </w:r>
      <w:r>
        <w:rPr>
          <w:bCs/>
          <w:sz w:val="28"/>
          <w:szCs w:val="28"/>
        </w:rPr>
        <w:t>муниципальные образовательные учреждения, реализующие основную общеобразовательную программу дошкольного образования (детские сады)</w:t>
      </w:r>
      <w:r>
        <w:rPr>
          <w:sz w:val="28"/>
          <w:szCs w:val="28"/>
        </w:rPr>
        <w:t>» программ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5.08.2016 № 3675 </w:t>
      </w:r>
      <w:r>
        <w:rPr/>
        <w:t>«</w:t>
      </w:r>
      <w:r>
        <w:rPr>
          <w:sz w:val="28"/>
          <w:szCs w:val="28"/>
        </w:rPr>
        <w:t>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города Рубцовска Алтайского</w:t>
      </w:r>
      <w:r>
        <w:rPr/>
        <w:t xml:space="preserve"> </w:t>
      </w:r>
      <w:r>
        <w:rPr>
          <w:sz w:val="28"/>
          <w:szCs w:val="28"/>
        </w:rPr>
        <w:t>края от 28.03.2016 № 1428 «Об утверждении</w:t>
      </w:r>
      <w:r>
        <w:rPr/>
        <w:t xml:space="preserve"> </w:t>
      </w:r>
      <w:r>
        <w:rPr>
          <w:sz w:val="28"/>
          <w:szCs w:val="28"/>
        </w:rPr>
        <w:t>Административного регламента муниципальной</w:t>
      </w:r>
      <w:r>
        <w:rPr/>
        <w:t xml:space="preserve"> </w:t>
      </w:r>
      <w:r>
        <w:rPr>
          <w:sz w:val="28"/>
          <w:szCs w:val="28"/>
        </w:rPr>
        <w:t>услуги «Предоставление образовательных</w:t>
      </w:r>
      <w:r>
        <w:rPr/>
        <w:t xml:space="preserve"> </w:t>
      </w:r>
      <w:r>
        <w:rPr>
          <w:sz w:val="28"/>
          <w:szCs w:val="28"/>
        </w:rPr>
        <w:t>программ дошкольного образования, прием заявлений</w:t>
      </w:r>
      <w:r>
        <w:rPr/>
        <w:t xml:space="preserve"> </w:t>
      </w:r>
      <w:r>
        <w:rPr>
          <w:sz w:val="28"/>
          <w:szCs w:val="28"/>
        </w:rPr>
        <w:t>о постановке на учет и зачисление, о переводе</w:t>
      </w:r>
      <w:r>
        <w:rPr/>
        <w:t xml:space="preserve"> </w:t>
      </w:r>
      <w:r>
        <w:rPr>
          <w:sz w:val="28"/>
          <w:szCs w:val="28"/>
        </w:rPr>
        <w:t>детей в муниципальные образовательные</w:t>
      </w:r>
      <w:r>
        <w:rPr/>
        <w:t xml:space="preserve"> </w:t>
      </w:r>
      <w:r>
        <w:rPr>
          <w:sz w:val="28"/>
          <w:szCs w:val="28"/>
        </w:rPr>
        <w:t>учреждения, реализующие основную общеобразовательную программу дошкольного</w:t>
      </w:r>
      <w:r>
        <w:rPr/>
        <w:t xml:space="preserve"> </w:t>
      </w:r>
      <w:r>
        <w:rPr>
          <w:sz w:val="28"/>
          <w:szCs w:val="28"/>
        </w:rPr>
        <w:t>образования (детские сад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552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к постановлению</w:t>
      </w:r>
    </w:p>
    <w:p>
      <w:pPr>
        <w:pStyle w:val="Default"/>
        <w:widowControl w:val="false"/>
        <w:ind w:firstLine="552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дминистрации города Рубцовска</w:t>
      </w:r>
    </w:p>
    <w:p>
      <w:pPr>
        <w:pStyle w:val="Default"/>
        <w:widowControl w:val="false"/>
        <w:ind w:firstLine="552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лтайского края</w:t>
      </w:r>
    </w:p>
    <w:p>
      <w:pPr>
        <w:pStyle w:val="Default"/>
        <w:widowControl w:val="false"/>
        <w:ind w:firstLine="552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02.02.2021  № 239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Предоставление образовательных программ дошкольного образования,  прием заявлений о приеме на обучение по образовательным программам дошкольного образования и переводе детей в муниципальные образовательные учреждения, реализующие основную общеобразовательную программу дошкольного образования»</w:t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Defaul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1. Административный регламент (далее - Регламент) муниципальной услуги «Предоставление образовательных программ дошкольного образования,  прием заявлений о приеме на обучение по образовательным программам дошкольного образования и переводе детей в муниципальные образовательные учреждения, реализующие основную общеобразовательную программу дошкольного образования» (далее – услуга) </w:t>
      </w:r>
      <w:r>
        <w:rPr>
          <w:rFonts w:eastAsia="SimSun;宋体"/>
          <w:sz w:val="26"/>
          <w:szCs w:val="26"/>
          <w:lang w:eastAsia="zh-CN"/>
        </w:rPr>
        <w:t>разработан в целях повышения качества предоставления и доступности муниципальной услуги</w:t>
      </w:r>
      <w:r>
        <w:rPr>
          <w:sz w:val="26"/>
          <w:szCs w:val="26"/>
        </w:rPr>
        <w:t xml:space="preserve"> на территории муниципального образования город Рубцовск Алтайского края (далее – город Рубцовск), и устанавливает сроки и последовательность административных процедур при предоставлении услуги в соответствии с законодательством Российской Федерации и определяет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формы контроля за исполнением Регламент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осудебный (внесудебный) порядок обжалования решений и действий (бездействия) органа местного самоуправления, предоставляющего услугу, а также должностных лиц, муниципальных служащих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2. Заявителями на предоставление услуги являются родители, опекуны или иные законные представители ребенка в возрасте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– заявители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ем может выступать лицо, действующее от имени законного представителя ребенка на основании доверенности, оформленной в простой письменной форм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Информирование о порядке предоставления услуги осуществляетс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епосредственно при личном обращении или обращении по телефону в МКУ «Управление образования» г. Рубцовска (далее – Управление), а также в дошкольные образовательные учреждения города Рубцовска, реализующие основную общеобразовательную программу дошкольного образования (детские сады) (далее – ДОУ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 ответе на письменное обращение, отправленное посредством почтовой связи или электронной почты в адрес Управления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чтовый адрес, а также адрес электронной почты размещаются в информационно – телекоммуникационной сети «Интернет» на официальном сайте соответствующего ДОУ оказывающего услугу;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в ответе на обращение, составленное заявителем на портале региональных и муниципальных услуг Алтайского края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6"/>
          <w:szCs w:val="26"/>
        </w:rPr>
        <w:t>2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(далее – Региональный портал) или в федеральной государственной информационной системе «Единый портал государственных и муниципальных услуг (функций)» (gosuslugi.ru) (далее – Единый портал) и портале электронных услуг в сфере образования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so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color w:val="000000"/>
          <w:sz w:val="26"/>
          <w:szCs w:val="26"/>
        </w:rPr>
        <w:t>2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письменное обращение о порядке предоставления услуги (а также обращение, составленное заявителем посредством Регионального портала, Единого портала и портала образовательных услуг) составляется в свободной форме и содержит следующие сведен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О заявител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 проживания заявител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держание обращения/просьба предоставить информационные материалы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у и время составления обращ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ь заявителя (указывается при отправке почтовым отправлением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ую подпись заявителя (указывается при отправке обращения посредством Регионального портала, Единого портала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вет на письменное обращение о порядке предоставления услуги отправляется тем же способом, что и полученный запрос, если иное не указано в обращении заявителя. Ответ на письменное обращение, полученное посредством электронной почты или посредством Регионального портала, Единого портала, портала образовательных услуг предоставляется в течение 15 рабочих дней с момента получения обращения. Подготовка и отправка ответа за подписью руководителя и оформленного на официальном бланке Управления осуществляется в течение 15 дней с момента получения обращ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4. Информационные материалы о порядке предоставления услуги размещаю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ых стендах, оборудованных в помещениях Управления, а также в ДОУ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 – телекоммуникационной сети «Интернет» на официальном сайте Управления, сайтах ДОУ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Региональном портале, Едином портале и портале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Управления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ступ к информационным материалам о порядке предоставления услуги, размещенным в информационно – телекоммуникационной сети «Интернет» на официальном сайте Управления, сайтах ДО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рганизации доступа к информационным материалам о порядке предоставления услуги,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Информация и информационные материалы о порядке предоставления муниципальной услуги включают в себя следующие сведен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ая информация, местонахождение и график работы Управле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лжностных лиц Управления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казанием их ФИО, должности и контактных телефонов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 ДОУ в соответствии с приложением 1 к настоящему Регламент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к заявителям, включая указание категорий заявителей, имеющих первоочередное право на устройство детей в ДОУ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подачи заявления о предоставлении услуг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нки и образец заполненного заявления о предоставлении услуги, в соответствии с формой, приведённой в приложении 2 к настоящему Регламент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и формат документов, которые заявитель должен и (или) вправе представить для получения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оснований для отказа в приеме заявления и отказе в предоставлении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настояще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Опубликование (размещение, распространение) информации о порядке предоставления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ндарт предоставления муниципальной услуги</w:t>
      </w:r>
    </w:p>
    <w:p>
      <w:pPr>
        <w:pStyle w:val="Default"/>
        <w:ind w:left="108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Регламент действует в отношении услуги «Предоставление образовательных программ дошкольного образования,  прием заявлений о приеме на обучение по образовательным программам дошкольного образования и переводе детей в муниципальные образовательные учреждения, реализующие основную общеобразовательную программу дошкольного образ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рган, ответственный за организацию предоставления услуги – Управление, наделенное Администрацией города Рубцовска Алтайского края (далее – Учредитель) управленческо-распорядительными функциями в сфере организации предоставления общедоступного и бесплатного образования на территории города Рубцовска (приложение 1 к настоящему Регламенту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Непосредственными исполнителями услуги являются ДОУ (приложение 1 к настоящему Регламенту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Прием </w:t>
      </w:r>
      <w:r>
        <w:rPr>
          <w:rFonts w:cs="Times New Roman" w:ascii="Times New Roman" w:hAnsi="Times New Roman"/>
          <w:sz w:val="26"/>
          <w:szCs w:val="26"/>
        </w:rPr>
        <w:t>заявлений о постановке на учет и приеме на обучение, о переводе де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 одного ДОУ в другое, а также выдачу документов, являющихся результатами предоставления услуги, осуществляет Управлени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заявлений о </w:t>
      </w:r>
      <w:r>
        <w:rPr>
          <w:rFonts w:cs="Times New Roman" w:ascii="Times New Roman" w:hAnsi="Times New Roman"/>
          <w:sz w:val="26"/>
          <w:szCs w:val="26"/>
        </w:rPr>
        <w:t>приеме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тчислении осуществляют ДОУ с учетом требований настояще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Зачисление в ДОУ осуществляют ДО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Результат предоставления услуг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окументы, являющиеся результатом предоставления услуг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постановке ребенка на учет для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, оформленное согласно приложению 5 к настоящему Регламенту – предоставляется по факту регистрации заявител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заявления о постановке на учет и </w:t>
      </w:r>
      <w:r>
        <w:rPr>
          <w:rFonts w:cs="Times New Roman" w:ascii="Times New Roman" w:hAnsi="Times New Roman"/>
          <w:sz w:val="26"/>
          <w:szCs w:val="26"/>
        </w:rPr>
        <w:t>приеме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бенка в ДОУ, оформленный согласно приложению 4 к настоящему Регламенту – предоставляется непосредственно по факту отказа в приеме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ение в ДОУ, оформленное согласно приложению 7 к настоящему Регламенту – предоставляется при удовлетворительном результате рассмотрения поданного заявления о </w:t>
      </w:r>
      <w:r>
        <w:rPr>
          <w:rFonts w:cs="Times New Roman" w:ascii="Times New Roman" w:hAnsi="Times New Roman"/>
          <w:sz w:val="26"/>
          <w:szCs w:val="26"/>
        </w:rPr>
        <w:t>приеме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документы, являющиеся результатом предоставления (не предоставления) услуги (за исключением </w:t>
      </w:r>
      <w:r>
        <w:rPr>
          <w:rFonts w:cs="Times New Roman" w:ascii="Times New Roman" w:hAnsi="Times New Roman"/>
          <w:sz w:val="26"/>
          <w:szCs w:val="26"/>
        </w:rPr>
        <w:t xml:space="preserve">документа, подтверждающего обязательство  Управ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о постановке на учет и </w:t>
      </w:r>
      <w:r>
        <w:rPr>
          <w:rFonts w:cs="Times New Roman" w:ascii="Times New Roman" w:hAnsi="Times New Roman"/>
          <w:sz w:val="26"/>
          <w:szCs w:val="26"/>
        </w:rPr>
        <w:t>приеме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бенка в ДОУ, предоставляемые на бумажном носителе, оформляются на официальном бланке Управления, заверяются подписью сотрудника Управления, осуществляющего прием заявления и документ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ы оформляются на официальном бланке Управления, оформленные на бумажном носителе, предоставляются заявителю в единственном экземпляр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Сроки предоставления услуги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информирование о порядке оказания услуги о </w:t>
      </w:r>
      <w:r>
        <w:rPr>
          <w:rFonts w:cs="Times New Roman" w:ascii="Times New Roman" w:hAnsi="Times New Roman"/>
          <w:sz w:val="26"/>
          <w:szCs w:val="26"/>
        </w:rPr>
        <w:t xml:space="preserve">приеме заявлений о постановке на учет и приема на обучение, о переводе детей </w:t>
      </w:r>
      <w:r>
        <w:rPr>
          <w:rFonts w:cs="Times New Roman" w:ascii="Times New Roman" w:hAnsi="Times New Roman"/>
          <w:color w:val="000000"/>
          <w:sz w:val="26"/>
          <w:szCs w:val="26"/>
        </w:rPr>
        <w:t>в ДОУ осуществляется в любой из рабочих дней в течение всего год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ремя ожидания в очереди приема при личном обращении для получения информации о порядке предоставления услуги, подачи заявления или получения документов, являющихся результатом предоставления услуги, не должно превышать 15 мин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ри личном обращении время приема заявления о постановке на учет и </w:t>
      </w:r>
      <w:r>
        <w:rPr>
          <w:rFonts w:cs="Times New Roman" w:ascii="Times New Roman" w:hAnsi="Times New Roman"/>
          <w:sz w:val="26"/>
          <w:szCs w:val="26"/>
        </w:rPr>
        <w:t>приеме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 переводе дет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ДОУ, оценки его соответствия требованиям, установленным настоящим Регламентом, проверки комплектности и полноты документов, прилагаемых к заявлению, а также выдачи расписки в приеме заявления не должно превышать 10 минут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при подаче заявления о постановке на учет и </w:t>
      </w:r>
      <w:r>
        <w:rPr>
          <w:rFonts w:cs="Times New Roman" w:ascii="Times New Roman" w:hAnsi="Times New Roman"/>
          <w:sz w:val="26"/>
          <w:szCs w:val="26"/>
        </w:rPr>
        <w:t>приеме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 переводе детей в ДОУ, посредством почтового отправления, электронной почты или в электронном виде по форме, размещенной в сети Интернет на официальном сайте Управления, уведомление о приеме (отказе в приеме) заявления предоставляется в течение 7 рабочих дней с момента поступления зая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Рассмотрение поданных заявлений на портале электронных услуг и принятие решения о постановке ребенка на учет для приема на обучение в ДОУ, осуществляется в течение 15 рабочих дней. Заявление из реестра очередности уда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ление в течение 30 рабочих дней не подтверждено документами в электронном виде, или копиями, предоставленными на личном приёме (документ удостоверяющий личность заявителя, свидетельство о рождении ребенка, свидетельство о регистрации по месту житель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не указан адрес, указан некорректно номер телефона (чужой номер телефона, отсутствует цифра, абонент заблокирован или не доступен в течение 30 календарных дней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выдача уведомления о постановке (отказ в постановке) ребенка на учет для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 осуществляется в порядке, предусмотренном подпунктами 2 пункта 2.5 и подпунктом 3 пункта 2.6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заявителю предоставляется уведомление на бумажном носителе и (или) в электронной форме через Единый портал и (или) Региональный портал следующая информац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последовательности предоставления места в ДО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документе о предоставлении места в ДО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документе о </w:t>
      </w:r>
      <w:r>
        <w:rPr>
          <w:rFonts w:cs="Times New Roman" w:ascii="Times New Roman" w:hAnsi="Times New Roman"/>
          <w:sz w:val="26"/>
          <w:szCs w:val="26"/>
        </w:rPr>
        <w:t>приеме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бенка в ДО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заявителя о наступлении очередности и возможности приема на обучение ребенка в ДОУ, также может быть осуществлено посредством телефонной связи, почтовой связи, электронной почты, через официальный сайт Управления, на стенде Управления, на стенде в ДО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е допускается приостановление или перенос сроков (времени) приема заявления и прилагаемых к нему документов, рассмотрения подданных заявления и документов и принятия относительно их решений, выдачи документов, являющихся результатом предоставления услуги, на каких-либо основаниях, за исключением случаев требования заявителя о таком приостановлен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Перечень нормативных правовых актов, регулирующих отношения, возникающие в связи с предоставлением услуг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 предоставляется в соответствии со следующими нормативными правовыми актами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титуция Российской Федер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№ 273-ФЗ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Перечень документов, необходимых для предоставления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оставление услуги осуществляются по личному заявлени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для постановки на учет представляется в Управление на бумажном носителе или в электронной форме через Единый портал или Региональный по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приеме представляется в ДОУ на бумажном носителе или в электронной форме через Единый портал или Региональный пор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для постановки на учет, направления или приема в ДОУ заявителями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свидетельства о рождении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жительства (места пребывания, места фактического проживания)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документа, удостоверяющего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его установление опеки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, номер телефона (при наличии)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правленности дошкольной групп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обходимом режиме пребывания реб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желаемой дате приема на обучение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и документ, подтверждающий наличие установленных действующим законодательством льгот (преимуществ) отдельным категориям граждан (при наличии льг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для направления заявители дополнительно указывают сведения о ДОУ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у ребенка братьев и (или) сестер, проживающих в одной с ним семье и имеющих общее с ним место жительства, обучающихся в ДОУ, выбранной заявителем, заявители дополнительно в заявлении для направления указывают фамилию(-ии), имя (имена), отчество(-а) (последнее - при наличии) братьев и (или) сестер (приложение 1 к настоящему Регламен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ля направления или приема в ДОУ заявители предъявляют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установление опек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 психолого-медико-педагогической комисс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документа и документ, подтверждающий наличие установленных действующим законодательством льгот (преимуществ) отдельным категориям граждан (при наличии льг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направления заявители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, содержащий сведения о месте пребывания, месте фактического проживания реб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и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иема в ДОУ заявители дополнительно предъявляют в ДОУ  свидетельство о рождении ребенка (для заявителей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предъявляемых при приеме документов хранятся в ДОУ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заявителей и на основании рекомендаций психолого-медико-педагогической комисс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ри подаче документов при личном обращении заявление о постановке на учет и зачислении ребенка в ДОУ, копии документов и документ представляются в единственном экземпляр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 подаче документов посредством почтовой связи к почтовому отправлению в единственных экземплярах прикладываются: заявление о постановке на учет и зачисление ребенка в ДОУ, копия документа, удостоверяющего личность, или документа подтверждающего право представлять интересы ребенка, копия свидетельства о рождении ребенка,</w:t>
      </w:r>
      <w:r>
        <w:rPr>
          <w:rFonts w:cs="Times New Roman" w:ascii="Times New Roman" w:hAnsi="Times New Roman"/>
          <w:sz w:val="26"/>
          <w:szCs w:val="26"/>
        </w:rPr>
        <w:t xml:space="preserve"> копия </w:t>
      </w:r>
      <w:r>
        <w:rPr>
          <w:rFonts w:cs="Times New Roman" w:ascii="Times New Roman" w:hAnsi="Times New Roman"/>
          <w:color w:val="000000"/>
          <w:sz w:val="26"/>
          <w:szCs w:val="26"/>
        </w:rPr>
        <w:t>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при подаче документов по электронной почте к электронному письму в качестве вложений прикладываются заявление о постановке на учет и зачислении ребенка в ДОУ, подписанное электронной подписью заявителя, и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 ребенк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При использовании информационных систем Регионального портала, Единого портала и портала образовательных услуг осуществляется заполнение электронной формы заявления. Фактом удостоверения личности заявителя в информационной системе служит успешное завершение электронных процедур его идентификации. К заполненной электронной форме заявления прикладываются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при приеме документов не допускается требование от заявител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ления документов, не указанных в пунктах 2.8.1, 2.8.2 настоящего Регламент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бщение информации, выходящей за рамки сведений, указываемых в заявлении и прикладываемых к нему документах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ения действий, не предусмотренных настоящим Регламент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реимущественное право предоставляется при зачислении следующих категорий детей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о внеочередном порядке предоставляются места в ДОУ для детей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й (пункт 3 статьи 19 закона Российской Федерации от 26.06.1992           № 3132-1 «О статусе судей в Российской Федерации»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ов (пункт 5 статьи 44 Федерального закона от 17.01.1992 № 2202-1 «О прокуратуре Российской Федерации»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ов Следственного комитета (пункт 25 статьи 35 Федерального закона от 28.12.2010 № 403-ФЗ «О Следственном комитете Российской Федерации»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, получивших или перенесших лучевую болезнь, инвалидов вследствие чернобыльской катастрофы (пункт 12 статьи 14 закона Российской Федерации 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оссийской Федерации 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, приказ Министра обороны Российской Федерации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в соответствии с постановлением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категорий граждан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из многодетных семей, в которых один или оба родителя (опекуна, попечителя) являются гражданами Российской Федерации, иностранных граждан и лиц без гражданства, в том числе семьи беженцев и вынужденных переселенцев, проживающих на территории Алтайского края в соответствии с законодательством Российской Федерации, со среднедушевым доходом, размер которого не превышает величину двух прожиточных минимумов в расчете на душу населения в Алтайском крае, установленную в соответствии с действующим законодательством (статья 2 и статья 3 закона Алтайского края от 29.12.2006 № 148-3С «О дополнительных мерах социальной поддержки многодетных семей в Алтайском крае»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2) в первоочередном порядке в соответствии с законодательством Российской Федерации  предоставляются места в ДОУ детя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из многодетных семей (пункт 1 Указа Президента Российской Федерации от 05.05.1992 № 431 «О мерах по социальной поддержке многодетных семей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валидов и детям, один из родителей которых является инвалидом, (пункт 1 Указа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военнослужащих вооруженных сил, ветеранов боевых действий (пункт 6 статьи 19, пункт 5 статьи 23, статья 24 Федерального закона от 27.05.1998 № 76-ФЗ «О статусе военнослужащих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сотрудников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пункт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сотрудника, погибшего (умершего) вследствие увечья или иного повреждения здоровья, полученных в связи с выполнением служебных обязанностей, вследствие заболевания, полученного в период прохождения службы в учреждениях и органах (пункт 14 статьи 3 Федерального закона от 30.12.2012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 и исключивших возможность дальнейшего прохождения службы в учреждениях и органах (пункт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пункт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находящимся (находившимся) на иждивении сотрудника, гражданина Российской Федерации указанных в подпунктах г, д, е, ж пункта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сотрудника полиции (пункт 6 статьи 46 Федерального закона от 07.02.2011 № 3-ФЗ «О поли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сотрудника полиции, погибшего (умершего) вследствие увечья или иного повреждения здоровья, полученных в связи с выполнением служебных обязанностей (пункт 6 статьи 46 Федерального закона от 07.02.2011 № 3-ФЗ «О поли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сотрудника полиции, умершего вследствие заболевания, полученного в период прохождения службы в полиции (пункт 6 статьи 46 Федерального закона от 07.02.2011 № 3-ФЗ «О поли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пункт 6 статьи 46 Федерального закона от 07.02.2011 № 3-ФЗ «О поли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пункт 6 статьи 46 Федерального закона от 07.02.2011 № 3-ФЗ «О полиции»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ящимся (находившимися) на иждивении сотрудника полиции, гражданина Российской Федерации указанных в подпунктах и, к, л, м, н (пункт 6 статьи 46 Федерального закона от 07.02.2011 № 3-ФЗ «О полиции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Учреждение, в которых обучаются их братья и (или) сест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и одной льготной категории (право на внеочередное, первоочередное или преимущественного право зачисления ребенка в учреждение) заявления выстраиваются по дате подачи заявл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0. Перечень оснований для отказа в приеме документов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ю может быть отказано в приеме заявления и прилагаемых к нему документов на следующих основаниях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анное заявление не соответствует форме, установленной настоящим Регламенто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явлении отсутствуют (не заполнены) или не читаемы сведения, обязательные к указанию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редставлен любой из документов из числа указанных в подпунктах 1 и 2 пункта 2.8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принимаемым на обучение в ДОУ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на иных основаниях не допускаетс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1. Отсутствие документа, подтверждающего преимущественное право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, указанных в абзаце 7 подпункта 1 пункта 2.8, лишает заявителя такого права и не влечет отказа в приеме документ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 Исчерпывающий перечень оснований для приостановления или отказа в предоставлении услуг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редоставление услуги может быть приостановлено в части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перевода ребенка в ДОУ, на основании отсутствия на желаемую дату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бенка свободных мест в ДОУ, указанных заявителем в заявлении о постановке на учет и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становление услуги незамедлительно прекращается при появлении свободных мест в ДО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становление предоставления услуги по иным основаниям не допускаетс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 предоставлении услуги может быть отказано на основании несоответствия возраста ребенка требованиям, предъявляемым к детям, </w:t>
      </w:r>
      <w:r>
        <w:rPr>
          <w:rFonts w:cs="Times New Roman" w:ascii="Times New Roman" w:hAnsi="Times New Roman"/>
          <w:sz w:val="26"/>
          <w:szCs w:val="26"/>
        </w:rPr>
        <w:t>принимаемым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едоставлении услуги по иным основаниям не допускаетс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3.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4. Требования к помещениям, в которых предоставляется услуга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центральный вход в здание организации, предоставляющей услугу, должен быть оборудован информационной табличкой (вывеской), содержащей наименование организации и ее режим работы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омещения, в которых предоставляется услуга, должны быть оборудованы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чниками естественного и искусственного освещения. Без естественного освещения могут быть помещения, не связанные с пребыванием заявителей, а также санитарные узлы и другие помещения, правила эксплуатации которых не требуют естественного освещ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истемами отопления, вентиляции и электроснабж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ствами пожаротушения и системой оповещения людей о пожа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Учреждениям в которых предоставляются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м инвалидам помощи в преодолении барьеров, мешающих получению ими услуги на равне с другими лицам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температура воздуха и уровень освещенности в помещениях, в которых предоставляется услуга, должны соответствовать санитарно-эпидемиологическим нормам и правилам. Все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4 час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момента их обнаруж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кна в помещениях, в которых предоставляется услуга, должны обеспечивать естественную вентиляцию (форточки, откидные фрамуги и др.).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услуги в количестве, достаточном для всех ожидающих в очереди, а также место для заполнения заявлений (и иных документов), обеспеченное письменными принадлежностями, бланками и образцами заполнения заявлений (иных документов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услуги, времени прием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связанные с пребыванием заявителей помещения, оборудованные электронно-вычислительными машинами должны соответствовать санитарно-эпидемиологическим правилам и норматива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мебель и иное оборудование, размещенные в помещениях, в которых предоставляется услуга, должны соответствовать государственным стандартам и санитарно-эпидемиологическим правилам и нормативам. Напольные покрытия должны быть жестко прикреплены к пол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 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предоставле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услуг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) Требования к санитарному содержанию помещений, в которых предоставляется услуг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жедневно к началу работы в помещениях, связанных с пребыванием заявителей, полы должны быть чистыми, без следов грязи, пыли, земли, мусора, иных посторонних предметов и загрязнителе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помещения, в которых предоставляется муниципальная услуга, должны быть оборудованы урнами для сбора мусора. Очистка урн производится по мере их заполнения, но не реже одного раза в день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5. Показатели доступности и качества услуги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казателям доступности и качества услуги относятс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е число детей стоящих на учете для приема на обучение в ДОУ (ед. изм. - человек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детей, имеющих преимущественное право, стоящих на учете для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 (ед. изм. - человек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ий срок, прошедший с момента подачи заявления до выдачи направления для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 (определяется по детям, </w:t>
      </w:r>
      <w:r>
        <w:rPr>
          <w:rFonts w:cs="Times New Roman" w:ascii="Times New Roman" w:hAnsi="Times New Roman"/>
          <w:sz w:val="26"/>
          <w:szCs w:val="26"/>
        </w:rPr>
        <w:t>принятым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четном году) (ед. изм. - дни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дней, прошедших с момента высвобождения места в ДОУ в течение учебного года до его выдачи направления на его замещение (ед. изм. - дни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заявителей, которым было предоставлено направление для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 в желаемое время (указанное в заявлении), в общем количестве заявителей (ед. изм. - %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заявителей, которым было предоставлено направление для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желаемое ДОУ (указанное первым в заявлении), в общем количестве заявителей (ед. изм. - %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симальное число личных обращений заявителя при получении услуги (ед. изм. - раз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ее число личных взаимодействий заявителя с должностными лицами при предоставлении услуги (ед. изм. - раз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едняя продолжительность личных взаимодействий заявителя с должностными лицами при предоставлении  услуги (ед. изм. - минут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ожность получения услуги в многофункциональном центре предоставления государственных и муниципальных услуг (да/нет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ожность получения информации о ходе предоставления услуги: текущей очередности (да/нет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ожность получения информации о ходе предоставления услуги: предполагаемом сроке получения направления в ДОУ (да/нет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заявителей, обратившихся за информацией о порядке предоставления муниципальной услуги на официальный сайт Управления в сети Интернет в общем количестве заявителей, обратившихся за такой информацией (ед. изм. - %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заявителей, использовавших Региональный портал, Единый портал и портал образовательных услуг для подачи заявления в электронном виде, в общем количестве заявителей, подавших заявление (ед. изм. - %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заявителей, указавшим в заявлении электронную почту в качестве предпочтительного способа уведомления о принятых при предоставлении услуги решениях, в общем количестве заявителей, подавших заявление (ед. изм. - %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явленное в течение года число нарушений сроков предоставления услуги (ед. изм. - раз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явленное в течение года число нарушений ведения очередности (предоставлении направлений вне очереди) детей, стоящих на учете для зачисления в ДОУ (ед. изм. - раз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поданных в течение года жалоб на нарушение требований Регламента (ед. изм. – жалоб в год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жалоб на нарушение требований Регламента, признанных обоснованными, от общего числа жалоб, поданных в течение года (ед. изм. – %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) доля заявителей, оценивших качество предоставления услуги на 4 или 5 по пятибалльной шкале (определяется по данным социологического опроса) (ед. изм. - %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Иные требования, в том числе учитывающие предоставление услуги через Многофункциональный центр предоставления государственных и муниципальных услуг </w:t>
      </w:r>
      <w:bookmarkStart w:id="0" w:name="_GoBack"/>
      <w:bookmarkEnd w:id="0"/>
      <w:r>
        <w:rPr>
          <w:sz w:val="26"/>
          <w:szCs w:val="26"/>
        </w:rPr>
        <w:t xml:space="preserve">(далее – МФЦ) и особенности предоставления услуги в электронной форм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и прилагаемые к нему документы, поступившие Управление, при личном обращении заявителя, в электронной форме посредством Регионального портала, Единого портала, портала образовательных услуг, почтовой связи, рассматриваются в порядке, установленном разделом III настоящего Регламен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spacing w:lineRule="auto" w:line="216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Default"/>
        <w:spacing w:lineRule="auto" w:line="216"/>
        <w:ind w:left="108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еречень административных процедур (последовательностей административных действий) при предоставлении услуги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заявлений о постановке на учет и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бенка в ДОУ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е заявлений и принятие решений о постановке на учет для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 информации о текущей очеред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еделение свободных мест в ДОУ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дача направлений в ДОУ,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ием заявлений о постановке на учет и зачислении ребенка в ДО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основанием для начала выполнения административной процедуры является обращение заявителя в Управление с заявлением о постановке на учет и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бенка в ДО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ение может быть осуществлено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почтового отправл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электронной почты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Регионального портала, Единого портала, портала образовательных услуг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обращения к сотрудникам МФЦ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рием заявителей, лично обратившихся в Управление, осуществляется в порядке очередности. Время обращения может быть предварительно согласовано с сотрудником Управление по телефону или при личном обращении, при этом Управление не вправе обязывать заявителей к осуществлению такого соглас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ри приеме лично обратившихся заявителей ими предъявляются заявление о постановке на учет и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бенка в ДОУ, и документы, указанные в пункте 2.8 настоящего Регламент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по факту предъявления заявления и прилагаемых к нему документов сотрудник Управления, осуществляющий прием документов, проверяет их комплектность, заверяет идентичность копий предъявленных документов их оригиналам, и сверяет сведения, указанные в заявлении, с данными предъявленных документ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во время личного приема заявитель вправе переоформить заявление (изменить желаемую дату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бенка в дошкольное образовательное учреждение, изменить желаемое и (или) ДОУ, внести иные изменения) на основании информации, полученной от сотрудника Управления, осуществляющего прием документов. Переоформление заявления осуществляется непосредственно во время прием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при отсутствии оснований, указанных в пункте 2.10 настоящего Регламента, сотрудник Управления, осуществляющий прием документов, оформляет (в соответствии с приложением 3 к настоящему Регламенту) и выдает заявителю </w:t>
      </w:r>
      <w:r>
        <w:rPr>
          <w:rFonts w:cs="Times New Roman" w:ascii="Times New Roman" w:hAnsi="Times New Roman"/>
          <w:sz w:val="26"/>
          <w:szCs w:val="26"/>
        </w:rPr>
        <w:t>документ (Уведом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подтверждающий обязательство 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иеме документов, а также в присутствии заявителя заносит запись о приеме в журнал приема граждан. Форма и порядок ведения журнала устанавливается Управление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при выявлении ошибок в поданном заявлении (несоответствие форме, установленной настоящим Регламентом, отсутствии сведений, обязательных к заполнению, или их несоответствие представленным документам) или наличии у заявителя затруднений в его заполнении, сотрудник Управления, осуществляющий прием документов, должен предложить переоформить заявление непосредственно во время приема. Переоформленное таким образом заявление повторно проверяетс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в случае отказа заявителя исправить выявленные в поданном заявлении ошибки, а также в случаях, установленных пункте 2.10 настоящего Регламента, сотрудник Управления, осуществляющий прием документов, оформляет (в соответствии с приложением 4 к настоящему Регламенту). Заявитель вправе потребовать оформления такого отказа на официальном бланке Управления за подписью ее руководителя, выдача отказа, оформленного таким образом, происходит во время, установленное сотрудником Управления, осуществляющим прием документ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о окончании приема лично обратившегося заявителя сотрудником Управления, осуществляющим прием документов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услуг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) прием и обработка обращений, поступивших по почте, обращений поступивших посредством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 – телекоммуникационной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заочные обращения) осуществляется в течение 15 календарных дне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) при обработке поступивших заочных обращений сотрудником Управления, ее осуществляющим, проверяется комплектность поданных документов, сверяются сведения, указанные в заявлении, с данными представленных документов, устанавливается соответствие оформления заявления установленным настоящим Регламентом требования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рка комплектности документов, подаваемых посредством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 – телекоммуникационной сети Интернет на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может производиться в личном кабинете в автоматическом режиме при составлении и отправке электронной формы заявления, при этом сотрудником Управления, осуществляющим обработку поступивших заочных обращений, контролируется комплектность поданных документов, а также сверяются сведения, указанные в заявлении, с данными представленных документ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) при отсутствии оснований, указанных в п. 2.12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Регламента, сотрудник Управления, осуществляющий обработку заочных обращений, заносит запись в журнал приема граждан, и оформляет Уведомлени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) при выявлении ошибок в поданном заявлении (несоответствие форме, установленной настоящим Регламентом, отсутствие обязательных к заполнению сведений, или их несоответствие представленным документам), а также в иных случаях, установленных пунктом 2.10 настоящего Регламента, сотрудник Управления, осуществляющий обработку заочных обращений, оформляет (в соответствии с приложением 4 к настоящему Регламенту) письменный отказ в приеме документов (по требованию заявителя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) по окончании обработки заочных обращений поступивших в течение дня, сотрудник Управления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При отсутствии сведений о способе уведомления, расписка (отказ) в приеме заявления оформляется на официальном бланке Управления за подписью ее руководителя и направляется в адрес заявителя почтовым сообщением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) при уведомлении по телефону сотрудником Управления, осуществляющим обработку заочных обращений, сообщается заявителю о принятом решении (в случае отказа в приеме заявления разъясняются основания принятого решения) и уточняется способ получения им расписки (отказа) в приеме заявления (в случае личного обращения за распиской (отказом) с заявителем согласовывается время такого обращения), а также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по окончании процедур, предусмотренных подпунктами 14, 15 пункта 3.2 настоящего Регламента, сотрудник Управления, осуществляющий обработку заочных обращений, направляет оформленные в течение дня расписки (отказы) в адрес заявителей, изъявивших при уведомлении получить эти документы почтовым отправлением или сообщением на электронную почту(при наличии), или электронным сообщением в личном кабинете на Региональном портале, Едином портале и портале образовательных услуг. Почтовые отправления доставляются в почтовое отделение в порядке, установленном внутренними актами Управлен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7) данные реестра обо всех принятых в течение дня заявлениях передаются для рассмотрения и принятия решения о постановке на учет для </w:t>
      </w:r>
      <w:r>
        <w:rPr>
          <w:rFonts w:cs="Times New Roman" w:ascii="Times New Roman" w:hAnsi="Times New Roman"/>
          <w:sz w:val="26"/>
          <w:szCs w:val="26"/>
        </w:rPr>
        <w:t>приема на обучение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Рассмотрение заявлений и принятие решений о постановке детей на учет для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Основанием для начала выполнения административной процедуры является поступление данных о принятых заявлениях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оступившие данные о принятых заявлениях, в отношении каждого из заявлений, проверяются на отсутствие оснований в отказе его удовлетворения, установленным пунктом 2.10 настоящего Регламента. По результатам проверки готовится проект справки (или отказа) о постановке ребенка на учет для зачисления в дошкольное образовательное учреждение (в соответствии с приложениями 3 и 4 к настоящему Регламенту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заявления, по которым подготовлен проект справки о постановке ребенка на учет для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, группируются по наличию преимущественного права, видам ДОУ, в которые заявители изъявили желание устроить детей, и возрастным категориям детей. Каждая из сформированных групп сортируется по дате и времени подачи заявления, в соответствии, с чем каждому заявлению устанавливается номер очередност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В отношении каждой из сформированных групп оформляется проект протокола постановки детей на учет для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, содержащий следующие сведени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О детей, подлежащих постановке на учет для </w:t>
      </w:r>
      <w:r>
        <w:rPr>
          <w:rFonts w:cs="Times New Roman" w:ascii="Times New Roman" w:hAnsi="Times New Roman"/>
          <w:sz w:val="26"/>
          <w:szCs w:val="26"/>
        </w:rPr>
        <w:t>приема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 указанием присваиваемого номера очеред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(отсутствие) преимущественного прав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 ДО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растная категор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решению Управления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ект протокола могут быть включены иные свед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едоставление информации о текущей очередности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заявители вправе обратиться за информацией о текущей очередности. Такая информация должна содержать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О ребенка, стоящего на учет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мер очереди (числовое значение, равное порядковому номеру ребенка, стоящего на учете, в своей возрастной категории и соответствующем виде ДОУ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у, на которую предоставлена такая информац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анием для начала выполнения административной процедуры является обращение заявителя в Управлени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информация о текущей очередности предоставляе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посредственно при личном обращении в Управлени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вете на письменное обращение, отправленное посредством почтовой связи или электронной почты в адрес Управле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 – телекоммуникационной сети «Интернет» на официальном сайте Управле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Регионального портала, Единого портала, портала образовательных услуг </w:t>
      </w:r>
      <w:r>
        <w:rPr>
          <w:rFonts w:cs="Times New Roman" w:ascii="Times New Roman" w:hAnsi="Times New Roman"/>
          <w:sz w:val="26"/>
          <w:szCs w:val="26"/>
        </w:rPr>
        <w:t xml:space="preserve">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ем заявителей, лично обратившихся в Управлени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получением информации о текущей очередности, осуществляется в порядке общей очередности. Время обращения может быть предварительно согласовано с должностным лицом Управления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телефону или при личном обращении, при этом Управлени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вправе обязывать заявителей к осуществлению такого согласова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 на официальном бланке Управлени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письменное обращение о текущей очередности составляется в свободной форме и содержит следующие сведен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О заявител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О ребенк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выдачи уведомления о постановке ребенка на учет для зачисления в ДОУ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ьба предоставить информацию о текущей очередност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время составления обращ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ь заявителя (указывается при отправке почтовым отправлением)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шению Управления в письменное обращение о текущей очередности могут быть включены иные свед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 10 рабочих дней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момента получения обращения. Подготовка и отправка ответа за подписью руководителя и с печатью Управления осуществляется в течение 10 дней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момента получения обращ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доступ к информации о текущей очередности, размещенной в информационно – телекоммуникационной сети «Интернет» на официальном сайте </w:t>
      </w:r>
      <w:r>
        <w:rPr>
          <w:rFonts w:cs="Times New Roman" w:ascii="Times New Roman" w:hAnsi="Times New Roman"/>
          <w:sz w:val="26"/>
          <w:szCs w:val="26"/>
        </w:rPr>
        <w:t xml:space="preserve">на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Для доступа к такой информации должна быть организована система идентификации заявител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Распределение свободных мест в ДО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распределение мест в ДОУ осуществляе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свобождении таких мест в течение учебного год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ежегодном комплектовании таких учреждений на очередной учебный год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информация об освобождении места в ДОУ предоставляется заведующими ДОУ  в Управление ежемесячно до 10 числ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3) при комплектовании групп воспитанников на очередной учебный год ДОУ предоставляют в Управление сведения о количестве свободных мест в группах, в соответствии с каждой возрастной категорией детей в очередном учебном году. Такие сведения представляются до 10 марта текущего года. В соответствии с представленными сведениями Управление формирует реестр свободных мест в ДОУ на очередной учебный год. Реестр свободных мест формируется в разрезе видов дошкольных образовательных учреждении и возрастных категорий дет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4) автоматизированное распределение свободных мест, освободившихся в течение учебного года, и мест при ежегодном комплектовании ДОУ на очередной учебный год проводится на основании реестра свободных мест и в соответствии с текущей очередностью детей, стоящих на учете. При принятии решения проверяется соблюдение порядка очередности предоставления мест в ДО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к заседанию комиссии по выдаче направлений на основании реестра свободных мест и в соответствии с текущей очередностью детей, стоящих на учете проводится автоматизированное распределение, оформляются предварительные списки для получения направления детей в ДОУ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мер обращения в «Электронной очереди» ребенка, направляемого для зачисле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рождения ребенк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мер дошкольного образовательного учрежде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личие (отсутствие) преимущественного прав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нк направления в ДОУ, оформляется индивидуально на каждого ребенка, указанного в протоколе. </w:t>
      </w:r>
      <w:r>
        <w:rPr>
          <w:rFonts w:cs="Times New Roman" w:ascii="Times New Roman" w:hAnsi="Times New Roman"/>
          <w:sz w:val="26"/>
          <w:szCs w:val="26"/>
        </w:rPr>
        <w:t xml:space="preserve">Форма направления в ДОУ определяется оператором сайт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по итогам автоматизированного распределения заявители, уведомляются о принятых решениях. Уведомление осуществляется способом, указанным в поданном заявлении. При отсутствии сведений о способе уведомления, о выдаче направления в ДОУ направляется в адрес заявителя почтовым сообщение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уведомлении по телефону, заявителю сообщается о принятом решении и уточняется способ получения им направления (в случае личного обращения за направлением с заявителем согласовывается время такого обращ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Выдача направлений в ДОУ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ыдача направлений в ДОУ проводи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личном обращении заявителя, одного из родителей или </w:t>
      </w:r>
      <w:r>
        <w:rPr>
          <w:rFonts w:cs="Times New Roman" w:ascii="Times New Roman" w:hAnsi="Times New Roman"/>
          <w:sz w:val="26"/>
          <w:szCs w:val="26"/>
        </w:rPr>
        <w:t>представителя родителей на основании доверенности, оформленной в простой письменной фор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почтового отправл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редством предоставления электронного документа, переданного по электронной почте или посредством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 – телекоммуникационной сети Интернет на сайт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направления в ДОУ меняется оператором сайт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рием заявителей, лично обратившихся в Управлени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получением направления в ДОУ, осуществляется в порядке общей очередности. Время обращения может быть предварительно согласовано с Управлением по телефону или при личном обращении, при этом Управление 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дача направлений в ДОУ при личном обращении осуществляется по предъявлению заявителем документа, удостоверяющего личность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отправка направлений в ДОУ почтовым сообщением осуществляется в течение 3 дней с момента получ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тправка направления в ДОУ в форме электронного документа по электронной почте или посредством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 – телекоммуникационной сети Интернет на сайт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ся в течение 3 дней с момента получе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После вручения направлений в ДОУ лично обратившимся заявителям или отправке таких направлений почтовыми сообщениями, или предоставления электронного документа, переданного по электронной почте или посредством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 – телекоммуникационной сети Интернет на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eso.edu22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естре принятых заявлений ставятся соответствующие отметки об удовлетворении поданных заявлений. Дети, в отношении которых было предоставлено направление, снимаются с учета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</w:t>
      </w:r>
      <w:r>
        <w:rPr>
          <w:rFonts w:cs="Times New Roman" w:ascii="Times New Roman" w:hAnsi="Times New Roman"/>
          <w:sz w:val="26"/>
          <w:szCs w:val="26"/>
        </w:rPr>
        <w:t>Прием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У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прием на обу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на основании, полученного направления в ДОУ, медицинского заключения, личного заявления родителя (законного представителя) ребенка, договора на предоставление услуг дошкольного образования, заключенного между заявителем и ДОУ, в которое было выдано направление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10 дней со дня получения направления заявителю необходимо обратиться в соответствующее ДОУ и предъявить направление, выданное Управлением для регистр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При подписании договора ДОУ, в которое зачисляется ребенок, обязан ознакомить заявителя 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 обязанности воспитанников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после заключения договора ребенок получает право на обучение и содержание в ДОУ в соответствии с образовательными программами и правилами внутреннего распорядка, установленными учреждение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Контроль за соблюдением положений настоящего Регламента и иных нормативных правовых актов, устанавливающих требования к предоставлению услуги, а также принятием решений при предоставлении услуги включает в себя проведени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текущего контроля деятельности ответственных должностных лиц, связанной с предоставлением услуг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лановых и внеплановых проверок полноты и качества предоставления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Текущий контроль деятельности ответственных должностных лиц, связанной с предоставлением муниципальной услуги, осуществляется начальником Управления или его заместителем путем проведения проверок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текущего контроля проверяется соблюдение последовательности действий, определенных административными процедурами (действиями) при предоставлении услуги. Периодичность осуществления текущего контроля устанавливается начальником Управления или его заместителе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Плановые проверки полноты и качества предоставления услуги проводятся в отношении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соблюдения последовательности, полноты и сроков выполнения административных процедур (действий) при предоставлении услуг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соблюдение должностными лицами прав граждан при предоставлении услуг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оответствие организации и ведения учета принятых заявлений установленным настоящим Регламентом требованиям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соблюдение установленных настоящим Регламентом требований при рассмотрении заявлений, принятии решений об их удовлетворении (или предоставлении отказа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соответствие предоставляемого гражданам результата предоставления услуги требованиям, установленным настоящим Регламентом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соответствие мест приема граждан требованиям, установленным настоящим Регламент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плановые проверки могут проводиться избирательно, в отношении соблюдения отдельных требований настоящего Регламента, по которым в полученной информации (жалобе) указаны признаки нарушен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Плановые проверки проводятся не реже 1 раза в год. Дата проведения проверки устанавливается приказом Управления и доводится до специалистов, оказывающих услугу в срок не позднее 1 месяца до начала проверк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4. Внеплановые проверки проводятся в случа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 и иных нормативных правовых актов, устанавливающих требования к предоставлению услуг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ри проверке исполнения предписаний об устранении ранее выявленных нарушени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. Плановые и внеплановые проверки полноты и качества предоставления услуги проводятся проверочной комиссией. В состав проверочной комиссии включаются должностное лицо Управления, начальник Управления или его заместитель. Проверки проводятся в присутствии специалиста, оказывающего услуг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ельность проведения проверки полноты и качества не может превышать 3-х дней, а также нарушать режим работы специалиста, оказывающего услугу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6. По результатам проверки проверочная комиссия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готовит акт проверки по устранению выявленных нарушений и привлечению к ответственности должностных лиц, допустивших нарушение требований настоящего Регламент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обеспечивает привлечение к ответственности должностных лиц, допустивших нарушение требований настояще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нарушение требований настоящего Регламента устанавливается Управление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7. Информация о результатах плановых проверок публикуется на официальном сайте Управления в информационно – телекоммуникационной сети Интернет не позднее 7 дней со дня проведения проверки.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Досудебное (внесудебное) обжалование заявителем решений и действий (бездействия) органа, предоставляющего услугу, должностного лица органа, предоставляющего услугу, либо муниципального служащего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Заявители имеют право обжаловать действия (бездействие) должностных лиц ДОУ в Управлении в досудебном и судеб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метом досудебного обжалования являются решение или действие (бездействия) должностных лиц Управления, исполняющих или обеспечивающих исполнение полномочий в соответствии с должностной инструкцией, а также решение или действие (бездействия) сотрудников Д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рушение срока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Алтайского края, города Рубцовска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Алтайского края, города Рубцовска для предоставления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лтайского края, города Рубцов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Алтайского края, города Рубцов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каз соответствующего ДОУ, предоставляющего услугу, должностного лица, соответствующего ДОУ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или порядка выдачи документов по результатам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авительства Алтайского края, муниципальными правовыми актами города Рубцов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именование органа, предоставляющего услугу, фамилию должностного лица органа, предоставляющего услугу, либо муниципального служащего или работника ДОУ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 или работника ДО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 или работника ДОУ. Заявителем могут быть представлены документы (при наличии), подтверждающие доводы заявителя, либо их копии (приложение 5 к настоящему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Должностные лица соответствующего ДОУ проводят личный прием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фик личного приема граждан сотрудниками соответствующего ДОУ размещается на интернет-сайте и информационном стенде соответствующего ДОУ. Прием граждан осуществляется в течение установленного режима работы соответствующего ДОУ. В случае необходимости руководитель соответствующего ДОУ вправе принять решение о продлении времени приема граждан при их личном обращении в соответствующее ДО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Заявители имеют право обратиться с жалобой лично (устно или письменно) в ДОУ или направить по почте, электронной почте (с указанием фамилии, имени, отчества и адреса проживания) письменное предложение, заявление или жалобу на имя руководителя Управления или соответствующего ДОУ, Главы города Рубцовска. Обращение заявителя рассматривается в течение пятнадцати рабочих дней со дня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. В случае признания жалобы подлежащей удовлетворению в ответе заявителю,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, дается информация о действиях, осуществляемых органом, предоставляющим услугу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тказ в удовлетворении жалобы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Заявители вправе обжаловать решения, принятые в ходе осуществления муниципальной услуги, действия или бездействие должностных лиц Управления, сотрудников ДОУ в судебном порядке в соответствии с законодательством Российской Федерации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1 к Регламенту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ОРГАН,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ответственный за организацию предоставления Услуги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 и местонахождение МКУ «Управление образования» г. Рубцовска: 658200, Алтайский край, г. Рубцовск, пер. Бульварный,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лектронный адрес Управления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ru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ugmk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telecom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Управления: </w:t>
      </w:r>
      <w:r>
        <w:rPr>
          <w:sz w:val="25"/>
          <w:szCs w:val="25"/>
          <w:lang w:val="en-US"/>
        </w:rPr>
        <w:t>ru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btsovsk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net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Телефоны для справок и консультаций: 8(385-57) 96-346, 8(385-57) 96-347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рафик работы МКУ «Управление образования» г. Рубцовск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недельник – четверг – с 8.00 до 17.00, пятница с 8.00 до 16.0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ремя перерыва на обед – с 12.00 до 12.48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уббота, воскресенье – выходные дни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школьных образовательных учреждений города Рубцовск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"/>
        <w:gridCol w:w="2110"/>
        <w:gridCol w:w="17"/>
        <w:gridCol w:w="2251"/>
        <w:gridCol w:w="17"/>
        <w:gridCol w:w="2109"/>
        <w:gridCol w:w="17"/>
        <w:gridCol w:w="1117"/>
      </w:tblGrid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.№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Д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юридический 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.И.О. заведующего, телеф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рес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йта ДО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 xml:space="preserve">МАДОУ «ЦРР д/с №1 «Жар-птица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27, Алтайский край, г.Рубцовск, проспект Ленина, 27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улина Инна Вячеславовна, </w:t>
            </w:r>
          </w:p>
          <w:p>
            <w:pPr>
              <w:pStyle w:val="Normal"/>
              <w:rPr/>
            </w:pPr>
            <w:r>
              <w:rPr/>
              <w:t>385-57-7-00-6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://ds-1-rub.edu22.info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«Лучи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22 Алтайский край, г. Рубцовск ул.Октябрьская,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Пелагея Дмитриевна,</w:t>
            </w:r>
          </w:p>
          <w:p>
            <w:pPr>
              <w:pStyle w:val="Normal"/>
              <w:rPr/>
            </w:pPr>
            <w:r>
              <w:rPr/>
              <w:t>385-57- 2-98-0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ttp://detsad2.rubtsovsk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РР-детский сад №7 «Ярослав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23, г.Рубцовск, пр.Рубцовский 5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никова Ольга Юрьевна,  </w:t>
            </w:r>
          </w:p>
          <w:p>
            <w:pPr>
              <w:pStyle w:val="Normal"/>
              <w:rPr/>
            </w:pPr>
            <w:r>
              <w:rPr/>
              <w:t>385-57-4-58-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ds7.educr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</w:t>
            </w:r>
          </w:p>
          <w:p>
            <w:pPr>
              <w:pStyle w:val="Normal"/>
              <w:rPr/>
            </w:pPr>
            <w:r>
              <w:rPr/>
              <w:t xml:space="preserve">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«Гнездышко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10, Алтайский край, г.Рубцовск, ул. Красная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льга Александровна, 385-57- 4-14-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://ds10.educr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2 «Журавли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7, Алтайский край, город Рубцовск, ул.Дзержинского, 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нкова Ольга Ивановна </w:t>
            </w:r>
          </w:p>
          <w:p>
            <w:pPr>
              <w:pStyle w:val="Normal"/>
              <w:rPr/>
            </w:pPr>
            <w:r>
              <w:rPr/>
              <w:t>385-57-5-93-3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s12.educrub.ru/</w:t>
            </w:r>
          </w:p>
        </w:tc>
      </w:tr>
      <w:tr>
        <w:trPr>
          <w:trHeight w:val="9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4 «Василё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13, Алтайский край, г.Рубцовск, пр.Ленина,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лапова Вера Ильинична </w:t>
            </w:r>
          </w:p>
          <w:p>
            <w:pPr>
              <w:pStyle w:val="Normal"/>
              <w:rPr/>
            </w:pPr>
            <w:r>
              <w:rPr/>
              <w:t>385-57-9-87-5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ds14.educr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6 «Родничо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0, г.Рубцовск, ул.Комсомольская,2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Наталья Александровна, 385-57-93-1-8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://ds16.educr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9 «Рябин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4,Алтайский край, город Рубцовск. Ул Комсомольская.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юк Ольга Ивановна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5-57-2-15-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://ds19.educr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3 «Малышо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20, Алтайский край, г. Рубцовск, ул.Спортивная, 25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жанцева </w:t>
            </w:r>
          </w:p>
          <w:p>
            <w:pPr>
              <w:pStyle w:val="Normal"/>
              <w:rPr/>
            </w:pPr>
            <w:r>
              <w:rPr/>
              <w:t xml:space="preserve">Анастасия Анатольевна, </w:t>
            </w:r>
          </w:p>
          <w:p>
            <w:pPr>
              <w:pStyle w:val="Normal"/>
              <w:rPr/>
            </w:pPr>
            <w:r>
              <w:rPr/>
              <w:t>385-57-2-70-8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malyshok23.caduk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24 «Солнышко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200, г. Рубцовск, </w:t>
              <w:br/>
              <w:t xml:space="preserve">ул. Путевая, 15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илова Юлия Викторовна, </w:t>
            </w:r>
          </w:p>
          <w:p>
            <w:pPr>
              <w:pStyle w:val="Normal"/>
              <w:rPr/>
            </w:pPr>
            <w:r>
              <w:rPr/>
              <w:t>385-57-4-19-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://detsad24.rubtsovsk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0 «Незабудк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13, Алтайский край, г. Рубцовск, пр. Ленина, 9, 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лекова Кадрия Аминовна, </w:t>
            </w:r>
          </w:p>
          <w:p>
            <w:pPr>
              <w:pStyle w:val="Normal"/>
              <w:rPr/>
            </w:pPr>
            <w:r>
              <w:rPr/>
              <w:t>385-57-7-76-1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://ds30.educr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 «Счастливое детство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13 Алтайский край, г. Рубцовск, ул. Громова, 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лакова Татьяна Геннадьевна,</w:t>
            </w:r>
          </w:p>
          <w:p>
            <w:pPr>
              <w:pStyle w:val="Normal"/>
              <w:rPr/>
            </w:pPr>
            <w:r>
              <w:rPr/>
              <w:t>385-57- 9-81-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ds32.educr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 "Детский сад "Щелкунчик"  МБОУ КСОШ 2 им. М.С. Батрак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18, Алтайский край, город Рубцовск, улица Бийская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с Галина Николаевна, </w:t>
            </w:r>
          </w:p>
          <w:p>
            <w:pPr>
              <w:pStyle w:val="Normal"/>
              <w:rPr/>
            </w:pPr>
            <w:r>
              <w:rPr/>
              <w:t>385-57- 5-05-4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helkunchik-ds35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локольчи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213 Алтайский край, г. Рубцовск, пр-т Ленина, 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рученко Светлана Николаевна, </w:t>
            </w:r>
          </w:p>
          <w:p>
            <w:pPr>
              <w:pStyle w:val="Normal"/>
              <w:rPr/>
            </w:pPr>
            <w:r>
              <w:rPr/>
              <w:t>385-57-9-90-7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ds36.educr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нянк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24, г. Рубцовск, ул. Громова, 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ева Татьяна Михайловна, </w:t>
            </w:r>
          </w:p>
          <w:p>
            <w:pPr>
              <w:pStyle w:val="Normal"/>
              <w:rPr/>
            </w:pPr>
            <w:r>
              <w:rPr/>
              <w:t>385-57-5-68-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ttp://ds37.educr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8 «Росинк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8 г. Рубцовск, ул. Степана Разина, 1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вень </w:t>
            </w:r>
          </w:p>
          <w:p>
            <w:pPr>
              <w:pStyle w:val="Normal"/>
              <w:rPr/>
            </w:pPr>
            <w:r>
              <w:rPr/>
              <w:t xml:space="preserve">Ольга Николаевна, </w:t>
            </w:r>
          </w:p>
          <w:p>
            <w:pPr>
              <w:pStyle w:val="Normal"/>
              <w:rPr/>
            </w:pPr>
            <w:r>
              <w:rPr/>
              <w:t>385-57-6-36-4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ds38.educr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1 «Золотая рыбка»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10 Алтайский край, г. Рубцовск, ул. Красная, 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Любовь Алексеевна,</w:t>
            </w:r>
          </w:p>
          <w:p>
            <w:pPr>
              <w:pStyle w:val="Normal"/>
              <w:rPr/>
            </w:pPr>
            <w:r>
              <w:rPr/>
              <w:t>385-57-4-21-8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www.detsad41.rubtsovsk.ru/</w:t>
              </w:r>
            </w:hyperlink>
          </w:p>
        </w:tc>
      </w:tr>
      <w:tr>
        <w:trPr>
          <w:trHeight w:val="117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БДОУ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«Солнышк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 Рубцовск, пр. Ленина 175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ироженко Елена Ивановна, </w:t>
            </w:r>
          </w:p>
          <w:p>
            <w:pPr>
              <w:pStyle w:val="Normal"/>
              <w:rPr/>
            </w:pPr>
            <w:r>
              <w:rPr/>
              <w:t>(38557) 5-49-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ds45.educr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присмотра и оздоровле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6 «Светлячок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222, ул.Октябрьская, 19 г. Рубцовск Алтайского края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золова Александра Алексеевна, 385-57-2-49-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ds46.educr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7 «Ёлочк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22, г.Рубцовск, ул.Октябрьская 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цева Любовь Дмитриевна, </w:t>
            </w:r>
          </w:p>
          <w:p>
            <w:pPr>
              <w:pStyle w:val="Normal"/>
              <w:rPr/>
            </w:pPr>
            <w:r>
              <w:rPr/>
              <w:t>385-57-2-43-7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detsad47.rubtsovsk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8 «Ручее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0, г.Рубцовск, ул. Северная ,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а </w:t>
              <w:br/>
              <w:t xml:space="preserve">Наталья </w:t>
              <w:br/>
              <w:t>Борисовна</w:t>
              <w:br/>
              <w:t>385-57-6-17-4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http://detsad48.ucoz.ne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9 «Улыбк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0, г.Рубцовск, пер.Алейский,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рацкая Наталья Николаевна</w:t>
            </w:r>
          </w:p>
          <w:p>
            <w:pPr>
              <w:pStyle w:val="Normal"/>
              <w:rPr/>
            </w:pPr>
            <w:r>
              <w:rPr/>
              <w:t>385-57-5-49-1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ulibka49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0 «Росточе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1, Алтайский край г.Рубцовск ул.Мира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ова Анна Савельевна </w:t>
            </w:r>
          </w:p>
          <w:p>
            <w:pPr>
              <w:pStyle w:val="Normal"/>
              <w:rPr/>
            </w:pPr>
            <w:r>
              <w:rPr/>
              <w:t>385-57-2-22-0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http://ds50.educrub.ru/</w:t>
              </w:r>
            </w:hyperlink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Центр развития ребёнка –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 «Топтыжк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204,              </w:t>
            </w:r>
          </w:p>
          <w:p>
            <w:pPr>
              <w:pStyle w:val="Normal"/>
              <w:rPr/>
            </w:pPr>
            <w:r>
              <w:rPr/>
              <w:t xml:space="preserve">г. Рубцовск,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Алтайская, 3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 Оксана Федоровна,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8-903-996-73-31,</w:t>
            </w:r>
          </w:p>
          <w:p>
            <w:pPr>
              <w:pStyle w:val="Normal"/>
              <w:rPr/>
            </w:pPr>
            <w:r>
              <w:rPr/>
              <w:t xml:space="preserve">7-59-65, 7-59-66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toptishka.caduk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ЦРР-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«Золотой ключи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23, Алтайский край, г. Рубцовск, пер. Гражданский, 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Оксана Степановна                  385-57-4-75-5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http://rubds54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БДОУ «Детский сад № 55 «Исток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0, г. Рубцовск, ул. Светлова, 8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Татьяна Михайловна,</w:t>
            </w:r>
          </w:p>
          <w:p>
            <w:pPr>
              <w:pStyle w:val="Normal"/>
              <w:rPr/>
            </w:pPr>
            <w:r>
              <w:rPr/>
              <w:t>385-57-5-86-9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http://istoki.caduk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– детский сад № 56 «Ромаш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200, г.Рубцовск,Гражданский,14а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ева Екатерина Ивановна, </w:t>
            </w:r>
          </w:p>
          <w:p>
            <w:pPr>
              <w:pStyle w:val="Normal"/>
              <w:rPr/>
            </w:pPr>
            <w:r>
              <w:rPr/>
              <w:t>385-57-4-58-7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://ds56rub.edu22.info/</w:t>
              </w:r>
            </w:hyperlink>
          </w:p>
        </w:tc>
      </w:tr>
      <w:tr>
        <w:trPr>
          <w:trHeight w:val="157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57 «Аленушка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22, Алтайский край, г. Рубцовск, ул. Северная, 2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макова Ольга Владимировна, 385-57-2-63-2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http://detsad57.ucoz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БДОУ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 «Пчёл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0, г. Рубцовск ул. Р.Зорге 55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а Ирина Викторовна,</w:t>
            </w:r>
          </w:p>
          <w:p>
            <w:pPr>
              <w:pStyle w:val="Normal"/>
              <w:rPr/>
            </w:pPr>
            <w:r>
              <w:rPr/>
              <w:t>385-57-6-45-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://pchelka.clan.s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при МБОУ «Гимназия «Планета Детств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0, г.Рубцовск, пер.Делегатский,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Елена Владимировна,</w:t>
            </w:r>
          </w:p>
          <w:p>
            <w:pPr>
              <w:pStyle w:val="Normal"/>
              <w:rPr/>
            </w:pPr>
            <w:r>
              <w:rPr/>
              <w:t xml:space="preserve">385-57-5-42-11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http://pldetstva.edusite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 при МБОУ </w:t>
            </w:r>
          </w:p>
          <w:p>
            <w:pPr>
              <w:pStyle w:val="Normal"/>
              <w:rPr/>
            </w:pPr>
            <w:r>
              <w:rPr/>
              <w:t>« СОШ № 18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0, г.Рубцовск, пер. Станционный,42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на Нина Павловна,</w:t>
            </w:r>
          </w:p>
          <w:p>
            <w:pPr>
              <w:pStyle w:val="Normal"/>
              <w:rPr/>
            </w:pPr>
            <w:r>
              <w:rPr/>
              <w:t>385-57-4-12-5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://18school.ucoz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/>
      </w:pPr>
      <w:r>
        <w:rPr>
          <w:sz w:val="25"/>
          <w:szCs w:val="25"/>
        </w:rPr>
        <w:t>Приложение 2 к Регламенту</w:t>
      </w:r>
    </w:p>
    <w:p>
      <w:pPr>
        <w:pStyle w:val="Normal"/>
        <w:autoSpaceDE w:val="false"/>
        <w:ind w:firstLine="5387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autoSpaceDE w:val="false"/>
        <w:ind w:firstLine="4536"/>
        <w:rPr>
          <w:rFonts w:cs="Calibri"/>
          <w:lang w:val="en-US" w:eastAsia="en-US"/>
        </w:rPr>
      </w:pPr>
      <w:r>
        <w:rPr>
          <w:lang w:val="en-US" w:eastAsia="en-US"/>
        </w:rPr>
        <w:t xml:space="preserve">Начальнику </w:t>
      </w:r>
    </w:p>
    <w:p>
      <w:pPr>
        <w:pStyle w:val="Normal"/>
        <w:autoSpaceDE w:val="false"/>
        <w:ind w:firstLine="4536"/>
        <w:rPr/>
      </w:pPr>
      <w:r>
        <w:rPr/>
        <w:t>МКУ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Управления </w:t>
      </w:r>
      <w:r>
        <w:rPr/>
        <w:t>о</w:t>
      </w:r>
      <w:r>
        <w:rPr>
          <w:lang w:val="en-US" w:eastAsia="en-US"/>
        </w:rPr>
        <w:t xml:space="preserve">бразования» </w:t>
      </w:r>
    </w:p>
    <w:p>
      <w:pPr>
        <w:pStyle w:val="Normal"/>
        <w:autoSpaceDE w:val="false"/>
        <w:ind w:firstLine="4536"/>
        <w:rPr>
          <w:lang w:val="en-US" w:eastAsia="en-US"/>
        </w:rPr>
      </w:pPr>
      <w:r>
        <w:rPr>
          <w:lang w:val="en-US" w:eastAsia="en-US"/>
        </w:rPr>
        <w:t xml:space="preserve">г. </w:t>
      </w:r>
      <w:r>
        <w:rPr/>
        <w:t>Р</w:t>
      </w:r>
      <w:r>
        <w:rPr>
          <w:lang w:val="en-US" w:eastAsia="en-US"/>
        </w:rPr>
        <w:t xml:space="preserve">убцовска  </w:t>
      </w:r>
      <w:r>
        <w:rPr>
          <w:bCs/>
          <w:lang w:val="en-US" w:eastAsia="en-US"/>
        </w:rPr>
        <w:t xml:space="preserve">А.А. </w:t>
      </w:r>
      <w:r>
        <w:rPr>
          <w:bCs/>
        </w:rPr>
        <w:t>Мищерину</w:t>
      </w:r>
      <w:r>
        <w:rPr>
          <w:bCs/>
          <w:lang w:val="en-US" w:eastAsia="en-US"/>
        </w:rPr>
        <w:t xml:space="preserve"> </w:t>
      </w:r>
    </w:p>
    <w:p>
      <w:pPr>
        <w:pStyle w:val="Normal"/>
        <w:autoSpaceDE w:val="false"/>
        <w:ind w:firstLine="4536"/>
        <w:rPr>
          <w:bCs/>
        </w:rPr>
      </w:pPr>
      <w:r>
        <w:rPr>
          <w:bCs/>
        </w:rPr>
        <w:t>от _____________________________________</w:t>
      </w:r>
    </w:p>
    <w:p>
      <w:pPr>
        <w:pStyle w:val="Normal"/>
        <w:autoSpaceDE w:val="false"/>
        <w:ind w:firstLine="4536"/>
        <w:rPr>
          <w:bCs/>
        </w:rPr>
      </w:pPr>
      <w:r>
        <w:rPr>
          <w:bCs/>
        </w:rPr>
        <w:t>________________________________________</w:t>
      </w:r>
    </w:p>
    <w:p>
      <w:pPr>
        <w:pStyle w:val="Normal"/>
        <w:tabs>
          <w:tab w:val="clear" w:pos="708"/>
          <w:tab w:val="left" w:pos="5234" w:leader="none"/>
        </w:tabs>
        <w:spacing w:before="25" w:after="25"/>
        <w:ind w:firstLine="4536"/>
        <w:rPr/>
      </w:pPr>
      <w:r>
        <w:rPr>
          <w:i/>
          <w:sz w:val="20"/>
          <w:szCs w:val="20"/>
        </w:rPr>
        <w:t>Ф.И.О. родителя (законного представителя)</w:t>
      </w:r>
    </w:p>
    <w:p>
      <w:pPr>
        <w:pStyle w:val="Normal"/>
        <w:autoSpaceDE w:val="false"/>
        <w:ind w:firstLine="4536"/>
        <w:rPr>
          <w:lang w:val="en-US" w:eastAsia="en-US"/>
        </w:rPr>
      </w:pPr>
      <w:r>
        <w:rPr>
          <w:lang w:val="en-US" w:eastAsia="en-US"/>
        </w:rPr>
        <w:t>________________________________________</w:t>
      </w:r>
    </w:p>
    <w:p>
      <w:pPr>
        <w:pStyle w:val="Normal"/>
        <w:shd w:fill="FFFFFF" w:val="clear"/>
        <w:ind w:firstLine="4536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именование документа, удостоверяющего личность </w:t>
      </w:r>
    </w:p>
    <w:p>
      <w:pPr>
        <w:pStyle w:val="Normal"/>
        <w:shd w:fill="FFFFFF" w:val="clear"/>
        <w:ind w:firstLine="4536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ерия, номер</w:t>
      </w:r>
    </w:p>
    <w:p>
      <w:pPr>
        <w:pStyle w:val="Normal"/>
        <w:autoSpaceDE w:val="false"/>
        <w:ind w:firstLine="4536"/>
        <w:rPr/>
      </w:pPr>
      <w:r>
        <w:rPr/>
        <w:t>________________________________________</w:t>
      </w:r>
    </w:p>
    <w:p>
      <w:pPr>
        <w:pStyle w:val="Normal"/>
        <w:shd w:fill="FFFFFF" w:val="clear"/>
        <w:ind w:firstLine="4536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ем выдан</w:t>
      </w:r>
    </w:p>
    <w:p>
      <w:pPr>
        <w:pStyle w:val="Normal"/>
        <w:autoSpaceDE w:val="false"/>
        <w:ind w:firstLine="4536"/>
        <w:rPr>
          <w:lang w:val="en-US" w:eastAsia="en-US"/>
        </w:rPr>
      </w:pPr>
      <w:r>
        <w:rPr>
          <w:lang w:val="en-US" w:eastAsia="en-US"/>
        </w:rPr>
        <w:t>________________________________________</w:t>
      </w:r>
    </w:p>
    <w:p>
      <w:pPr>
        <w:pStyle w:val="Normal"/>
        <w:shd w:fill="FFFFFF" w:val="clear"/>
        <w:ind w:firstLine="4536"/>
        <w:jc w:val="both"/>
        <w:textAlignment w:val="baseline"/>
        <w:rPr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код подразделения, дата выдачи 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b/>
          <w:bCs/>
          <w:iCs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ЯВЛЕНИЕ</w:t>
      </w:r>
    </w:p>
    <w:p>
      <w:pPr>
        <w:pStyle w:val="Normal"/>
        <w:autoSpaceDE w:val="false"/>
        <w:ind w:firstLine="480"/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Прошу </w:t>
      </w:r>
      <w:r>
        <w:rPr/>
        <w:t>з</w:t>
      </w:r>
      <w:r>
        <w:rPr>
          <w:lang w:val="en-US" w:eastAsia="en-US"/>
        </w:rPr>
        <w:t xml:space="preserve">арегистрировать </w:t>
      </w:r>
      <w:r>
        <w:rPr/>
        <w:t>(</w:t>
      </w:r>
      <w:r>
        <w:rPr>
          <w:lang w:val="en-US" w:eastAsia="en-US"/>
        </w:rPr>
        <w:t xml:space="preserve">изменить </w:t>
      </w:r>
      <w:r>
        <w:rPr/>
        <w:t>а</w:t>
      </w:r>
      <w:r>
        <w:rPr>
          <w:lang w:val="en-US" w:eastAsia="en-US"/>
        </w:rPr>
        <w:t xml:space="preserve">дрес, </w:t>
      </w:r>
      <w:r>
        <w:rPr/>
        <w:t>и</w:t>
      </w:r>
      <w:r>
        <w:rPr>
          <w:lang w:val="en-US" w:eastAsia="en-US"/>
        </w:rPr>
        <w:t xml:space="preserve">зменить </w:t>
      </w:r>
      <w:r>
        <w:rPr/>
        <w:t>д</w:t>
      </w:r>
      <w:r>
        <w:rPr>
          <w:lang w:val="en-US" w:eastAsia="en-US"/>
        </w:rPr>
        <w:t xml:space="preserve">етские </w:t>
      </w:r>
      <w:r>
        <w:rPr/>
        <w:t>с</w:t>
      </w:r>
      <w:r>
        <w:rPr>
          <w:lang w:val="en-US" w:eastAsia="en-US"/>
        </w:rPr>
        <w:t xml:space="preserve">ады, </w:t>
      </w:r>
      <w:r>
        <w:rPr/>
        <w:t>д</w:t>
      </w:r>
      <w:r>
        <w:rPr>
          <w:lang w:val="en-US" w:eastAsia="en-US"/>
        </w:rPr>
        <w:t xml:space="preserve">ополнить </w:t>
      </w:r>
      <w:r>
        <w:rPr/>
        <w:t>д</w:t>
      </w:r>
      <w:r>
        <w:rPr>
          <w:lang w:val="en-US" w:eastAsia="en-US"/>
        </w:rPr>
        <w:t xml:space="preserve">етские сады, </w:t>
      </w:r>
      <w:r>
        <w:rPr/>
        <w:t>п</w:t>
      </w:r>
      <w:r>
        <w:rPr>
          <w:lang w:val="en-US" w:eastAsia="en-US"/>
        </w:rPr>
        <w:t xml:space="preserve">одтвердить </w:t>
      </w:r>
      <w:r>
        <w:rPr/>
        <w:t>л</w:t>
      </w:r>
      <w:r>
        <w:rPr>
          <w:lang w:val="en-US" w:eastAsia="en-US"/>
        </w:rPr>
        <w:t xml:space="preserve">ьготу, </w:t>
      </w:r>
      <w:r>
        <w:rPr/>
        <w:t>в</w:t>
      </w:r>
      <w:r>
        <w:rPr>
          <w:lang w:val="en-US" w:eastAsia="en-US"/>
        </w:rPr>
        <w:t xml:space="preserve">ыдать </w:t>
      </w:r>
      <w:r>
        <w:rPr/>
        <w:t>д</w:t>
      </w:r>
      <w:r>
        <w:rPr>
          <w:lang w:val="en-US" w:eastAsia="en-US"/>
        </w:rPr>
        <w:t xml:space="preserve">убликат </w:t>
      </w:r>
      <w:r>
        <w:rPr/>
        <w:t>у</w:t>
      </w:r>
      <w:r>
        <w:rPr>
          <w:lang w:val="en-US" w:eastAsia="en-US"/>
        </w:rPr>
        <w:t xml:space="preserve">ведомления, </w:t>
      </w:r>
      <w:r>
        <w:rPr/>
        <w:t>д</w:t>
      </w:r>
      <w:r>
        <w:rPr>
          <w:lang w:val="en-US" w:eastAsia="en-US"/>
        </w:rPr>
        <w:t xml:space="preserve">ругое) </w:t>
      </w:r>
      <w:r>
        <w:rPr/>
        <w:t>(</w:t>
      </w:r>
      <w:r>
        <w:rPr>
          <w:lang w:val="en-US" w:eastAsia="en-US"/>
        </w:rPr>
        <w:t xml:space="preserve">нужное </w:t>
      </w:r>
      <w:r>
        <w:rPr/>
        <w:t>п</w:t>
      </w:r>
      <w:r>
        <w:rPr>
          <w:lang w:val="en-US" w:eastAsia="en-US"/>
        </w:rPr>
        <w:t xml:space="preserve">одчеркнуть) </w:t>
      </w:r>
      <w:r>
        <w:rPr>
          <w:bCs/>
        </w:rPr>
        <w:t>в</w:t>
      </w:r>
      <w:r>
        <w:rPr>
          <w:bCs/>
          <w:lang w:val="en-US" w:eastAsia="en-US"/>
        </w:rPr>
        <w:t xml:space="preserve"> реестре очередников </w:t>
      </w:r>
      <w:r>
        <w:rPr>
          <w:bCs/>
        </w:rPr>
        <w:t>д</w:t>
      </w:r>
      <w:r>
        <w:rPr>
          <w:bCs/>
          <w:lang w:val="en-US" w:eastAsia="en-US"/>
        </w:rPr>
        <w:t xml:space="preserve">ля </w:t>
      </w:r>
      <w:r>
        <w:rPr>
          <w:bCs/>
        </w:rPr>
        <w:t>направления</w:t>
      </w:r>
      <w:r>
        <w:rPr>
          <w:bCs/>
          <w:lang w:val="en-US" w:eastAsia="en-US"/>
        </w:rPr>
        <w:t xml:space="preserve"> </w:t>
      </w:r>
      <w:r>
        <w:rPr>
          <w:bCs/>
        </w:rPr>
        <w:t>в</w:t>
      </w:r>
      <w:r>
        <w:rPr>
          <w:bCs/>
          <w:lang w:val="en-US" w:eastAsia="en-US"/>
        </w:rPr>
        <w:t xml:space="preserve"> </w:t>
      </w:r>
      <w:r>
        <w:rPr>
          <w:bCs/>
        </w:rPr>
        <w:t>д</w:t>
      </w:r>
      <w:r>
        <w:rPr>
          <w:bCs/>
          <w:lang w:val="en-US" w:eastAsia="en-US"/>
        </w:rPr>
        <w:t xml:space="preserve">етский </w:t>
      </w:r>
      <w:r>
        <w:rPr>
          <w:bCs/>
        </w:rPr>
        <w:t>с</w:t>
      </w:r>
      <w:r>
        <w:rPr>
          <w:bCs/>
          <w:lang w:val="en-US" w:eastAsia="en-US"/>
        </w:rPr>
        <w:t xml:space="preserve">ад </w:t>
      </w:r>
      <w:r>
        <w:rPr>
          <w:bCs/>
        </w:rPr>
        <w:t>№</w:t>
      </w:r>
      <w:r>
        <w:rPr>
          <w:b/>
          <w:bCs/>
        </w:rPr>
        <w:t xml:space="preserve"> ______________________________________________,</w:t>
      </w:r>
      <w:r>
        <w:rPr>
          <w:bCs/>
          <w:lang w:val="en-US" w:eastAsia="en-US"/>
        </w:rPr>
        <w:t xml:space="preserve"> </w:t>
      </w:r>
      <w:r>
        <w:rPr/>
        <w:t xml:space="preserve">осуществляющем обучение на русском языке в группу общеразвивающей направленности по </w:t>
      </w:r>
      <w:r>
        <w:rPr>
          <w:b/>
        </w:rPr>
        <w:t>общеразвивающей / адаптированной</w:t>
      </w:r>
      <w:r>
        <w:rPr>
          <w:u w:val="single"/>
        </w:rPr>
        <w:t xml:space="preserve"> (нужное подчеркнуть)</w:t>
      </w:r>
      <w:r>
        <w:rPr/>
        <w:t xml:space="preserve"> образовательной программе дошкольного образования для моего ребёнка 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/>
        <w:t xml:space="preserve">                                                             </w:t>
      </w:r>
      <w:r>
        <w:rPr>
          <w:i/>
          <w:sz w:val="20"/>
          <w:szCs w:val="20"/>
        </w:rPr>
        <w:t>Ф.И.О. ребенк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 xml:space="preserve">Дата  рождения ребенка 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Реквизиты свидетельства о рождении ребенка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en-US"/>
        </w:rPr>
        <w:t xml:space="preserve">Серия, </w:t>
      </w:r>
      <w:r>
        <w:rPr>
          <w:sz w:val="18"/>
          <w:szCs w:val="18"/>
        </w:rPr>
        <w:t>№</w:t>
      </w:r>
      <w:r>
        <w:rPr>
          <w:sz w:val="18"/>
          <w:szCs w:val="18"/>
          <w:lang w:val="en-US" w:eastAsia="en-US"/>
        </w:rPr>
        <w:t xml:space="preserve">, дата </w:t>
      </w:r>
      <w:r>
        <w:rPr>
          <w:sz w:val="18"/>
          <w:szCs w:val="18"/>
        </w:rPr>
        <w:t>выдачи, номер записи акта о рождении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Ограничени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>доровью, наличие специальных условий при организации обучения  НЕТ,  ДА(нужное подчеркнуть)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lang w:eastAsia="en-US"/>
        </w:rPr>
        <w:t>Режим пребывания  – полный день (12 часов), кратковременный (3 часа), иной 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Адрес места жительства ребенка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Адрес </w:t>
      </w:r>
      <w:r>
        <w:rPr/>
        <w:t>р</w:t>
      </w:r>
      <w:r>
        <w:rPr>
          <w:lang w:val="en-US" w:eastAsia="en-US"/>
        </w:rPr>
        <w:t>егистрации ____________________________________________________________</w:t>
      </w:r>
    </w:p>
    <w:p>
      <w:pPr>
        <w:pStyle w:val="Normal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епень родства, ФИО полностью)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 , </w:t>
      </w:r>
      <w:r>
        <w:rPr>
          <w:lang w:val="en-US"/>
        </w:rPr>
        <w:t>email</w:t>
      </w:r>
      <w:r>
        <w:rPr/>
        <w:t xml:space="preserve">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2.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епень родства, ФИО полностью)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 , </w:t>
      </w:r>
      <w:r>
        <w:rPr>
          <w:lang w:val="en-US"/>
        </w:rPr>
        <w:t>email</w:t>
      </w:r>
      <w:r>
        <w:rPr/>
        <w:t xml:space="preserve"> ____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Реквизиты документа, подтверждающие установление опеки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iCs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наименование документа, серия, номер, дата выдачи,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ргана, выдавшего документ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Желаемая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з</w:t>
      </w:r>
      <w:r>
        <w:rPr>
          <w:lang w:val="en-US" w:eastAsia="en-US"/>
        </w:rPr>
        <w:t xml:space="preserve">ачис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ский </w:t>
      </w:r>
      <w:r>
        <w:rPr/>
        <w:t>с</w:t>
      </w:r>
      <w:r>
        <w:rPr>
          <w:lang w:val="en-US" w:eastAsia="en-US"/>
        </w:rPr>
        <w:t>ад 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Наличие </w:t>
      </w:r>
      <w:r>
        <w:rPr/>
        <w:t>л</w:t>
      </w:r>
      <w:r>
        <w:rPr>
          <w:lang w:val="en-US" w:eastAsia="en-US"/>
        </w:rPr>
        <w:t>ьгот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указать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 w:eastAsia="en-US"/>
        </w:rPr>
        <w:t xml:space="preserve">окумент подтверждающий </w:t>
      </w:r>
      <w:r>
        <w:rPr>
          <w:sz w:val="18"/>
          <w:szCs w:val="18"/>
        </w:rPr>
        <w:t>л</w:t>
      </w:r>
      <w:r>
        <w:rPr>
          <w:sz w:val="18"/>
          <w:szCs w:val="18"/>
          <w:lang w:val="en-US" w:eastAsia="en-US"/>
        </w:rPr>
        <w:t xml:space="preserve">ьготу,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 w:eastAsia="en-US"/>
        </w:rPr>
        <w:t xml:space="preserve">еквизиты </w:t>
      </w:r>
      <w:r>
        <w:rPr>
          <w:sz w:val="18"/>
          <w:szCs w:val="18"/>
        </w:rPr>
        <w:t>д</w:t>
      </w:r>
      <w:r>
        <w:rPr>
          <w:sz w:val="18"/>
          <w:szCs w:val="18"/>
          <w:lang w:val="en-US" w:eastAsia="en-US"/>
        </w:rPr>
        <w:t xml:space="preserve">окументов, </w:t>
      </w:r>
      <w:r>
        <w:rPr>
          <w:sz w:val="18"/>
          <w:szCs w:val="18"/>
        </w:rPr>
        <w:t>к</w:t>
      </w:r>
      <w:r>
        <w:rPr>
          <w:sz w:val="18"/>
          <w:szCs w:val="18"/>
          <w:lang w:val="en-US" w:eastAsia="en-US"/>
        </w:rPr>
        <w:t xml:space="preserve">опии </w:t>
      </w:r>
      <w:r>
        <w:rPr>
          <w:sz w:val="18"/>
          <w:szCs w:val="18"/>
        </w:rPr>
        <w:t>п</w:t>
      </w:r>
      <w:r>
        <w:rPr>
          <w:sz w:val="18"/>
          <w:szCs w:val="18"/>
          <w:lang w:val="en-US" w:eastAsia="en-US"/>
        </w:rPr>
        <w:t xml:space="preserve">рилагаются </w:t>
      </w:r>
      <w:r>
        <w:rPr>
          <w:iCs/>
          <w:sz w:val="18"/>
          <w:szCs w:val="18"/>
        </w:rPr>
        <w:t>к</w:t>
      </w:r>
      <w:r>
        <w:rPr>
          <w:i/>
          <w:iCs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з</w:t>
      </w:r>
      <w:r>
        <w:rPr>
          <w:sz w:val="18"/>
          <w:szCs w:val="18"/>
          <w:lang w:val="en-US" w:eastAsia="en-US"/>
        </w:rPr>
        <w:t>аявлению)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Наличие </w:t>
      </w:r>
      <w:r>
        <w:rPr/>
        <w:t>у ребенка братьев и (или) сестер, проживающих в одной с ним семье и имеющих общее место жительства</w:t>
      </w:r>
      <w:r>
        <w:rPr>
          <w:lang w:val="en-US" w:eastAsia="en-US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/>
        <w:t xml:space="preserve">                                                             </w:t>
      </w:r>
      <w:r>
        <w:rPr>
          <w:i/>
          <w:sz w:val="20"/>
          <w:szCs w:val="20"/>
        </w:rPr>
        <w:t>Ф.И.О. братьев и (или) сестер</w:t>
      </w:r>
    </w:p>
    <w:p>
      <w:pPr>
        <w:pStyle w:val="Normal"/>
        <w:autoSpaceDE w:val="false"/>
        <w:ind w:firstLine="798"/>
        <w:jc w:val="both"/>
        <w:rPr/>
      </w:pPr>
      <w:r>
        <w:rPr>
          <w:b/>
          <w:bCs/>
          <w:i/>
          <w:iCs/>
          <w:lang w:val="en-US" w:eastAsia="en-US"/>
        </w:rPr>
        <w:t xml:space="preserve">Обязуюсь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воевременно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ообщать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lang w:val="en-US" w:eastAsia="en-US"/>
        </w:rPr>
        <w:t xml:space="preserve">мене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lang w:val="en-US" w:eastAsia="en-US"/>
        </w:rPr>
        <w:t xml:space="preserve">дреса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lang w:val="en-US" w:eastAsia="en-US"/>
        </w:rPr>
        <w:t xml:space="preserve"> 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lang w:val="en-US" w:eastAsia="en-US"/>
        </w:rPr>
        <w:t xml:space="preserve">елефона. </w:t>
      </w:r>
    </w:p>
    <w:p>
      <w:pPr>
        <w:pStyle w:val="Normal"/>
        <w:autoSpaceDE w:val="false"/>
        <w:ind w:firstLine="687"/>
        <w:jc w:val="both"/>
        <w:rPr/>
      </w:pPr>
      <w:r>
        <w:rPr>
          <w:lang w:val="en-US" w:eastAsia="en-US"/>
        </w:rPr>
        <w:t xml:space="preserve">Даю </w:t>
      </w:r>
      <w:r>
        <w:rPr/>
        <w:t>с</w:t>
      </w:r>
      <w:r>
        <w:rPr>
          <w:lang w:val="en-US" w:eastAsia="en-US"/>
        </w:rPr>
        <w:t xml:space="preserve">оглас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и</w:t>
      </w:r>
      <w:r>
        <w:rPr>
          <w:lang w:val="en-US" w:eastAsia="en-US"/>
        </w:rPr>
        <w:t xml:space="preserve">спользование </w:t>
      </w:r>
      <w:r>
        <w:rPr/>
        <w:t>п</w:t>
      </w:r>
      <w:r>
        <w:rPr>
          <w:lang w:val="en-US" w:eastAsia="en-US"/>
        </w:rPr>
        <w:t xml:space="preserve">ерсональных </w:t>
      </w:r>
      <w:r>
        <w:rPr/>
        <w:t>д</w:t>
      </w:r>
      <w:r>
        <w:rPr>
          <w:lang w:val="en-US" w:eastAsia="en-US"/>
        </w:rPr>
        <w:t xml:space="preserve">анных </w:t>
      </w:r>
      <w:r>
        <w:rPr/>
        <w:t>р</w:t>
      </w:r>
      <w:r>
        <w:rPr>
          <w:lang w:val="en-US" w:eastAsia="en-US"/>
        </w:rPr>
        <w:t xml:space="preserve">ебенка </w:t>
      </w:r>
      <w:r>
        <w:rPr/>
        <w:t>(</w:t>
      </w:r>
      <w:r>
        <w:rPr>
          <w:lang w:val="en-US" w:eastAsia="en-US"/>
        </w:rPr>
        <w:t xml:space="preserve">фамилии, </w:t>
      </w:r>
      <w:r>
        <w:rPr/>
        <w:t>и</w:t>
      </w:r>
      <w:r>
        <w:rPr>
          <w:lang w:val="en-US" w:eastAsia="en-US"/>
        </w:rPr>
        <w:t xml:space="preserve">мени, </w:t>
      </w:r>
      <w:r>
        <w:rPr/>
        <w:t>д</w:t>
      </w:r>
      <w:r>
        <w:rPr>
          <w:lang w:val="en-US" w:eastAsia="en-US"/>
        </w:rPr>
        <w:t xml:space="preserve">аты рожд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ы </w:t>
      </w:r>
      <w:r>
        <w:rPr/>
        <w:t>р</w:t>
      </w:r>
      <w:r>
        <w:rPr>
          <w:lang w:val="en-US" w:eastAsia="en-US"/>
        </w:rPr>
        <w:t xml:space="preserve">егистрации </w:t>
      </w:r>
      <w:r>
        <w:rPr/>
        <w:t>в реестре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чередност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направлени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тский </w:t>
      </w:r>
      <w:r>
        <w:rPr/>
        <w:t>с</w:t>
      </w:r>
      <w:r>
        <w:rPr>
          <w:lang w:val="en-US" w:eastAsia="en-US"/>
        </w:rPr>
        <w:t xml:space="preserve">ад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исках, </w:t>
      </w:r>
      <w:r>
        <w:rPr/>
        <w:t>р</w:t>
      </w:r>
      <w:r>
        <w:rPr>
          <w:lang w:val="en-US" w:eastAsia="en-US"/>
        </w:rPr>
        <w:t xml:space="preserve">азмещенных на </w:t>
      </w:r>
      <w:r>
        <w:rPr/>
        <w:t>сайте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енде </w:t>
      </w:r>
      <w:r>
        <w:rPr/>
        <w:t>МКУ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Управление </w:t>
      </w:r>
      <w:r>
        <w:rPr/>
        <w:t>о</w:t>
      </w:r>
      <w:r>
        <w:rPr>
          <w:lang w:val="en-US" w:eastAsia="en-US"/>
        </w:rPr>
        <w:t xml:space="preserve">бразования»                    </w:t>
      </w:r>
      <w:r>
        <w:rPr/>
        <w:t>г</w:t>
      </w:r>
      <w:r>
        <w:rPr>
          <w:lang w:val="en-US" w:eastAsia="en-US"/>
        </w:rPr>
        <w:t xml:space="preserve">. Рубцовска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школьных образовательных </w:t>
      </w:r>
      <w:r>
        <w:rPr/>
        <w:t>у</w:t>
      </w:r>
      <w:r>
        <w:rPr>
          <w:lang w:val="en-US" w:eastAsia="en-US"/>
        </w:rPr>
        <w:t xml:space="preserve">чреждениях </w:t>
      </w:r>
      <w:r>
        <w:rPr/>
        <w:t>город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Подпись </w:t>
      </w:r>
      <w:r>
        <w:rPr/>
        <w:t>заявителя __________________________                  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en-US" w:eastAsia="en-US"/>
        </w:rPr>
        <w:t xml:space="preserve">(расшифровка </w:t>
      </w:r>
      <w:r>
        <w:rPr>
          <w:i/>
          <w:sz w:val="20"/>
          <w:szCs w:val="20"/>
        </w:rPr>
        <w:t>подписи</w:t>
      </w:r>
    </w:p>
    <w:p>
      <w:pPr>
        <w:pStyle w:val="Normal"/>
        <w:autoSpaceDE w:val="false"/>
        <w:jc w:val="both"/>
        <w:rPr/>
      </w:pPr>
      <w:r>
        <w:rPr/>
        <w:t>«____» __________________ 20____ г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/>
      </w:pPr>
      <w:r>
        <w:rPr>
          <w:sz w:val="25"/>
          <w:szCs w:val="25"/>
        </w:rPr>
        <w:t>Приложение 3 к Регламенту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558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ind w:firstLine="558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97"/>
      </w:tblGrid>
      <w:tr>
        <w:trPr/>
        <w:tc>
          <w:tcPr>
            <w:tcW w:w="297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тайский кра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20___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мене адреса, № телефона сообщать своевременно в приемный день (среда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ебе иметь паспорт, уведомление о регистрации в очереди.</w:t>
            </w:r>
          </w:p>
        </w:tc>
        <w:tc>
          <w:tcPr>
            <w:tcW w:w="659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егистрации ребенка в электронном реестре очередности для устройства в дошкольное образовательное учрежд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уведомление выдано 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, что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 ребенк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дата рож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   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бращения в эл. очереди    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ройства в детский сад №    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специалиста  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явки родителей (законных представителей) на комиссию по выдаче направлений до конца текущего года ребенок из реестра очередности исключается.</w:t>
            </w:r>
          </w:p>
        </w:tc>
      </w:tr>
    </w:tbl>
    <w:p>
      <w:pPr>
        <w:pStyle w:val="Default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/>
      </w:pPr>
      <w:r>
        <w:rPr>
          <w:sz w:val="25"/>
          <w:szCs w:val="25"/>
        </w:rPr>
        <w:t>Приложение 4 к Регламенту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б отказе в постановке ребенка на учет для зачисления в дошкольное образовательное учреждение города Рубцовска, реализующее основную общеобразовательную программу дошкольного образования (детский сад)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остановке ребенка на учет для зачисления в дошкольное образовательное учреждение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МКУ «Управление образования» г. Рубцовс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решением, принятым _____________ 20__ года, отказывает в постановк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, 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ребенка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вшегося ______________________________________________________, 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дата рождения ребенка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___________________________________________________. </w:t>
      </w:r>
    </w:p>
    <w:p>
      <w:pPr>
        <w:pStyle w:val="Defaul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адрес проживания ребенка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ет для зачисления в дошкольное образовательное учреждение, на следующих основаниях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______________________________________________________________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__________________________________________________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______________________________________________________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аргументированное основание отказа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 выдан _____________ 20__ года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МКУ «Управление образования» г. Рубцовск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 / _____________________ /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Подпись и ФИО руководителя)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firstLine="6237"/>
        <w:jc w:val="both"/>
        <w:rPr/>
      </w:pPr>
      <w:r>
        <w:rPr>
          <w:sz w:val="25"/>
          <w:szCs w:val="25"/>
        </w:rPr>
        <w:t>Приложение 5 к Регламенту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требований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Должность и ФИО руководителя организации, в которую направляется жалоба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_________________________ </w:t>
      </w:r>
    </w:p>
    <w:p>
      <w:pPr>
        <w:pStyle w:val="Defaul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заявителя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на нарушение требований Регламент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_______________________________________________________________, </w:t>
      </w:r>
    </w:p>
    <w:p>
      <w:pPr>
        <w:pStyle w:val="Defaul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ФИО заявителя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____ № __________ выдан: ________ г. ________________________ _________________________________________, код подразделения _______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 ____________________________________________, </w:t>
      </w:r>
    </w:p>
    <w:p>
      <w:pPr>
        <w:pStyle w:val="Defaul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индекс, город, улица, дом, квартира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ю жалобу от имени _____________________________________________ </w:t>
      </w:r>
    </w:p>
    <w:p>
      <w:pPr>
        <w:pStyle w:val="Defaul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арушение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допущенно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 </w:t>
      </w:r>
    </w:p>
    <w:p>
      <w:pPr>
        <w:pStyle w:val="Defaul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наименование организации, допустившей нарушение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следующих требований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_____________________________________________________________ ______________________________________________________________ ______________________________________________________________ 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 xml:space="preserve">(описание нарушения, в т.ч. участники, место, дата и время фиксации нарушения) </w:t>
      </w:r>
      <w:r>
        <w:rPr>
          <w:rFonts w:cs="Times New Roman" w:ascii="Times New Roman" w:hAnsi="Times New Roman"/>
          <w:color w:val="000000"/>
        </w:rPr>
        <w:t xml:space="preserve">3.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7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бращение к сотруднику организации, предоставляющей муниципальную услугу _______ (да/нет) </w:t>
      </w:r>
    </w:p>
    <w:p>
      <w:pPr>
        <w:pStyle w:val="Default"/>
        <w:spacing w:before="0" w:after="72"/>
        <w:rPr/>
      </w:pPr>
      <w:r>
        <w:rPr>
          <w:rFonts w:cs="Times New Roman" w:ascii="Times New Roman" w:hAnsi="Times New Roman"/>
          <w:color w:val="000000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  <w:color w:val="000000"/>
        </w:rPr>
        <w:t xml:space="preserve">[наименование организации, предоставляющей муниципальную услугу] </w:t>
      </w:r>
      <w:r>
        <w:rPr>
          <w:rFonts w:cs="Times New Roman" w:ascii="Times New Roman" w:hAnsi="Times New Roman"/>
          <w:color w:val="000000"/>
        </w:rPr>
        <w:t xml:space="preserve">________ (да/нет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  <w:color w:val="000000"/>
        </w:rPr>
        <w:t xml:space="preserve">[наименование органа местного самоуправления, осуществляющего управление в сфере образования] </w:t>
      </w:r>
      <w:r>
        <w:rPr>
          <w:rFonts w:cs="Times New Roman" w:ascii="Times New Roman" w:hAnsi="Times New Roman"/>
          <w:color w:val="000000"/>
        </w:rPr>
        <w:t xml:space="preserve">_________ (да/нет)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1. Официальное письмо </w:t>
      </w:r>
      <w:r>
        <w:rPr>
          <w:rFonts w:cs="Times New Roman" w:ascii="Times New Roman" w:hAnsi="Times New Roman"/>
          <w:i/>
          <w:iCs/>
          <w:color w:val="000000"/>
        </w:rPr>
        <w:t xml:space="preserve">[наименование организации, предоставляющей муниципальную услугу] </w:t>
      </w:r>
      <w:r>
        <w:rPr>
          <w:rFonts w:cs="Times New Roman" w:ascii="Times New Roman" w:hAnsi="Times New Roman"/>
          <w:color w:val="000000"/>
        </w:rPr>
        <w:t xml:space="preserve">о предпринятых мерах по факту получения жалобы _______ (да/нет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2. Официальное письмо </w:t>
      </w:r>
      <w:r>
        <w:rPr>
          <w:rFonts w:cs="Times New Roman" w:ascii="Times New Roman" w:hAnsi="Times New Roman"/>
          <w:i/>
          <w:iCs/>
          <w:color w:val="000000"/>
        </w:rPr>
        <w:t xml:space="preserve">[наименование организации, предоставляющей муниципальную услугу] </w:t>
      </w:r>
      <w:r>
        <w:rPr>
          <w:rFonts w:cs="Times New Roman" w:ascii="Times New Roman" w:hAnsi="Times New Roman"/>
          <w:color w:val="000000"/>
        </w:rPr>
        <w:t xml:space="preserve">об отказе в удовлетворении требований заявителя _______ (да/нет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3. Расписка в получении жалобы, подписанная руководителем </w:t>
      </w:r>
      <w:r>
        <w:rPr>
          <w:rFonts w:cs="Times New Roman" w:ascii="Times New Roman" w:hAnsi="Times New Roman"/>
          <w:i/>
          <w:iCs/>
          <w:color w:val="000000"/>
        </w:rPr>
        <w:t xml:space="preserve">[наименование организации, предоставляющей муниципальную услугу] </w:t>
      </w:r>
      <w:r>
        <w:rPr>
          <w:rFonts w:cs="Times New Roman" w:ascii="Times New Roman" w:hAnsi="Times New Roman"/>
          <w:color w:val="000000"/>
        </w:rPr>
        <w:t xml:space="preserve">_______ (да/нет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стоверность представленных мною сведений подтверждаю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"___"______________ 20___ г. _________________ / __________ / 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одпись заявителя)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2A596F96E703041CE80610FDE9858B2AB59FA3F7501663A12B9607FC70739EF89ACAC12434B504D421DD6D97C604C3F559F157AC488ADZ4g9D" TargetMode="External"/><Relationship Id="rId4" Type="http://schemas.openxmlformats.org/officeDocument/2006/relationships/hyperlink" Target="http://eso.edu22.info/" TargetMode="External"/><Relationship Id="rId5" Type="http://schemas.openxmlformats.org/officeDocument/2006/relationships/hyperlink" Target="http://eso.edu22.info/" TargetMode="External"/><Relationship Id="rId6" Type="http://schemas.openxmlformats.org/officeDocument/2006/relationships/hyperlink" Target="http://eso.edu22.info/" TargetMode="External"/><Relationship Id="rId7" Type="http://schemas.openxmlformats.org/officeDocument/2006/relationships/hyperlink" Target="http://eso.edu22.info/" TargetMode="External"/><Relationship Id="rId8" Type="http://schemas.openxmlformats.org/officeDocument/2006/relationships/hyperlink" Target="http://eso.edu22.info/" TargetMode="External"/><Relationship Id="rId9" Type="http://schemas.openxmlformats.org/officeDocument/2006/relationships/hyperlink" Target="http://eso.edu22.info/" TargetMode="External"/><Relationship Id="rId10" Type="http://schemas.openxmlformats.org/officeDocument/2006/relationships/hyperlink" Target="http://eso.edu22.info/" TargetMode="External"/><Relationship Id="rId11" Type="http://schemas.openxmlformats.org/officeDocument/2006/relationships/hyperlink" Target="http://eso.edu22.info/" TargetMode="External"/><Relationship Id="rId12" Type="http://schemas.openxmlformats.org/officeDocument/2006/relationships/hyperlink" Target="http://eso.edu22.info/" TargetMode="External"/><Relationship Id="rId13" Type="http://schemas.openxmlformats.org/officeDocument/2006/relationships/hyperlink" Target="http://ds-1-rub.edu22.info/" TargetMode="External"/><Relationship Id="rId14" Type="http://schemas.openxmlformats.org/officeDocument/2006/relationships/hyperlink" Target="http://detsad2.rubtsovsk.ru/" TargetMode="External"/><Relationship Id="rId15" Type="http://schemas.openxmlformats.org/officeDocument/2006/relationships/hyperlink" Target="http://ds7.educrub.ru/" TargetMode="External"/><Relationship Id="rId16" Type="http://schemas.openxmlformats.org/officeDocument/2006/relationships/hyperlink" Target="http://ds10.educrub.ru/" TargetMode="External"/><Relationship Id="rId17" Type="http://schemas.openxmlformats.org/officeDocument/2006/relationships/hyperlink" Target="http://ds14.educrub.ru/" TargetMode="External"/><Relationship Id="rId18" Type="http://schemas.openxmlformats.org/officeDocument/2006/relationships/hyperlink" Target="http://ds16.educrub.ru/" TargetMode="External"/><Relationship Id="rId19" Type="http://schemas.openxmlformats.org/officeDocument/2006/relationships/hyperlink" Target="http://ds19.educrub.ru/" TargetMode="External"/><Relationship Id="rId20" Type="http://schemas.openxmlformats.org/officeDocument/2006/relationships/hyperlink" Target="http://malyshok23.caduk.ru/" TargetMode="External"/><Relationship Id="rId21" Type="http://schemas.openxmlformats.org/officeDocument/2006/relationships/hyperlink" Target="http://detsad24.rubtsovsk.ru/" TargetMode="External"/><Relationship Id="rId22" Type="http://schemas.openxmlformats.org/officeDocument/2006/relationships/hyperlink" Target="http://ds30.educrub.ru/" TargetMode="External"/><Relationship Id="rId23" Type="http://schemas.openxmlformats.org/officeDocument/2006/relationships/hyperlink" Target="http://ds32.educrub.ru/" TargetMode="External"/><Relationship Id="rId24" Type="http://schemas.openxmlformats.org/officeDocument/2006/relationships/hyperlink" Target="http://ds36.educrub.ru/" TargetMode="External"/><Relationship Id="rId25" Type="http://schemas.openxmlformats.org/officeDocument/2006/relationships/hyperlink" Target="http://ds37.educrub.ru/" TargetMode="External"/><Relationship Id="rId26" Type="http://schemas.openxmlformats.org/officeDocument/2006/relationships/hyperlink" Target="http://ds38.educrub.ru/" TargetMode="External"/><Relationship Id="rId27" Type="http://schemas.openxmlformats.org/officeDocument/2006/relationships/hyperlink" Target="http://www.detsad41.rubtsovsk.ru/" TargetMode="External"/><Relationship Id="rId28" Type="http://schemas.openxmlformats.org/officeDocument/2006/relationships/hyperlink" Target="http://ds45.educrub.ru/" TargetMode="External"/><Relationship Id="rId29" Type="http://schemas.openxmlformats.org/officeDocument/2006/relationships/hyperlink" Target="http://ds46.educrub.ru/" TargetMode="External"/><Relationship Id="rId30" Type="http://schemas.openxmlformats.org/officeDocument/2006/relationships/hyperlink" Target="http://detsad47.rubtsovsk.ru/" TargetMode="External"/><Relationship Id="rId31" Type="http://schemas.openxmlformats.org/officeDocument/2006/relationships/hyperlink" Target="http://detsad48.ucoz.net/" TargetMode="External"/><Relationship Id="rId32" Type="http://schemas.openxmlformats.org/officeDocument/2006/relationships/hyperlink" Target="http://ulibka49.ru/" TargetMode="External"/><Relationship Id="rId33" Type="http://schemas.openxmlformats.org/officeDocument/2006/relationships/hyperlink" Target="http://ds50.educrub.ru/" TargetMode="External"/><Relationship Id="rId34" Type="http://schemas.openxmlformats.org/officeDocument/2006/relationships/hyperlink" Target="http://toptishka.caduk.ru/" TargetMode="External"/><Relationship Id="rId35" Type="http://schemas.openxmlformats.org/officeDocument/2006/relationships/hyperlink" Target="http://rubds54.ru/" TargetMode="External"/><Relationship Id="rId36" Type="http://schemas.openxmlformats.org/officeDocument/2006/relationships/hyperlink" Target="http://istoki.caduk.ru/" TargetMode="External"/><Relationship Id="rId37" Type="http://schemas.openxmlformats.org/officeDocument/2006/relationships/hyperlink" Target="http://ds56rub.edu22.info/" TargetMode="External"/><Relationship Id="rId38" Type="http://schemas.openxmlformats.org/officeDocument/2006/relationships/hyperlink" Target="http://detsad57.ucoz.ru/" TargetMode="External"/><Relationship Id="rId39" Type="http://schemas.openxmlformats.org/officeDocument/2006/relationships/hyperlink" Target="http://pchelka.clan.su/" TargetMode="External"/><Relationship Id="rId40" Type="http://schemas.openxmlformats.org/officeDocument/2006/relationships/hyperlink" Target="http://pldetstva.edusite.ru/" TargetMode="External"/><Relationship Id="rId41" Type="http://schemas.openxmlformats.org/officeDocument/2006/relationships/hyperlink" Target="http://18school.ucoz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4:00Z</dcterms:created>
  <dc:creator>irina</dc:creator>
  <dc:description/>
  <cp:keywords/>
  <dc:language>en-US</dc:language>
  <cp:lastModifiedBy>ptd</cp:lastModifiedBy>
  <cp:lastPrinted>2021-01-15T12:02:00Z</cp:lastPrinted>
  <dcterms:modified xsi:type="dcterms:W3CDTF">2021-02-02T01:44:00Z</dcterms:modified>
  <cp:revision>3</cp:revision>
  <dc:subject/>
  <dc:title> </dc:title>
</cp:coreProperties>
</file>