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472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-9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-93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93" w:hanging="0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-93" w:hanging="0"/>
        <w:jc w:val="center"/>
        <w:rPr>
          <w:sz w:val="28"/>
          <w:szCs w:val="28"/>
        </w:rPr>
      </w:pPr>
      <w:r>
        <w:rPr>
          <w:sz w:val="28"/>
          <w:szCs w:val="28"/>
        </w:rPr>
        <w:t>01.10.2020 № 2355</w:t>
      </w:r>
    </w:p>
    <w:p>
      <w:pPr>
        <w:pStyle w:val="Normal"/>
        <w:ind w:right="-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jc w:val="center"/>
        <w:rPr/>
      </w:pPr>
      <w:r>
        <w:rPr/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Алтайского края от 05.04.2012 № 1691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труда, системе премирования работников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«Управление капитального строительства»</w:t>
      </w:r>
    </w:p>
    <w:p>
      <w:pPr>
        <w:pStyle w:val="Normal"/>
        <w:ind w:right="-93" w:hanging="0"/>
        <w:rPr/>
      </w:pPr>
      <w:r>
        <w:rPr>
          <w:sz w:val="28"/>
          <w:szCs w:val="28"/>
        </w:rPr>
        <w:t>города Рубцовска» (с изменениями)</w:t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firstLine="70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lang w:val="en-US"/>
        </w:rPr>
        <w:t>c</w:t>
      </w:r>
      <w:r>
        <w:rPr>
          <w:sz w:val="28"/>
        </w:rPr>
        <w:t xml:space="preserve"> распоряжением Администрации города Рубцовска Алтайского края от 08.09.2020 № 585-р, ПОСТАНОВЛЯЮ: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1. Внести в Положение об оплате труда, системе премирования работников муниципального казенного учреждения «Управление капитального строительства» города Рубцовска» (с изменениями, внесенными постановлениями Администрации города Рубцовска Алтайского края от 29.05.2012 № 2503, 29.07.2015 № 3546, 26.02.2018 № 409, 30.09.2019 № 2494, 05.11.2019 № 2822, 09.01.2020 № 34) утвержденное постановлением Администрации города Рубцовска Алтайского края от 05.04.2012 № 1691, следующие изменения: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1.1. пункт 3 дополнить подпунктом «з» следующего содержания: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з). Ежемесячная надбавка по распоряжению Администрации города Рубцовска Алтайского края от 08.09.2020 № 585-р в размере  3% от фонда оплаты труда, которая складывается: из должностного оклада, надбавки за интенсивность и высокие результаты работы, надбавки за непрерывный стаж, надбавки за качество выполняемых работ, ежемесячной премии, надбавки за сложность, надбавки по распоряжению Администрации города Рубцовска Алтайского края от 02.09.2019 № 527-р.».</w:t>
      </w:r>
    </w:p>
    <w:p>
      <w:pPr>
        <w:pStyle w:val="Normal"/>
        <w:ind w:right="-93"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 и распространяет свое действие с 01.10.2020.</w:t>
      </w:r>
    </w:p>
    <w:p>
      <w:pPr>
        <w:pStyle w:val="Normal"/>
        <w:ind w:right="-93" w:firstLine="709"/>
        <w:jc w:val="both"/>
        <w:rPr/>
      </w:pPr>
      <w:r>
        <w:rPr>
          <w:sz w:val="28"/>
        </w:rPr>
        <w:t xml:space="preserve">4. Контроль за исполнением настоящего постановления возложить на заместителя Главы Администрации города Рубцовска Обуховича О.Г. </w:t>
      </w:r>
    </w:p>
    <w:p>
      <w:pPr>
        <w:pStyle w:val="Normal"/>
        <w:ind w:right="-9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9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93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93" w:hanging="0"/>
        <w:rPr/>
      </w:pPr>
      <w:r>
        <w:rPr>
          <w:sz w:val="28"/>
        </w:rPr>
        <w:t>Глава города Рубцовска                                                                       Д.З.Фельдман</w:t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0:00Z</dcterms:created>
  <dc:creator>Лукин</dc:creator>
  <dc:description/>
  <cp:keywords/>
  <dc:language>en-US</dc:language>
  <cp:lastModifiedBy>ptd</cp:lastModifiedBy>
  <cp:lastPrinted>2020-09-21T15:50:00Z</cp:lastPrinted>
  <dcterms:modified xsi:type="dcterms:W3CDTF">2020-10-01T02:13:00Z</dcterms:modified>
  <cp:revision>9</cp:revision>
  <dc:subject/>
  <dc:title>Администрация г</dc:title>
</cp:coreProperties>
</file>