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1.10.2020 № 2354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uppressAutoHyphens w:val="true"/>
        <w:ind w:right="5101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орода Рубцовска Алтайского края от 30.12.2011 № 5500 «Об утверждении Положения об условиях оплаты труда руководителя  муниципального казенного учреждения «Управление по делам гражданской обороны и чрезвычайным ситуациям города Рубцовска Алтайского края»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ab/>
        <w:t>На основании распоряжения Администрации города Рубцовска Алтайского края от 08.09.2020  № 585-р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Положение об условиях оплаты труда руководителя муниципального казенного учреждения «Управление по делам гражданской обороны и чрезвычайным ситуациям города Рубцовска Алтайского края, утвержденное постановление Администрации города Рубцовска Алтайского края от 30.12.2011 № 5500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дел 5 дополнить пунктом 5.7: «5.7. Ежемесячная надбавка в размере 3,0 % на фонд оплаты труда, который складывается из должностного оклада, выплаты за обеспечение высокого уровня оперативно-технической готовности, выплаты за выслугу лет, ежемесячной премии, выплаты за интенсивность 4%, надбавки 4,3% без учета районного коэффициента.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>пункт 5.7 раздела 5 считать соответственно пунктом 5.8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7"/>
          <w:szCs w:val="27"/>
        </w:rPr>
        <w:t xml:space="preserve"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после опубликования в газете «Местное время» и распространяет свое действие с 01.10.2020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 Контроль за исполнением настоящего постановления возложить на заместителя  Главы Администрации города Рубцовска Обуховича О.Г.  </w:t>
      </w:r>
    </w:p>
    <w:p>
      <w:pPr>
        <w:pStyle w:val="Heading4"/>
        <w:ind w:left="0" w:hanging="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Heading4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города Рубцовска                                 </w:t>
        <w:tab/>
        <w:tab/>
        <w:tab/>
        <w:t xml:space="preserve">     Д.З. Фельдм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33:00Z</dcterms:created>
  <dc:creator>user</dc:creator>
  <dc:description/>
  <cp:keywords/>
  <dc:language>en-US</dc:language>
  <cp:lastModifiedBy>ptd</cp:lastModifiedBy>
  <cp:lastPrinted>2020-09-18T12:27:00Z</cp:lastPrinted>
  <dcterms:modified xsi:type="dcterms:W3CDTF">2020-10-01T02:09:00Z</dcterms:modified>
  <cp:revision>9</cp:revision>
  <dc:subject/>
  <dc:title> </dc:title>
</cp:coreProperties>
</file>