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01.2018 № 1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муниципального маршрута № 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в городе Рубцовске и внес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в постановление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цовска Алтайского края от 11.01.2016 № 2</w:t>
      </w:r>
    </w:p>
    <w:p>
      <w:pPr>
        <w:pStyle w:val="Normal"/>
        <w:rPr/>
      </w:pPr>
      <w:r>
        <w:rPr>
          <w:sz w:val="26"/>
          <w:szCs w:val="26"/>
        </w:rPr>
        <w:t>«Об утверждении реестра 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ршрутов регулярных перевозок  в городе Рубцовске </w:t>
      </w:r>
    </w:p>
    <w:p>
      <w:pPr>
        <w:pStyle w:val="Normal"/>
        <w:rPr/>
      </w:pPr>
      <w:r>
        <w:rPr>
          <w:sz w:val="26"/>
          <w:szCs w:val="26"/>
        </w:rPr>
        <w:t xml:space="preserve">Алтайского края»  (с изменениями от 11.07.2016 № 3007, </w:t>
      </w:r>
    </w:p>
    <w:p>
      <w:pPr>
        <w:pStyle w:val="Normal"/>
        <w:rPr/>
      </w:pPr>
      <w:r>
        <w:rPr>
          <w:sz w:val="26"/>
          <w:szCs w:val="26"/>
        </w:rPr>
        <w:t xml:space="preserve">от 10.02.2017 № 357, от  22.03.2017 № 823, </w:t>
      </w:r>
    </w:p>
    <w:p>
      <w:pPr>
        <w:pStyle w:val="Normal"/>
        <w:rPr/>
      </w:pPr>
      <w:r>
        <w:rPr>
          <w:sz w:val="26"/>
          <w:szCs w:val="26"/>
        </w:rPr>
        <w:t xml:space="preserve">от 22.05.2017 № 1513, от  05.12.207 № 5547)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7 ч. 1 ст.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1, 12, 17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изменениями), ст. 8 закона  Алтайского края от 05.05.2016 № 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 постановлением Администрации города Рубцовска Алтайского края от 18.12.2015 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  (с изменениями от 31.07.2017 № 2407), руководствуясь распоряжением Администрации города Рубцовска Алтайского края от 15.01.2018 № 16л,  ПОСТАНОВЛЯЮ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Изменить муниципальный маршрут № 14 регулярных перевозок в городе Рубцовске Алтайского края «ТРЦ Радуга – Северная – Коттеджи – Домики – ТРЦ Радуга» с продлением движения по Рабочему тракту, ул. Менделеева, Новоегорьевскому тракту, ул. Арычной с 02.02.2018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Внести изменения в приложение к постановлению Администрации города Рубцовска Алтайского края от 11.01.2016 № 2 «Об утверждении реестра муниципальных маршрутов регулярных перевозок в городе Рубцовске Алтайского края» (с изменениями от 11.07.2016 № 3007, от 10.02.2017 № 357, от  22.03.2017 № 823, от 22.05.2017 № 1513, от  05.12.207 № 5547), изложив строку  5   регистрационных номеров маршрутов  реестра   маршрутов регулярных перевозок в городе Рубцовске Алтайского края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"/>
        <w:gridCol w:w="2100"/>
        <w:gridCol w:w="1707"/>
        <w:gridCol w:w="2723"/>
        <w:gridCol w:w="720"/>
        <w:gridCol w:w="900"/>
        <w:gridCol w:w="1440"/>
        <w:gridCol w:w="1193"/>
        <w:gridCol w:w="709"/>
        <w:gridCol w:w="709"/>
        <w:gridCol w:w="1683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Ц Радуга -  Северная – Коттеджи  - Домики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Рад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Радуга- Северная- Подвесной мост-Коттеджи- Сбербанк- . Менделеева -ТРЦ Раду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тракт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сомольская-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- пр.Ленина - ул.Калин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-ул.Алтайская-ул.Северная-ул.Октябрьская-ул.Комсомольская-ул.Дзержинского-пр.Ленина-ул.Жуковского-ул.Пролетарская-ул.Кавказ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уковского-  ул. Пролетарск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-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Ленина -ул.Калин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ракт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енделеева -Новоегорьевский тракт – ул. Ары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 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ИП Саблин Андрей Дмитри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убцовск, пр.Ленина,2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-12-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ИП Чевтаева Любовь Александровна6582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ул.Пролетарская, 3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8-906-943-89-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ИП Катаев Юрий Викторович, 658227, г.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Ленина,204/2, офис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7-00-00.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3. Настоящее   постановление   опубликовать   в   газете  «Местное время»  и 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стить на официальном сайте Администрации города Рубцовска Алтайского края в 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публикования в газете «Местное время» и распространяет свое действие с 02.02.201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ы Администрации города </w:t>
      </w:r>
      <w:r>
        <w:rPr>
          <w:sz w:val="28"/>
          <w:szCs w:val="28"/>
        </w:rPr>
        <w:t xml:space="preserve">Рубцовс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18-01-25T08:52:00Z</cp:lastPrinted>
  <dcterms:modified xsi:type="dcterms:W3CDTF">2018-01-31T07:06:00Z</dcterms:modified>
  <cp:revision>37</cp:revision>
  <dc:subject/>
  <dc:title/>
</cp:coreProperties>
</file>