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91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РУБЦОВСКА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18" w:firstLine="226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iCs/>
          <w:sz w:val="28"/>
          <w:szCs w:val="28"/>
          <w:u w:val="single"/>
        </w:rPr>
        <w:t>20.12.2013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u w:val="single"/>
        </w:rPr>
        <w:t>615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нии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7.02.2011 № 3-ФЗ «О поли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 постановлением Администрации Алтайского края от 18.12.2012 № 694 «О поддержании общественного порядка при возникновении чрезвычайных ситуаций на территории Алтайского края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>о поддержании общественного порядка при возникновении чрезвычайных ситуаций на территории города Рубцовск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Рубцовска от 30.05.2007 № 1789 «Об организации и поддержании общественного порядка в условиях чрезвычайных ситуаций природного и техногенного характера на территории города Рубцовска» и от 25.12.2008 № 4110 «О внесении изменений в постановление администрации города Рубцовска Алтайского края от 30.05.2007 № 1789 «Об организации и поддержании общественного порядка в условиях чрезвычайных ситуаций природного и техногенного характера на территории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Разместить  настоящее постановление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ода Рубцовска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 2013  № 615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о поддержании общественного порядка при возникновении чрезвычайных ситуации на территории города Рубцовска Алтайского края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оложение о поддержании общественного порядка при возникновении чрезвычайных ситуаций на территории города Рубцовска Алтайского края (далее –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7.02.2011 № 3-ФЗ «О поли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 постановлением Администрации Алтайского края от 18.12.2012 № 694 «О поддержании общественного порядка при возникновении чрезвычайных ситуаций на территории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Положение определяет порядок организации мероприятий, направленных на поддержание общественного порядка при угрозе и возникновении чрезвычайных ситуаций (далее – ЧС) муниципального характера на территор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Охрана общественного порядка при возникновении и ликвидации ЧС на территории города осуществляется силами и средствами функциональной подсистемы охраны общественного порядка (далее – ФП ООП) в пределах своей компетенции и в соответствии с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Координация действий ФП ООП по поддержанию общественного порядка в условиях ЧС осуществляется комиссией города по предупреждению и ликвидации чрезвычайных ситуаций и обеспечению пожарной безопасности (далее – КЧС и 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по поддержанию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Основными задачами по поддержанию общественного порядка при угрозе и возникновении ЧС на территории горо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храны территории при возникновении ЧС и организация пропускного режима в з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дорожного движения в зоне ЧС и на территориях, прилегающих к з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еспечения охраны объектов, материальных и культурных ценностей, имущества граждан, пресечение марод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общественного порядка в местах массового скопления людей, в местах временного размещения эвакуированн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астие в проведении эвакуационных мероприятий и учете пострадавших (потерь)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мероприятия, проводимые ФП ООП в целях поддержания общественного порядка в различных режимах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астие в корректировке и согласовании в установленном порядке плана действий по предупреждению и ликвидации ЧС городского звена Алтайской территориальной подсистемы единой государственной системы предупреждения и ликвидации чрезвычайных ситуаций (далее – План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дготовка и поддержание в готовности органов управления, сил и средств службы для действия пр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работка мероприятий по охране общественного порядка, обеспечению общественной безопасности, сохранности материальных и культурных ценностей при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астие в учениях и тренировках, проводимых по Плану основных мероприятий города Рубцовск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ведение в готовность к действиям сил и средств органов внутренних дел и проверка их готовности и материально-технического осн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ка готовности систем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точнение плана действий при ЧС, планов взаимодействия с заинтересованными службами, управлен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режима работы руководящего и личного состава, состава эшелонирования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мена информацией с единой дежурно-диспетчерской службой города, при необходимости, проведение разведки в районе возможного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граничение входа и въезда в 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действие эвакуации населения, материальных и культурных ценностей из опас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улирование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мен информацией по вопросам привлечения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охраны жилых, административных и общественных зданий, из которых проведена эвакуац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 режим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ведение в готовность сил и средств ФП ООП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ыдвижение оперативных групп, сил и средств ФП ООП в зону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осстановление и поддержание установленного общественного порядка и безопасности дорожного движения, предупреждение и своевременное пресечение преступлений и иных противопра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локирование (изоляция) места происшествия для предотвращения входа (въезда) или проникновения лиц, не участвующих в аварийно-спасательных и других неотлож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овещение, при необходимости, населения в районе ЧС, используя имеющиеся в своем распоряжении автотранспорт с громкоговорящими у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нятие, при необходимости, неотложных мер по спасению людей и оказанию первой медицинской помощи, ведение учета погибших, участие в их опо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нятие мер по охране имущества, оставшегося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перативно-розыскных и следственных мероприятий по выявлению лиц, виновных в возникновении ЧС, причин аварии и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охраны общественного порядка при проведении эвакуационных мероприятий, в том числе при проведении карантинных мероприятий во время эпидемии и эпизоо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действие бесперебойной работе спасатель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организации действий сил и средств органов внутренних дел пр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В состав сил и средств ФП ООП на муниципальном уровне входят подразделения МО МВД России «Рубц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2.Привлечение сил и средств ФП ООП для поддержания общественного порядка, предупреждения (ликвидации последствий) ЧС осуществляется на основании распоряжения Администрации города в соответствии с Планом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Управление силами и средствами органов внутренних дел осуществляется КЧС и ПБ через группу управления, создаваемую МО МВД России «Рубцовский», </w:t>
      </w:r>
      <w:bookmarkStart w:id="0" w:name="_GoBack"/>
      <w:bookmarkEnd w:id="0"/>
      <w:r>
        <w:rPr>
          <w:sz w:val="28"/>
          <w:szCs w:val="28"/>
        </w:rPr>
        <w:t>на период ликвидации угрозы (последствий) Ч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группы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взаимодействие с КЧС и ПБ города и участвует в работе пункта управления в рай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нформирует вышестоящие органы управления о ходе ликвидации последствий ЧС и складывающейся криминогенной обстановке в рай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ысылает на пункт управления председателя КЧС и ПБ своего представителя со средствами ведомственной ради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Т.Н. 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9:00Z</dcterms:created>
  <dc:creator>User</dc:creator>
  <dc:description/>
  <cp:keywords/>
  <dc:language>en-US</dc:language>
  <cp:lastModifiedBy>pc_v</cp:lastModifiedBy>
  <cp:lastPrinted>2013-12-18T16:02:00Z</cp:lastPrinted>
  <dcterms:modified xsi:type="dcterms:W3CDTF">2013-12-20T03:49:00Z</dcterms:modified>
  <cp:revision>2</cp:revision>
  <dc:subject/>
  <dc:title> </dc:title>
</cp:coreProperties>
</file>