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  <w:u w:val="single"/>
        </w:rPr>
        <w:t>17.04.2013</w:t>
      </w:r>
      <w:r>
        <w:rPr>
          <w:sz w:val="26"/>
          <w:szCs w:val="28"/>
        </w:rPr>
        <w:t xml:space="preserve">  № </w:t>
      </w:r>
      <w:r>
        <w:rPr>
          <w:sz w:val="26"/>
          <w:szCs w:val="28"/>
          <w:u w:val="single"/>
        </w:rPr>
        <w:t>2229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едоставлении разрешения на отклон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земельных участках, расположенных в г. Рубцовск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тайского края по адресам: ул. Сенная, 40а, ул. Сенная, 42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. Станционный, 4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Рассмотрев заявление директора общества с ограниченной ответственностью производственно-коммерческая фирма "МАРИЯ-РА" Ракшина Александра Федоровича, протокол № 2 от 01.04.2013 комиссии по вопросам землепользования и застройки территории города Рубцовска, заключение о результатах публичных слушаний по проекту разрешения на отклонение от предельных параметров разрешенного строительства от 01.04.2013,  в соответствии со статьей 40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  Рубцовского    городского Совета депутатов Алтайского края от 17.11.2011 № 698, ПОСТАНОВЛЯЮ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редоставить   ООО "МАРИЯ-РА"   разрешение   на   отклонение от предельных параметров  разрешенного  строительства  на  земельных  участках, расположенных  в г. Рубцовске   Алтайского   края   по   адресам:  ул. Сенная, 40а   (кадастровый   номер 22:70:011115:6),    ул. Сенная, 42    (кадастровый    номер    22:70:011115:24), пер. Станционный, 43 (кадастровый номер 22:70:011115:0020), в части допустимой    общей   площади    планируемого    к  строительству  здания  магазина - 684 кв.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ООО "МАРИЯ-РА" оформить в установленном законом порядке разрешение на строительство здания магази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4:00Z</dcterms:created>
  <dc:creator>Пользователь</dc:creator>
  <dc:description/>
  <cp:keywords/>
  <dc:language>en-US</dc:language>
  <cp:lastModifiedBy>pc_v</cp:lastModifiedBy>
  <dcterms:modified xsi:type="dcterms:W3CDTF">2013-04-17T09:16:00Z</dcterms:modified>
  <cp:revision>10</cp:revision>
  <dc:subject/>
  <dc:title> </dc:title>
</cp:coreProperties>
</file>