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Лучшими игроками Чемпионата признаны: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55"/>
        <w:gridCol w:w="2340"/>
      </w:tblGrid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ысшая лига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бомбардир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кевич Рома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4 отряд ФПС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нападающий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ентьев Андре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Динамо-УФСИН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защитник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шин Константи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4 отряд ФПС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вратарь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ин Ива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тоун"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ервая лига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нападающий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быкин Константи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борная ветеранов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защитник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ренко Алексе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анит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вратарь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ко Серге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Поспелиха"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торая лига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нападающий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ков Дмитр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Ц Россия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защитник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жбит Анто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Рубцовский район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вратарь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ямин Рома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Излом"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ретья лига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нападающий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ёцкин Артё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СШ Рубцовск-2005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защитник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тазаев Магометгаби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Интер"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чший вратарь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билов Ники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РАПТ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1:00Z</dcterms:created>
  <dc:creator>mna</dc:creator>
  <dc:description/>
  <dc:language>en-US</dc:language>
  <cp:lastModifiedBy>mna</cp:lastModifiedBy>
  <dcterms:modified xsi:type="dcterms:W3CDTF">2021-04-09T05:17:00Z</dcterms:modified>
  <cp:revision>1</cp:revision>
  <dc:subject/>
  <dc:title/>
</cp:coreProperties>
</file>