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от 23.05.2014 № 214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sz w:val="26"/>
          <w:lang w:val="en-US"/>
        </w:rPr>
        <w:t>I</w:t>
      </w:r>
      <w:r>
        <w:rPr>
          <w:sz w:val="26"/>
        </w:rPr>
        <w:t>.  ОБЩИЕ ПОЛОЖЕНИЯ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Открытый городской конкурс «Лето трудовое 02014»  (далее – «Конкурс») проводится среди трудовых бригад г. Рубцовска, организованных в летний период на базе муниципальных бюджетных образовательных учреждений города.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/>
        </w:rPr>
        <w:tab/>
        <w:tab/>
        <w:tab/>
        <w:tab/>
        <w:t>II</w:t>
      </w:r>
      <w:r>
        <w:rPr>
          <w:sz w:val="26"/>
        </w:rPr>
        <w:t>.  ЦЕЛИ И ЗАДАЧ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Цель конкурса: формирование социально-трудовых компетенций у подростков и молодежи города в каникулярное врем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дачи конкурс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усовершенствование образовательной инфраструктуры для организации профориентационной работы среди молодежи города Рубцовск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оздание условий для развития производственного опыта, трудовых умений и навыков, творческого практического мышления, трудолюбия и созн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буждение к сознательному выбору профессии в соответствии со своими возможностями, способностями и с учетом требований рынка тру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развитие нравственно-психологических и деловых качеств личности, знаний научной организации труда, культуры тру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n-US"/>
        </w:rPr>
        <w:t>III</w:t>
      </w:r>
      <w:r>
        <w:rPr>
          <w:sz w:val="26"/>
        </w:rPr>
        <w:t>.  МЕСТО И СРОКИ ПРОВЕД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нкурс проводится в городе Рубцовске  с 02 июня по 29 августа 2014 год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Открытие </w:t>
      </w:r>
      <w:r>
        <w:rPr>
          <w:sz w:val="26"/>
          <w:lang w:val="en-US"/>
        </w:rPr>
        <w:t>V</w:t>
      </w:r>
      <w:r>
        <w:rPr>
          <w:sz w:val="26"/>
        </w:rPr>
        <w:t>-й трудовой четверти состоится 11 сентябр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сто проведения: учебно-опытный участок  «Чудо-сад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n-US"/>
        </w:rPr>
        <w:t>IV</w:t>
      </w:r>
      <w:r>
        <w:rPr>
          <w:sz w:val="26"/>
        </w:rPr>
        <w:t>.  УСЛОВИЯ ПРОВЕДЕНИЯ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проведении Конкурса учитыва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рактический выход трудовой деятельности (10 баллов);</w:t>
      </w:r>
    </w:p>
    <w:p>
      <w:pPr>
        <w:pStyle w:val="Normal"/>
        <w:jc w:val="both"/>
        <w:rPr/>
      </w:pPr>
      <w:r>
        <w:rPr>
          <w:sz w:val="26"/>
        </w:rPr>
        <w:tab/>
        <w:t>- уровень самоуправления ( 10 балл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самоорганизация труда  (10 балл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выход в социум (10 балл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нформация о работе через СМИ  (10 балл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участие в слете трудовых бригад  (10 баллов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минации конкурса:</w:t>
      </w:r>
    </w:p>
    <w:p>
      <w:pPr>
        <w:pStyle w:val="Normal"/>
        <w:jc w:val="both"/>
        <w:rPr/>
      </w:pPr>
      <w:r>
        <w:rPr>
          <w:sz w:val="26"/>
        </w:rPr>
        <w:tab/>
        <w:t>- номинация «Это впервые!»:  рекорды молодежных трудовых брига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номинация «Лучший в труде»;</w:t>
      </w:r>
    </w:p>
    <w:p>
      <w:pPr>
        <w:pStyle w:val="Normal"/>
        <w:jc w:val="both"/>
        <w:rPr/>
      </w:pPr>
      <w:r>
        <w:rPr>
          <w:sz w:val="26"/>
        </w:rPr>
        <w:tab/>
        <w:t>-номинация «Чемпионы труда»: лучшая профильная трудовая бригада, лучшая бригада по благоустройству, лучшая бригада социальной направленности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n-US"/>
        </w:rPr>
        <w:t>V</w:t>
      </w:r>
      <w:r>
        <w:rPr>
          <w:sz w:val="26"/>
        </w:rPr>
        <w:t>.  УЧАСТНИКИ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конкурсе принимают участие трудовые бригады несовершеннолетних подростков, работающие на территории города в летний период.</w:t>
      </w:r>
    </w:p>
    <w:p>
      <w:pPr>
        <w:pStyle w:val="Normal"/>
        <w:jc w:val="both"/>
        <w:rPr/>
      </w:pPr>
      <w:r>
        <w:rPr>
          <w:sz w:val="26"/>
        </w:rPr>
        <w:tab/>
        <w:t>Для участия в конкурсе в срок до 03 июня 2014 года необходимо подать заявку (Приложение № 1)  на адрес электронной почты МБОУ ДОД ЦВР «Малая Академия»:</w:t>
      </w:r>
      <w:r>
        <w:rPr>
          <w:sz w:val="26"/>
          <w:lang w:val="en-US"/>
        </w:rPr>
        <w:t>rubakademia</w:t>
      </w:r>
      <w:r>
        <w:rPr>
          <w:sz w:val="26"/>
        </w:rPr>
        <w:t>@</w:t>
      </w:r>
      <w:r>
        <w:rPr>
          <w:sz w:val="26"/>
          <w:lang w:val="en-US"/>
        </w:rPr>
        <w:t>yandex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 xml:space="preserve">В срок до 09 сентября 2014 года В МБОУ ДОД ЦВР «Малая Академия» необходимо подать информацию для награждения участников  </w:t>
      </w:r>
      <w:r>
        <w:rPr>
          <w:sz w:val="26"/>
          <w:lang w:val="en-US"/>
        </w:rPr>
        <w:t>V</w:t>
      </w:r>
      <w:r>
        <w:rPr>
          <w:sz w:val="26"/>
        </w:rPr>
        <w:t>-й трудовой четверти  (ФИО, дата рождения, домашний адрес, серия и номер паспорта, заявление на обработку персональных данных) и подготовить на листе ватмана отчет в форме фотоколлаж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n-US"/>
        </w:rPr>
        <w:t>VI</w:t>
      </w:r>
      <w:r>
        <w:rPr>
          <w:sz w:val="26"/>
        </w:rPr>
        <w:t>.  ПОДВЕДЕНИЕ ИТОГОВ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тоги Конкурса подводятся организационным комитетом (Оргкомитетом) и оглашаются на слете трудовых бригад (первая половина сентября). При подведении результатов Конкурса Оргкомитет руководствуется достоверностью предоставленной информации, активностью конкурсан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n-US"/>
        </w:rPr>
        <w:t>VII</w:t>
      </w:r>
      <w:r>
        <w:rPr>
          <w:sz w:val="26"/>
        </w:rPr>
        <w:t>.  НАГРАЖД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се участники Конкурса получают сертификат участника. Награждение победителей Конкурса осуществляется на счет призового фонда Конкурса. Призовой фонд формируется за счет МКУ «Управление образования», МКУ «Управление культуры, спорта и молодежной политик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lang w:val="en-US"/>
        </w:rPr>
        <w:t>VIII</w:t>
      </w:r>
      <w:r>
        <w:rPr>
          <w:sz w:val="26"/>
        </w:rPr>
        <w:t>.  РУКОВОДСТВО КОНКУРС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Общее руководство организацией и проведением конкурса возлагается на Оргкомитет: Осипенко Ю.В., Кижакина Т.Г, Еськина А.С., Червева Е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общего отдела</w:t>
        <w:tab/>
        <w:tab/>
        <w:tab/>
        <w:tab/>
        <w:tab/>
        <w:tab/>
        <w:t>Т.Н. Дегтярева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к Положению об открыт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городском конкурс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Лето трудовое – 2014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Наименование организации – участника 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Количественный состав трудовой бригады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Руководитель трудовой бригады 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Сроки трудоустройства подростков 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оминация конкурса 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Ожидаемый результат трудового лета 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учреждения: ____________________( ___________________)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701" w:right="56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8:00Z</dcterms:created>
  <dc:creator>Пользователь</dc:creator>
  <dc:description/>
  <cp:keywords/>
  <dc:language>en-US</dc:language>
  <cp:lastModifiedBy>PC10-3</cp:lastModifiedBy>
  <cp:lastPrinted>2014-05-22T16:05:00Z</cp:lastPrinted>
  <dcterms:modified xsi:type="dcterms:W3CDTF">2014-05-26T02:28:00Z</dcterms:modified>
  <cp:revision>2</cp:revision>
  <dc:subject/>
  <dc:title>Об организации трудоустройства</dc:title>
</cp:coreProperties>
</file>