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ab/>
        <w:tab/>
      </w:r>
      <w:r>
        <w:rPr>
          <w:b/>
        </w:rPr>
        <w:t xml:space="preserve">                                        ПРОТОКОЛ № 143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 аренды муниципального имущества, числящегося   в  составе  казны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муниципального образования город Рубцовск Алтайского края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Рубцовск                                                                                                          17 июля 2018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рганизатор аукцион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 Алтайский  край, г. Рубцовск, пр. Ленина,130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 и время  заседани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 комиссии проводится по адресу: город Рубцовск, пер. Бульварный,25, кабинет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51а. Начало в 10 час. 00 мин.  18.07.2018 (время местное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комиссии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 «Об утверждении Положения о единой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и дополнениями). В состав комиссии входит  8   человек.   Заседание комиссии проводится в присутствии  5 членов комиссии.  Кворум есть, комиссия правомочн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 ежемесячный платеж на  право  заключения договора аренды имущества муниципальной собствен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лот № 1 – </w:t>
      </w:r>
      <w:r>
        <w:rPr>
          <w:sz w:val="22"/>
          <w:szCs w:val="22"/>
        </w:rPr>
        <w:t>автомоби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З 3110, государственный регистрационный знак К954 УА 22, номер двигателя *4021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0018513, номер шасси (рамы) отсутствует, </w:t>
      </w:r>
      <w:r>
        <w:rPr>
          <w:color w:val="000000"/>
          <w:sz w:val="22"/>
          <w:szCs w:val="22"/>
        </w:rPr>
        <w:t xml:space="preserve">номер кузова 31100010423812, 2001 года выпуска,   идентификационный номер </w:t>
      </w:r>
      <w:r>
        <w:rPr>
          <w:color w:val="000000"/>
          <w:sz w:val="22"/>
          <w:szCs w:val="22"/>
          <w:lang w:val="en-US"/>
        </w:rPr>
        <w:t>XTH</w:t>
      </w:r>
      <w:r>
        <w:rPr>
          <w:color w:val="000000"/>
          <w:sz w:val="22"/>
          <w:szCs w:val="22"/>
        </w:rPr>
        <w:t xml:space="preserve">310001101685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 (минимальный размер) ежемесячный платеж, без НДС –  945,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 начального минимального размер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жемесячного платежа (шаг аукциона) –  47,25 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оговора аренды -5 лет.</w:t>
      </w:r>
    </w:p>
    <w:p>
      <w:pPr>
        <w:pStyle w:val="Normal"/>
        <w:jc w:val="both"/>
        <w:rPr/>
      </w:pPr>
      <w:r>
        <w:rPr>
          <w:sz w:val="22"/>
          <w:szCs w:val="22"/>
        </w:rPr>
        <w:t>целевое назначение – использование под служебный транспорт.</w:t>
      </w:r>
    </w:p>
    <w:p>
      <w:pPr>
        <w:pStyle w:val="TextBody"/>
        <w:tabs>
          <w:tab w:val="clear" w:pos="708"/>
          <w:tab w:val="left" w:pos="-360" w:leader="none"/>
        </w:tabs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Количество поданных заявок</w:t>
      </w:r>
      <w:r>
        <w:rPr>
          <w:sz w:val="22"/>
          <w:szCs w:val="22"/>
        </w:rPr>
        <w:t>:  лот  № 1- одна заяв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  рассмотрения  заявок  начата  в 10 часов  00 минут по местному времен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едения об участниках   открытого  аукциона, подавших заявки на участие в аукцион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2439"/>
        <w:gridCol w:w="4353"/>
      </w:tblGrid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подавш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>
          <w:trHeight w:val="6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7.2018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40 мин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ТрансСерви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лашев Витал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пер. Гражданский, д.18, кв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По итогам рассмотрения заявок на участие в открытом аукционе документы  представлены заявителями    в полном объеме и отвечают  требованиям  документации к аукцион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 Комиссия выносит на голосование  следующее решение: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1.Учитывая, что по лоту  № 1  - подана 1 заявка  и заявитель  МУП «СпецТрансСервис»,  признан  единственным участником   аукциона,  на основании  п.п. 129, 135 Правил о порядке проведения конкурсов, аукционов  на право заключения договоров  аренды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2"/>
          <w:szCs w:val="22"/>
        </w:rPr>
        <w:t xml:space="preserve"> утвержденных Приказом ФАС России № 67 от 10.02.2010, признать аукцион по лоту № 1- несостоявшимся.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З от 26.07.2006 № 135-ФЗ «О защите конкуренции», Приказом ФАС РФ от 10.02.2010  №  67,  ввиду соответствия заявки на участие в аукционе всем требованиям, предусмотренным документацией об аукционе, заключить договор аренды с единственным   участником   аукциона по начальной цене:  лот № 1 – МУП «СпецТрансСервис», начальный  ежемесячный платеж  составляет – 945,00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1.2. Договор аренды заключается с единственными участниками  аукциона, не ранее чем через десять дней со дня размещения протокола о результатах рассмотрения  заявок  на официальном сайте торгов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 сайте  Администрации  города Рубцовска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ubtsovsk.org</w:t>
        </w:r>
      </w:hyperlink>
      <w:r>
        <w:rPr>
          <w:sz w:val="22"/>
          <w:szCs w:val="22"/>
        </w:rPr>
        <w:t xml:space="preserve">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олосовало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ЗА     -  5                                                                                                       Против-0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алось- 0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0. Дата и время окончания рассмотрения заявок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июля    2018  года    в    10    час.  10  ми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11</w:t>
      </w:r>
      <w:r>
        <w:rPr/>
        <w:t xml:space="preserve">.  </w:t>
      </w:r>
      <w:r>
        <w:rPr>
          <w:sz w:val="22"/>
          <w:szCs w:val="22"/>
        </w:rPr>
        <w:t xml:space="preserve">Протокол  рассмотрения заявок  на участие в открытом      аукционе    на право   заключения  договора  аренды имущества  муниципальной собственности, числящегося в составе казны муниципального образования  город Рубцовск  Алтайского края подписан всеми присутствующими на заседании членами комиссии  и  подлежит  размещению  на   официальном сайте торгов 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 сайте  Администрации  города Рубцовска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rubtsov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информационно – телекоммуникационной сети «Интернет»  в день окончания рассмотрен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В.И. Пьянк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Т.П. Кыш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С. Кравцов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Л.М. Пер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А. Леуткина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Н.Ю. Шихалева                                                                                                                  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1740" w:leader="none"/>
          <w:tab w:val="left" w:pos="9630" w:leader="none"/>
        </w:tabs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" TargetMode="External"/><Relationship Id="rId3" Type="http://schemas.openxmlformats.org/officeDocument/2006/relationships/hyperlink" Target="http://rubtsov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8:00Z</dcterms:created>
  <dc:creator>comp62-2</dc:creator>
  <dc:description/>
  <cp:keywords/>
  <dc:language>en-US</dc:language>
  <cp:lastModifiedBy>levshina</cp:lastModifiedBy>
  <cp:lastPrinted>2017-07-19T10:28:00Z</cp:lastPrinted>
  <dcterms:modified xsi:type="dcterms:W3CDTF">2018-07-18T09:10:00Z</dcterms:modified>
  <cp:revision>36</cp:revision>
  <dc:subject/>
  <dc:title>ЛИСТ    РЕГИСТРАЦИИ</dc:title>
</cp:coreProperties>
</file>