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39"/>
        <w:gridCol w:w="4731"/>
      </w:tblGrid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       </w:t>
            </w:r>
            <w:r>
              <w:rPr>
                <w:b/>
              </w:rPr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 период с «13» мая 2024 г. по «15» декабря 2024 г. в отношении объектов недвижимости, расположенных на территории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Алтайский край, г. Рубцовск, кадастровые кварталы:</w:t>
            </w:r>
          </w:p>
          <w:p>
            <w:pPr>
              <w:pStyle w:val="ConsPlusNonformat"/>
              <w:ind w:firstLine="7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22:70:030703 (ограниченном улицами Северной, Сиреневой в СНТ № 7);</w:t>
            </w:r>
          </w:p>
          <w:p>
            <w:pPr>
              <w:pStyle w:val="ConsPlusNonformat"/>
              <w:ind w:firstLine="71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22:70:030704 (ограниченном улицами Северной, Сливовой в СНТ № 7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22:70:021129 (ограниченном проспектом Рубцовским, улицей Комсомольской, полосой отвода железной дороги)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22:70:021236 (ограниченном улицами Пролетарской, Советской, проспектом. Рубцовским, переулком Гражданским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22:70:021224 (ограниченном улицами Юбилейной, Советской, Пушкина, переулком. Делегатским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22:70:011508 (ограниченном улицами Рихарда Зорге, Дружбы, Коллективной, проспектом Социалистическим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22:70:011702 (ограниченной улицами Терешковой, Солнечной, пер. Дорожным, Угловским трактом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ут выполняться комплексные кадастровые работы в соответствии 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муниципальным контрактом № 2024.051 от 13.05.2024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ным со стороны заказчика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Администрация города Рубцовска Алтайского кр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658200, Алтайский край, г. Рубцовск, пр. Ленина, 13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office@rubtsovsk.org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мер контактного телефона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8(385-57) 96-41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 стороны исполнителя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общество с ограниченной ответственностью «АТЛАНТ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м инженером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Иваниловой Екатериной Анатольевно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аморегулируемой организации в сфере кадастровых отношений, членом которой является кадастровый инженер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АССОЦИАЦИЯ СРО «МСКИ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  регистрационный номер члена саморегулируемой организации кадастровых   инженеров в реестре членов саморегулируемой организации кадастровых инженеров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082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несения сведений о физическом лице в реестр членов саморегулируемой организации кадастровых инженеров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25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.04.201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644099, Россия, Омская область, г. Омск, Больничный переулок, д.6, оф. 245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ik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@55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i.ru</w:t>
            </w:r>
          </w:p>
          <w:p>
            <w:pPr>
              <w:pStyle w:val="Style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8-( 3812 )-79-05-45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адастровым инженером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Антоновой Еленой Викторов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аморегулируемой организации в сфере кадастровых отношений, членом которой является кадастровый инженер: </w:t>
            </w:r>
            <w:r>
              <w:rPr>
                <w:b/>
                <w:i/>
                <w:sz w:val="22"/>
                <w:szCs w:val="22"/>
                <w:u w:val="single"/>
              </w:rPr>
              <w:t>АССОЦИАЦИЯ СРО «МСК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уникальный   регистрационный   номер   члена саморегулируемой организации кадастровых   инженеров в реестре членов саморегулируемой организации кадастровых инженеров: </w:t>
            </w:r>
            <w:r>
              <w:rPr>
                <w:b/>
                <w:i/>
                <w:sz w:val="22"/>
                <w:szCs w:val="22"/>
                <w:u w:val="single"/>
              </w:rPr>
              <w:t>2048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ата внесения сведений о физическом лице в реестр членов саморегулируемой организации кадастровых инженеров: </w:t>
            </w:r>
            <w:r>
              <w:rPr>
                <w:b/>
                <w:i/>
                <w:sz w:val="22"/>
                <w:szCs w:val="22"/>
                <w:u w:val="single"/>
              </w:rPr>
              <w:t>30.05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/>
                <w:i/>
                <w:sz w:val="22"/>
                <w:szCs w:val="22"/>
                <w:u w:val="single"/>
              </w:rPr>
              <w:t>644099, Россия, Омская область, г. Омск, Больничный переулок, д.6, оф. 2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b/>
                <w:i/>
                <w:sz w:val="22"/>
                <w:szCs w:val="22"/>
                <w:u w:val="single"/>
              </w:rPr>
              <w:t>ae@55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k</w:t>
            </w:r>
            <w:r>
              <w:rPr>
                <w:b/>
                <w:i/>
                <w:sz w:val="22"/>
                <w:szCs w:val="22"/>
                <w:u w:val="single"/>
              </w:rPr>
              <w:t>i.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контактного телефона: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8-(3812)-7-05-45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авообладатели объектов недвижимости, которые считаются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4 статьи 6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13 июля 2015 года № 218-ФЗ «О государственной регистрации недвижимости» ранее учтенными или сведения о которых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9 статьи 6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13 июля 2015 года № 218-ФЗ «О государственной регистрации недвижимости» 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ым в </w:t>
            </w:r>
            <w:hyperlink w:anchor="P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ещения о начале выполнения   комплексных кадастровых работ кадастровым инженерам - исполнителям комплексных кадастровых работ имеющиеся у них материалы и документы в отношении таких объектов недвижимости, а также заверенные в порядке,  установленн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ями 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9 статьи 2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13 июля 2015 года № 218-ФЗ </w:t>
              <w:br/>
      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авообладатели объектов недвижимости - земельных участков, зданий, сооружений,   объектов незавершенного строительства в течение  тридцати рабочих дней со дня опубликования извещения о начале выполнения комплексных кадастровых работ вправе предоставить кадастрвым   инженерам - исполнителям комплексных кадастровых работ, указанных в </w:t>
            </w:r>
            <w:hyperlink w:anchor="P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ещения о начале выполнения комплексных кадастровых работ, по указанному в </w:t>
            </w:r>
            <w:hyperlink w:anchor="P8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пункте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1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 График выполнения комплексных кадастровых работ: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выполнения комплексных кадастровых рабо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ыполнения комплексных кадастровых работ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, г. Рубцовск, кадастровые кварталы 22:70:030703, 22:70:030704, 22:70:021236, 22:70:021224, 22:70:011508, 22:70:011702, 22:70:02112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3 мая 2024 года по 15 декабря 202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ы и срок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е рабо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е позднее 10 рабочих дней со дня заключения контракта</w:t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Обеспечение Заказчиком информирования населения о начале выполнения комплексных кадастровых работ в соответствии с пунктом 1 статьи 42.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Закона № 221-Ф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е позднее 20 рабочих дней со дня заключения контрак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Формирование Заказчиком согласительной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10 рабочих дней со дня опубликования Заказчиком извещения о начале выполнения комплексных кадастровых рабо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едомление Подрядчиком правообладателей объектов недвижимости, являющихся объектами комплексных кадастровых работ, о начале выполнения таких работ в соответствии с пунктом 2 статьи 42.7 Закона № 221-Ф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20 рабочих дней со дня заключения контрак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одрядчиком сбора исходных данных и сведений, необходимых для выполнения комплексных кадастровых работ</w:t>
            </w:r>
          </w:p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готовка проекта карт-планов территории кадастровых квартал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10 рабочих дней со дня окончания подготовительного этап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одрядчиком обследования объектов недвижимости, определение характеристик объектов недвижимости и местоположения объектов недвижимости (определение координат характерных точек границ земельных участков, контуров зданий, сооружений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15 рабочих дней со дня окончания подготовительного этап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в орган регистрации прав заявлений, предусмотренных подпунктом </w:t>
              <w:br/>
              <w:t xml:space="preserve">3 пункта 2 статьи 42.6  Закона </w:t>
              <w:br/>
              <w:t>№ 221-ФЗ, и сведений о выявленных объектах, указанных в пункте 4.1. статьи 42.1 Закона № 221-Ф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15 рабочих дней со дня окончания подготовительного этап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Подрядчиком</w:t>
            </w:r>
            <w:r>
              <w:rPr>
                <w:sz w:val="22"/>
                <w:szCs w:val="22"/>
              </w:rPr>
              <w:t xml:space="preserve"> Заказчику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едений о выявленных объектах, указанных в пункте 4.1. статьи 42.1 Закона № 221-ФЗ, и информацию, предусмотренную подпунктом 5.1 пункта 2 статьи 42.6 Закона № 221-Ф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20 рабочих дней со дня окончания подготовительного этапа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работка Подрядчиком проектов карты-плана территории кадастровых кварталов </w:t>
            </w:r>
            <w:r>
              <w:rPr>
                <w:color w:val="000000"/>
                <w:sz w:val="22"/>
                <w:szCs w:val="22"/>
              </w:rPr>
              <w:t xml:space="preserve">22:70:030703, 22:70:030704, 22:70:021236, 22:70:021224, 22:70:011508, 22:70:011702, 22:70:021129  </w:t>
            </w:r>
            <w:r>
              <w:rPr>
                <w:rFonts w:eastAsia="Calibri"/>
                <w:sz w:val="22"/>
                <w:szCs w:val="22"/>
                <w:lang w:eastAsia="en-US"/>
              </w:rPr>
              <w:t>и проверка данных проектов карты-плана на соответствие требованиям законодательства при помощи сервиса «Личный кабинет кадастрового инженер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20 рабочих дней со дня окончания подготовительного этап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Подрядчиком Заказчику проектов карты-плана территории кадастровых кварталов </w:t>
            </w:r>
            <w:r>
              <w:rPr>
                <w:color w:val="000000"/>
                <w:sz w:val="22"/>
                <w:szCs w:val="22"/>
              </w:rPr>
              <w:t>22:70:030703, 22:70:030704, 22:70:021236, 22:70:021224, 22:70:011508, 22:70:011702, 22:70:02112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 готовности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чем за 15 рабочих дней до дня заседания согласительной комисс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Заказчиком извещения о проведении заседания согласительной комиссии и завершении подготовки проектов карт-планов территор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15 рабочих дней со дня опубликования извещения о проведении заседания согласительной комиссии и в течение 35 календарных дней со дня первого заседания согласительной комисс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огласования местоположения границ земельных участков в порядке, предусмотренном статьёй 42.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акона № 221-ФЗ  (Заказчик, Подрядчик)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истечении 35 календарных дней со дня первого заседания согласительной комисс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работка Подрядчиком по результатам работы согласительной комиссии проектов карт-планов территории, подготовка актов согласования  местоположения границ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ка доработанных проектов карт-планов на соответствие требованиям законодательства при помощи сервиса «Личный кабинет кадастрового инженера»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20 рабочих дней со дня истечения срока предоставления предусмотренных пунктом 14 статьи 42.10 Закона № 221-ФЗ возражений заинтересованных ли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Подрядчиком и Согласительной комиссией на утверждение Заказчику проектов карт-планов территории кадастровых кварталов </w:t>
            </w:r>
            <w:r>
              <w:rPr>
                <w:color w:val="000000"/>
                <w:sz w:val="22"/>
                <w:szCs w:val="22"/>
              </w:rPr>
              <w:t xml:space="preserve"> 22:70:030703, 22:70:030704, 22:70:021236, 22:70:021224, 22:70:011508, 22:70:011702, 22:70:021129 </w:t>
            </w:r>
            <w:r>
              <w:rPr>
                <w:rFonts w:eastAsia="Calibri"/>
                <w:sz w:val="22"/>
                <w:szCs w:val="22"/>
                <w:lang w:eastAsia="en-US"/>
              </w:rPr>
              <w:t>в окончательной редакции и необходимые для его утверждения материалы заседания согласительной комиссии (акты согласования местоположения границ, протокол заседания и заключение согласительной комиссии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3 рабочих дней со дня предоставления окончательной редакции карт-пл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необходимых для их утверждения материал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верждение Заказчиком карт-планов территорий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3 рабочих дней со дня утверждения Заказчиком карт-планов территори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ка Подрядчиком карт-планов территорий кадастровых кварталов </w:t>
            </w:r>
            <w:r>
              <w:rPr>
                <w:color w:val="000000"/>
                <w:sz w:val="22"/>
                <w:szCs w:val="22"/>
              </w:rPr>
              <w:t xml:space="preserve">22:70:030703, 22:70:030704, 22:70:021236, 22:70:021224, 22:70:011508, 22:70:011702, 22:70:021129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форме электронного документа и направления Заказчику для предоставления в орган регистрации прав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еспечение внесения сведений об объектах недвижимости, которые получены в результате проведения комплексных кадастровых работ, в ЕГР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3 рабочих дней со дня предоставления Исполнителем карт-планов в электронной форм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едоставления Заказчиком карт-планов территорий в орган регистрации прав для внесения сведений об объектах недвижимости в ЕГР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2 рабочих дней при поступлении замечаний, приостановок от органа регистрации прав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одрядчиком исправления ошибок и недочетов, выявленных при внесении сведений об объектах недвижимости, являющихся объектами комплексных кадастровых работ, в ЕГР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2 рабочих дней со дня получения подтверждения от органа регистрация прав внесения сведений в соответствии с картами-планами территори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Подрядчиком Заказчику карт-планов территории кадастровых кварталов </w:t>
            </w:r>
            <w:r>
              <w:rPr>
                <w:color w:val="000000"/>
                <w:sz w:val="22"/>
                <w:szCs w:val="22"/>
              </w:rPr>
              <w:t xml:space="preserve">22:70:030703, 22:70:030704, 22:70:021236, 22:70:021224, 22:70:011508, 22:70:011702, 22:70:021129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 бумажном носителе и в форме электронного документа, соответствующих требованиям приказа Минэкономразвития России от 21.11.2016 № 734 </w:t>
            </w:r>
          </w:p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»</w:t>
            </w:r>
          </w:p>
        </w:tc>
      </w:tr>
    </w:tbl>
    <w:p>
      <w:pPr>
        <w:pStyle w:val="Normal"/>
        <w:tabs>
          <w:tab w:val="clear" w:pos="720"/>
          <w:tab w:val="left" w:pos="3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B06C30B0663FC8B60D6734286AA818916E8EC4A826575D87CE7AEE257155BEBC77AB59FEC2B12D6731A6981D0CE79C4575DE287FF466DGAV2G" TargetMode="External"/><Relationship Id="rId3" Type="http://schemas.openxmlformats.org/officeDocument/2006/relationships/hyperlink" Target="consultantplus://offline/ref=351B06C30B0663FC8B60D6734286AA818916E8EC4A826575D87CE7AEE257155BEBC77AB59FEC2A1AD3731A6981D0CE79C4575DE287FF466DGAV2G" TargetMode="External"/><Relationship Id="rId4" Type="http://schemas.openxmlformats.org/officeDocument/2006/relationships/hyperlink" Target="consultantplus://offline/ref=351B06C30B0663FC8B60D6734286AA818916E8EC4A826575D87CE7AEE257155BEBC77AB59FEC201AD7731A6981D0CE79C4575DE287FF466DGAV2G" TargetMode="External"/><Relationship Id="rId5" Type="http://schemas.openxmlformats.org/officeDocument/2006/relationships/hyperlink" Target="consultantplus://offline/ref=351B06C30B0663FC8B60D6734286AA818916E8EC4A826575D87CE7AEE257155BEBC77AB59FEC2019D5731A6981D0CE79C4575DE287FF466DGAV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27:00Z</dcterms:created>
  <dc:creator>VOTA NГO А REGIONALIZAЗГO! SIM AO REFORЗO DO MUNICIPALISMO!</dc:creator>
  <dc:description>A REGIONALIZAЗГO Й UM ERRO COLOSSAL!</dc:description>
  <cp:keywords/>
  <dc:language>en-US</dc:language>
  <cp:lastModifiedBy>korolev</cp:lastModifiedBy>
  <cp:lastPrinted>2024-05-21T08:43:00Z</cp:lastPrinted>
  <dcterms:modified xsi:type="dcterms:W3CDTF">2024-05-21T04:03:00Z</dcterms:modified>
  <cp:revision>16</cp:revision>
  <dc:subject>JOГO JARDIM x8?! PORRA! DIA 8 VOTA NГO!</dc:subject>
  <dc:title>РФ</dc:title>
</cp:coreProperties>
</file>