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9"/>
        <w:gridCol w:w="4731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 период с «16» августа 2022 г. по «10» декабря 2022 г. в отношении объектов недвижимости, расположенных на территории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лтайский край, г. Рубцовск, кадастровые кварталы:</w:t>
            </w:r>
          </w:p>
          <w:p>
            <w:pPr>
              <w:pStyle w:val="ConsPlusNonformat"/>
              <w:ind w:firstLine="7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22:70:011509 (ограниченном улицами Рихарда Зорге, Ипподромской, Дружбы и проспектом Социалистическим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22:70:011607 (ограниченном Угловским трактом, проездом Кооперативным, полосой отвода железной дороги)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22:70:011604 (ограниченном улицами Оросительной, Железнодорожной, проездом Кооперативным, внутриквартальным проездом)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2:70:021230 (ограниченном улицами Пролетарской, Пушкина, переулками Пионерским, Делегатским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2:70:021229 (ограниченном улицами Советской, Пушкина,  переулками Пионерским, Делегатским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2:70:030701 (северная часть садоводческого некоммерческого товарищества №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муниципальным контрактом № 2022.149 от 16.08.2022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м со стороны заказчи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дминистрация города Рубцовска Алтай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58200, Алтайский край, г. Рубцовск, пр. Ленина, 1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ffice@rubtsovsk.or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8(385-57) 96-4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стороны исполнител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Алтайгеосервис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м инженер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Садовиковой Светланой Анатольев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саморегулируемой  организации  кадастровых  инженеров, членом 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РО Ассоциация «Объединение кадастровых инженеров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  регистрационный   номер   члена  саморегулируемой  организации кадастровых   инженеров   в  реестре  членов  саморегулируемой 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07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внесения  сведений о физическом лице в реестр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06.05.2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658083, Россия, Алтайский край, г. Барнаул, ул. Деповская, д.15, кв. 3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sa1968servis@mail.ru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+7 905-925-31-1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ообладатели объектов недвижимости, которые счита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ранее учтенными или сведения о котор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9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 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ями 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</w:t>
              <w:br/>
      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авообладатели объектов недвижимости - земельных участков, зданий, сооружений,   объектов незавершенного строительства в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- исполнителю комплексных кадастровых работ, указанному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, по указанному в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График выполнения комплексных кадастровых работ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Рубцовск, кадастровый кварталы 22:70:011509, 22:70:011607, 22:70:011604, 22:70:021230, 22:70:021229, 22:70:0307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августа 2022 года по 10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ы и с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10 рабочих дней со дня заключения контракта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еспечение Заказчиком информирования населения  о начале выполнения комплексных кадастровых работ в соответствии с пунктом 1 статьи 42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Заказчиком согласительной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публикования Заказчиком извещения о начале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Подрядчиком  правообладателей объектов недвижимости, являющихся объектами комплексных кадастровых работ, о начале выполнения таких работ в соответствии с пунктом 2 статьи 42.7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дрядчиком сбора исходных данных и сведений, необходимых для выполнения комплексных кадастровых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 проекта карт-планов территории кадастровых кварт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дрядчиком обследования объектов недвижимости, определение характеристик объектов недвижимости и местоположения объектов недвижимости (определение координат характерных точек границ земельных участков, контуров зданий, сооружени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в орган регистрации прав заявлений, предусмотренных подпунктом </w:t>
              <w:br/>
              <w:t xml:space="preserve">3 пункта 2 статьи 42.6  Закона </w:t>
              <w:br/>
              <w:t>№ 221-ФЗ, и сведений о выявленных объектах, указанных в пункте 4.1. статьи 42.1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одрядчиком</w:t>
            </w:r>
            <w:r>
              <w:rPr>
                <w:sz w:val="22"/>
                <w:szCs w:val="22"/>
              </w:rPr>
              <w:t xml:space="preserve"> Заказчику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й о выявленных объектах, указанных в пункте 4.1. статьи 42.1 Закона № 221-ФЗ, и информацию, предусмотренную подпунктом 5.1 пункта 2 статьи 42.6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0 рабочих дней со дня окончания подготовительного этап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одрядчиком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09, 22:70:011607, 22:70:011604, 22:70:021230, 22:70:021229, 22:70:030701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роверка данных проектов карты-плана на соответствие требованиям законодательства при помощи сервиса «Личный кабинет кадастрового инжене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09, 22:70:011607, 22:70:011604, 22:70:021230, 22:70:021229, 22:70:03070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 готовност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за 15 рабочих дней до дня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Заказчиком извещения о проведении заседания согласительной комиссии и завершении подготовки проекта карты-плана терри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публикования извещения о проведении заседания согласительной комиссии и в течение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гласования местоположения границ земельных участков в порядке, предусмотренном статьёй 42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а № 221-ФЗ  (Заказчик, Подрядчик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стечении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Подрядчиком по результатам работы согласительной комиссии проекта карты-плана территории, подготовка актов согласования  местоположения гран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доработанного проекта карты-плана на соответствие требованиям законодательства при помощи сервиса «Личный кабинет кадастрового инженера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истечения срока предоставления предусмотренных пунктом 14 статьи 42.10 Закона № 221-ФЗ возражений заинтересованных ли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и Согласительной комиссией на утверждение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10, 22:70:011606, 22:70:021225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кончательной редакции и необходимые для его утверждения материалы заседания согласительной комиссии (акты согласования местоположения границ, протокол заседания и заключение согласительной комисси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окончательной редакции карт-пл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обходимых для их утверждения материал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Заказчиком карт-планов территор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утверждения Заказчиком карт-планов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Подрядчиком карт-планов территорий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09, 22:70:011607, 22:70:011604, 22:70:021230, 22:70:021229, 22:70:03070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форме электронного документа и направления Заказчику для предоставления в орган регистрации пра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внесения сведений об объектах недвижимости, которые получены в результате проведения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Исполнителем карт-планов в электронной форм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Заказчиком карт-планов территорий в орган регистрации прав для внесения сведений об объектах недвижимости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рабочих дней при поступлении замечаний, приостановок от органа регистрации прав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рядчиком исправления ошибок и недочетов, выявленных при внесении сведений об объектах недвижимости, являющихся объектами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 рабочих дней со дня получения подтверждения от органа регистрация прав внесения сведений в соответствии с картами-планами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09, 22:70:011607, 22:70:011604, 22:70:021230, 22:70:021229, 22:70:03070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бумажном носителе и в форме электронного документа, соответствующих требованиям приказа Минэкономразвития России от 21.11.2016 № 734 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</w:t>
            </w:r>
          </w:p>
        </w:tc>
      </w:tr>
    </w:tbl>
    <w:p>
      <w:pPr>
        <w:pStyle w:val="Normal"/>
        <w:tabs>
          <w:tab w:val="clear" w:pos="720"/>
          <w:tab w:val="left" w:pos="3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06C30B0663FC8B60D6734286AA818916E8EC4A826575D87CE7AEE257155BEBC77AB59FEC2B12D6731A6981D0CE79C4575DE287FF466DGAV2G" TargetMode="External"/><Relationship Id="rId3" Type="http://schemas.openxmlformats.org/officeDocument/2006/relationships/hyperlink" Target="consultantplus://offline/ref=351B06C30B0663FC8B60D6734286AA818916E8EC4A826575D87CE7AEE257155BEBC77AB59FEC2A1AD3731A6981D0CE79C4575DE287FF466DGAV2G" TargetMode="External"/><Relationship Id="rId4" Type="http://schemas.openxmlformats.org/officeDocument/2006/relationships/hyperlink" Target="consultantplus://offline/ref=351B06C30B0663FC8B60D6734286AA818916E8EC4A826575D87CE7AEE257155BEBC77AB59FEC201AD7731A6981D0CE79C4575DE287FF466DGAV2G" TargetMode="External"/><Relationship Id="rId5" Type="http://schemas.openxmlformats.org/officeDocument/2006/relationships/hyperlink" Target="consultantplus://offline/ref=351B06C30B0663FC8B60D6734286AA818916E8EC4A826575D87CE7AEE257155BEBC77AB59FEC2019D5731A6981D0CE79C4575DE287FF466DGA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7:00Z</dcterms:created>
  <dc:creator>VOTA NГO А REGIONALIZAЗГO! SIM AO REFORЗO DO MUNICIPALISMO!</dc:creator>
  <dc:description>A REGIONALIZAЗГO Й UM ERRO COLOSSAL!</dc:description>
  <cp:keywords/>
  <dc:language>en-US</dc:language>
  <cp:lastModifiedBy>korolev</cp:lastModifiedBy>
  <cp:lastPrinted>2021-10-18T14:47:00Z</cp:lastPrinted>
  <dcterms:modified xsi:type="dcterms:W3CDTF">2022-08-25T04:01:00Z</dcterms:modified>
  <cp:revision>6</cp:revision>
  <dc:subject>JOГO JARDIM x8?! PORRA! DIA 8 VOTA NГO!</dc:subject>
  <dc:title>РФ</dc:title>
</cp:coreProperties>
</file>