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Информационное сообщение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Гостиничный комплекс «Алей» муниципального образования «Город Рубцовск» Алтайского края сообща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05 мая 2016 года  в 10 часов 00 минут </w:t>
      </w:r>
      <w:r>
        <w:rPr>
          <w:rFonts w:cs="Times New Roman" w:ascii="Times New Roman" w:hAnsi="Times New Roman"/>
          <w:sz w:val="24"/>
          <w:szCs w:val="24"/>
        </w:rPr>
        <w:t>аукциона на право заключения договоров аренды объектов муниципальной собственности, являющихся казной муниципального образования «Город Рубцовск» Алтайского края, находящихся в хозяйственном ве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рганизатор аукциона Муниципальное унитарное предприятие «Гостиничный комплекс «Алей» муниципального образования «Город Рубцовск» Алтай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7, г. Рубцовск, проспект Ленина,4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 Рубцовск,. проспект Ленина,4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385-57) 2-78-7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y.rub@ma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орма аукциона: аукцион является открытым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цене участниками аукциона заявляются в ходе проведения торгов (открытая форма подачи предложений о це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Заявки под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14 апреля 2016 г. </w:t>
      </w:r>
      <w:r>
        <w:rPr>
          <w:rFonts w:cs="Times New Roman" w:ascii="Times New Roman" w:hAnsi="Times New Roman"/>
          <w:sz w:val="24"/>
          <w:szCs w:val="24"/>
        </w:rPr>
        <w:t>ежедневно кроме субботы, воскресенья и праздничных дней понедельник – четверг с 8.00 ч. до 17.00 ч. пятница с 8.00 ч. до 16.00 ч., обеденный перерыв с 12.00 ч. до  12.48 ч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4 мая 2016 г. до 10.00 ч.</w:t>
      </w:r>
      <w:r>
        <w:rPr>
          <w:rFonts w:cs="Times New Roman" w:ascii="Times New Roman" w:hAnsi="Times New Roman"/>
          <w:sz w:val="24"/>
          <w:szCs w:val="24"/>
        </w:rPr>
        <w:t xml:space="preserve">  по адресу: г. Рубцовск, проспект Ленина,46, в помещении общежит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Документация об аукционе размещена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сле размещения на официальном сайте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звещения о проведении аукциона, организатор аукциона на основании заявления любого заинтересованного лица, поданного в письменной форме или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Документация предоставляется бесплат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оргов вправе </w:t>
      </w:r>
      <w:r>
        <w:rPr>
          <w:rFonts w:cs="Times New Roman" w:ascii="Times New Roman" w:hAnsi="Times New Roman"/>
          <w:b/>
          <w:sz w:val="24"/>
          <w:szCs w:val="24"/>
        </w:rPr>
        <w:t>до  28 апреля 2016 г</w:t>
      </w:r>
      <w:r>
        <w:rPr>
          <w:rFonts w:cs="Times New Roman" w:ascii="Times New Roman" w:hAnsi="Times New Roman"/>
          <w:sz w:val="24"/>
          <w:szCs w:val="24"/>
        </w:rPr>
        <w:t xml:space="preserve">. отказаться от проведения аукциона. Сообщение об отказе от проведения аукциона размещается на официальном сайте Российской Федерации для размещения информации о проведении торгов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ведения о муниципальном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89"/>
        <w:gridCol w:w="961"/>
        <w:gridCol w:w="1794"/>
        <w:gridCol w:w="100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характерис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(меся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ава заключении договора,  без НДС (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Шаг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4,0 кв.м., 2-этаж в 5-ти этажном здан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7,50 кв.м., 1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7,50 кв.м., 1-этаж в 5-ти этажном здан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№ 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8,20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8,50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9,04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790" w:leader="none"/>
        </w:tabs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использования – без ограничений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3аключительные полож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иные вопросы, касающиеся аукциона, не нашедшие отражения в настоящем информационном сообщении, размещены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улируются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7"/>
        </w:tabs>
        <w:ind w:left="38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y.rub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2:00Z</dcterms:created>
  <dc:creator>user</dc:creator>
  <dc:description/>
  <cp:keywords/>
  <dc:language>en-US</dc:language>
  <cp:lastModifiedBy>kassa</cp:lastModifiedBy>
  <cp:lastPrinted>2016-04-13T12:16:00Z</cp:lastPrinted>
  <dcterms:modified xsi:type="dcterms:W3CDTF">2016-04-13T06:16:00Z</dcterms:modified>
  <cp:revision>15</cp:revision>
  <dc:subject/>
  <dc:title/>
</cp:coreProperties>
</file>