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Heading1"/>
        <w:spacing w:before="0" w:after="0"/>
        <w:jc w:val="center"/>
        <w:rPr>
          <w:bCs w:val="false"/>
          <w:kern w:val="0"/>
          <w:sz w:val="28"/>
          <w:szCs w:val="28"/>
        </w:rPr>
      </w:pPr>
      <w:r>
        <w:rPr>
          <w:bCs w:val="false"/>
          <w:kern w:val="0"/>
          <w:sz w:val="28"/>
          <w:szCs w:val="28"/>
        </w:rPr>
        <w:t xml:space="preserve">о проведении </w:t>
      </w:r>
      <w:r>
        <w:rPr>
          <w:sz w:val="28"/>
          <w:szCs w:val="28"/>
        </w:rPr>
        <w:t>конкурсного отбора негосударственной</w:t>
        <w:br/>
        <w:t>некоммерческой организации для предоставления субсидии с целью</w:t>
        <w:br/>
        <w:t>организации и проведения Всероссийского фестиваля традиционной культуры «День России на Бирюзовой Катуни»</w:t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ый отбор проводится в рамках реализации государственной </w:t>
      </w:r>
      <w:r>
        <w:rPr>
          <w:sz w:val="28"/>
        </w:rPr>
        <w:t>программы Алтайского края «Реализация государственной национальной политики в Алтайском крае» на 2017 – 2021 годы»</w:t>
      </w:r>
      <w:r>
        <w:rPr>
          <w:sz w:val="28"/>
          <w:szCs w:val="28"/>
        </w:rPr>
        <w:t xml:space="preserve">, утвержденной постановлением Правительства Алтайского края от </w:t>
      </w:r>
      <w:r>
        <w:rPr>
          <w:sz w:val="28"/>
        </w:rPr>
        <w:t>05.04.2017 № 110,</w:t>
      </w:r>
      <w:r>
        <w:rPr>
          <w:sz w:val="28"/>
          <w:szCs w:val="28"/>
        </w:rPr>
        <w:t xml:space="preserve"> и в соответствии </w:t>
      </w:r>
      <w:r>
        <w:rPr>
          <w:bCs/>
          <w:sz w:val="28"/>
          <w:szCs w:val="28"/>
        </w:rPr>
        <w:t xml:space="preserve">с Порядком конкурсного отбора негосударственной некоммерческой организации </w:t>
      </w:r>
      <w:r>
        <w:rPr>
          <w:sz w:val="28"/>
          <w:szCs w:val="28"/>
        </w:rPr>
        <w:t>для предоставления субсидии с целью организации и проведения Всероссийского фестиваля традиционной культуры «День России на Бирюзовой Катуни», утвержденным постановлением Правительства Алтайского края от 22.05.2017.2017 № 179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краевого бюджета на проведение Всероссийского фестиваля традиционной культуры «День России на Бирюзовой Катуни» выделяются средства в объеме 3350,0 тыс. рублей. Техническое задание в Приложении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атор конкурса – департамент Администрации Губернатора и Правительства Алтайского края по вопросам внутренней политики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участию в конкурсе приглашаются негосударственные некоммерческие организации,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 зарегистрированные в качестве юридического лица в Алтайском крае и осуществляющие свою деятельность на его территории;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 обладающие в соответствии с уставом полномочиями на осуществление деятельности в сфере проведения культурно-массовых мероприятий в области фольклора; 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на первое число месяца, предшествующего месяцу, в котором планируется заключение соглашения о предоставлении субсидии на организацию и проведение фестиваля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имеющ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имеющие просроченной задолженности по возврату в краевой бюджет субсидий, предоставленных в соответствии с правовыми актами Алтайского края, и иной просроченной задолженности перед краевым бюдже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находящиеся в процессе реорганизации, ликвидации, банкрот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участия в конкурсном отборе негосударственные некоммерческие организации представля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у по разработанной организатором конкурса фор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учредительных документов, заверенные печатью и подписью руководителя юридического лиц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ю финансовой отчетности организации за предыдущий финансовый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равку соответствующей инспекции Управления Федеральной налоговой службы по Алтайскому краю об исполнении обязанности по уплате налогов, сборов и иных обязательных платежей в бюджеты бюджетной системы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ы, подтверждающие опыт проведения культурно-массовых мероприятий в области фольклора, численность участников которых составляет не менее 600 человек (за 2 год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ы, подтверждающие профессиональные знания и квалификацию руководителя и сотрудников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наградах в соответствующей сфере (при наличии наград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ложение о качестве, детализации содержания работ по организации и проведению фестива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астники конкурса могут представлять иные документы и информационные материалы по своему усмотр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изатор конкурса регистрирует заявку и производит оценку ее соответствия требованиям формы и условиям конкурсного отбо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лного соответствия заявки требованиям конкурсного отбора, заявка передается для рассмотрения на заседании конкурсной комисс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ем для отказа в приеме документов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участника конкурса требованиям конкурсного отб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заявки на участие в конкурсе установленной форм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ение документов после окончания срока приема заяв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представление документов или представление их не в полном объе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документов, содержащих недостоверную информ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об отказе направляется участнику конкурса по почте или вручается лично в течение 3 дней с момента принятия такого решения с указанием причины отка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каз в приеме заявки не препятствует ее повторной подаче в установленные сроки, если будут устранены недостатки, послужившие основанием для отка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заявок, поступивших на конкурс, осуществляется комиссией по следующим критер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основанность сметы рас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ответствие профессиональных знаний и квалификации руководителя и сотрудников организации целям и задачам фестива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наград в соответствующей сфере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оличество проведенных культурно-массовых мероприятий в области фольклора, численность участников которых составляет не менее 600 человек (за 2 год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етализации и качества содержания работ по организации и проведению фестива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ичие информации о деятельности участника конкурса в сети «Интернет»,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бедителем конкурсного отбора признается негосударственная некоммерческая организация, набравшая согласно установленным критериям, наибольшее количество баллов. Решение конкурсной комиссии оформляется протоко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обедителями конкурса в течение 10 дней со дня утверждения протокола заседания конкурсной комиссии заключается соглашение о предоставлении субсидии на ежегодную организацию и проведение фестиваля на период действия государственной программы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Заявки принимаются с 23 по 29 мая 2017 года с 9.00 до 18.00 (в пятницу до 16.00) ежедневно, кроме выходных и праздничных дней, по адресу: 656035, г. Барнаул, пр. Ленина, 59 (каб. № 353)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ополнительную информацию о конкурсе можно получить по тел. 358821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партамент Администрации Губернатора</w:t>
      </w:r>
    </w:p>
    <w:p>
      <w:pPr>
        <w:pStyle w:val="Style14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и Правительства Алтайского края</w:t>
      </w:r>
    </w:p>
    <w:p>
      <w:pPr>
        <w:pStyle w:val="Style14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 вопросам внутренней политики</w:t>
      </w:r>
      <w:r>
        <w:br w:type="page"/>
      </w:r>
    </w:p>
    <w:p>
      <w:pPr>
        <w:pStyle w:val="Style14"/>
        <w:spacing w:before="0" w:after="0"/>
        <w:ind w:firstLine="709"/>
        <w:jc w:val="right"/>
        <w:rPr/>
      </w:pPr>
      <w:r>
        <w:rPr>
          <w:sz w:val="28"/>
          <w:szCs w:val="28"/>
        </w:rPr>
        <w:tab/>
        <w:tab/>
        <w:tab/>
        <w:tab/>
      </w:r>
      <w:r>
        <w:rPr/>
        <w:tab/>
        <w:tab/>
        <w:tab/>
        <w:t>Приложение 1</w:t>
      </w:r>
    </w:p>
    <w:p>
      <w:pPr>
        <w:pStyle w:val="Normal"/>
        <w:spacing w:before="240" w:after="120"/>
        <w:jc w:val="center"/>
        <w:rPr>
          <w:sz w:val="28"/>
          <w:szCs w:val="28"/>
        </w:rPr>
      </w:pPr>
      <w:r>
        <w:rPr>
          <w:b/>
          <w:bCs/>
          <w:caps/>
          <w:color w:val="000000"/>
          <w:spacing w:val="-20"/>
          <w:sz w:val="28"/>
          <w:szCs w:val="28"/>
        </w:rPr>
        <w:t>Техническое за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рганизацию и проведение мероприятия «</w:t>
      </w:r>
      <w:r>
        <w:rPr>
          <w:iCs/>
          <w:color w:val="000000"/>
          <w:sz w:val="28"/>
          <w:szCs w:val="28"/>
        </w:rPr>
        <w:t>Всероссийский фестиваль традиционной культуры «День России на Бирюзовой Катуни»</w:t>
      </w:r>
    </w:p>
    <w:p>
      <w:pPr>
        <w:pStyle w:val="Normal"/>
        <w:spacing w:before="0" w:after="0"/>
        <w:ind w:right="-57" w:hanging="0"/>
        <w:contextualSpacing/>
        <w:jc w:val="center"/>
        <w:rPr>
          <w:caps/>
          <w:color w:val="000000"/>
          <w:spacing w:val="-20"/>
          <w:sz w:val="28"/>
          <w:szCs w:val="28"/>
        </w:rPr>
      </w:pPr>
      <w:r>
        <w:rPr>
          <w:caps/>
          <w:color w:val="000000"/>
          <w:spacing w:val="-20"/>
          <w:sz w:val="28"/>
          <w:szCs w:val="28"/>
        </w:rPr>
      </w:r>
    </w:p>
    <w:p>
      <w:pPr>
        <w:pStyle w:val="32"/>
        <w:widowControl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.</w:t>
      </w:r>
    </w:p>
    <w:p>
      <w:pPr>
        <w:pStyle w:val="32"/>
        <w:widowControl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сероссийский фестиваль традиционной культуры «День России на Бирюзовой Катуни» (далее – фестиваль) проводится в целях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я единого этнокультурного пространства на территории Алтайского края на основе идей единства и дружбы народов, российского патриотизм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преемственности исторических традиций, формирования атмосферы уважения к историческому наследию и культурным ценностям разных наро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репления общероссийского гражданского самосознания и духовной общности многонационального населения Алтайского кра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хранения и развития этнокультурного многообразия народов, населяющих территорию Алтайского кра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рмонизации межнациональных отношений, содействия диалогу между представителями различных этнических общнос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дея проведения фестиваля созвучна с основными положениями Стратегии государственной национальной политики Российской Федерации на период до 2025 года и ежегодными Посланиями Президента Федеральному Собранию РФ. Согласно им, основными вопросами государственной национальной политики должно быть сохранение и развитие культур и языков народов России, а также укрепление их духовной общности. Кроме того, необходимо помнить, что «Россия веками развивалась как многонациональное государство – изначально так было, - государство-цивилизация, скрепленное русским народом, русским языком и русской культурой, которые для всех нас родные, которые нас объединяют и не дают раствориться в этом многообразном мире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менно поэтому концепция фестиваля как нельзя лучше отражает главную цель – формирование общероссийской гражданской идентичности на основе русской традиционной культуры. Фестиваль «День России на «Бирюзовой Катуни» объединяет сразу несколько мероприятий: краевой праздник русского фольклора «Древо» с народными гуляниями; ремесленную выставку-ярмарку «Живое ремесло» с проведением мастер-классов, как самобытных мастеров разных национальностей, так и народных мастеров Алтая; праздничный концерт, посвященный «Дню России»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рабо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мероприятий – 7 (семь), из них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(одна) творческая лаборатория фольклорных коллективов «Древо»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(три) выездных концерта участников фестиваля в районы Алтайского кра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(один) мастер-класс по весенним хороводам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(один) заключительный гала-концерт фестиваля и церемония награждения участников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(одна) выставка-ярмарка народных ремесел «Живое ремесло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участников проекта – 600 челове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лагаемое количество зрителей – не менее 3 500 человек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Сроки осуществления работ: с момента заключения договора до 31 декабря 2017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Место проведения фестиваля: Российская Федерация, Алтайский край, Алтайский район, туристические базы «Березка», «Дикий берег», «Летний сад», особая экономическая зона туристско-рекреационного типа «Бирюзовая Катунь». </w:t>
      </w:r>
    </w:p>
    <w:p>
      <w:pPr>
        <w:pStyle w:val="32"/>
        <w:widowControl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качеству работ:</w:t>
      </w:r>
    </w:p>
    <w:p>
      <w:pPr>
        <w:pStyle w:val="32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Всероссийского фестиваля традиционной культуры «День России на Бирюзовой Катуни» формируется Организационный комитет, который:</w:t>
      </w:r>
    </w:p>
    <w:p>
      <w:pPr>
        <w:pStyle w:val="32"/>
        <w:widowControl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ует заинтересованные стороны по вопросам участия в фестивале, выставке, и другим мероприятиям;</w:t>
      </w:r>
    </w:p>
    <w:p>
      <w:pPr>
        <w:pStyle w:val="32"/>
        <w:widowControl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атривает заявки направляющих организаций и на основе оценки независимых экспертов принимает решение о допуске к участию в фестивале; </w:t>
      </w:r>
    </w:p>
    <w:p>
      <w:pPr>
        <w:pStyle w:val="32"/>
        <w:widowControl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договоренности по проведению мероприятий на определенных площадках;</w:t>
      </w:r>
    </w:p>
    <w:p>
      <w:pPr>
        <w:pStyle w:val="32"/>
        <w:widowControl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графики проведения мероприятий с указанием числа, времени и места проведения, площадок и участников, другой информации, касающейся данного проекта;</w:t>
      </w:r>
    </w:p>
    <w:p>
      <w:pPr>
        <w:pStyle w:val="32"/>
        <w:widowControl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программу работы фестиваля для участников и посетителей;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приглашение модераторов и проведение творческой лабора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обязательно должна быть согласована с департаментом Администрации Губернатора и Правительства Алтайского края по вопросам внутренней политики. Мероприятия должны проходить в июне 2017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ребования к программе фестиваля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7 году Фестиваль посвящен 80-летию Алтайского края и Году экологии в Российской Федерации. Названная тематика должна быть отражена в сценарном плане и символике фестива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фестиваля должна включать в себя следующие меропри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тавка-ярмарка Живое ремесло», посвященная  традиционным ремеслам Алтайского края: изготовлению изделий из бересты и соломки, ткачеству, кузнечному, гончарному делу и т.д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ворческие программы, посвященные песенным и хореографическим локальным традициям, должны быть представлены в рамках творческой лаборатории «Древо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лючительный гала-концерт фестиваля – главное событие Всероссийского фестиваля традиционной культуры в День России, 12 июня. В праздничном концерте должны принять участие лучшие коллективы Алтая, гости фестиваля из городов Москва и Новосибирск, Республики Казахстан и др. Программа концерта должна включать в себя торжественную церемонию награждения участников Фестива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ездные концерты должны состояться в 3-х селах Алтайского края с участием творческих коллективов и мастеров-ремеслен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тер-класс по весенним хороводам, который должен проводиться с участием специалистов в области фольклора на основе этнографического материа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Требования к местам проведения мероприятий</w:t>
      </w:r>
      <w:r>
        <w:rPr>
          <w:sz w:val="28"/>
          <w:szCs w:val="28"/>
        </w:rPr>
        <w:t xml:space="preserve">: необходимо обеспечить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или открытую площадку (в зависимости от погодных условий) с возможностью размещения 30 выставочных стендов площадью 2х2 м и 30 столов размером 1,5х2 м для презентации работ мастеров-ремесленников и проведения выставки-ярма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ую сценическую площадку, оснащенную необходимым звуковым, световым и мультимедийным оборудованием. С возможностью размещения вокруг площадки не менее 1000 зрителей.</w:t>
      </w:r>
    </w:p>
    <w:p>
      <w:pPr>
        <w:pStyle w:val="Normal"/>
        <w:ind w:firstLine="709"/>
        <w:jc w:val="both"/>
        <w:rPr>
          <w:rFonts w:eastAsia="Andale Sans UI;Arial Unicode MS"/>
          <w:sz w:val="28"/>
          <w:szCs w:val="28"/>
        </w:rPr>
      </w:pPr>
      <w:r>
        <w:rPr>
          <w:sz w:val="28"/>
          <w:szCs w:val="28"/>
          <w:u w:val="single"/>
        </w:rPr>
        <w:t>Требования к участникам фестиваля:</w:t>
      </w:r>
      <w:r>
        <w:rPr>
          <w:sz w:val="28"/>
          <w:szCs w:val="28"/>
        </w:rPr>
        <w:t xml:space="preserve"> Участники фестиваля – фольклорные коллективы</w:t>
      </w:r>
      <w:r>
        <w:rPr>
          <w:rFonts w:eastAsia="Andale Sans UI;Arial Unicode MS"/>
          <w:sz w:val="28"/>
          <w:szCs w:val="28"/>
        </w:rPr>
        <w:t xml:space="preserve"> и исполнители</w:t>
      </w:r>
      <w:r>
        <w:rPr>
          <w:sz w:val="28"/>
          <w:szCs w:val="28"/>
        </w:rPr>
        <w:t>,</w:t>
      </w:r>
      <w:r>
        <w:rPr>
          <w:rFonts w:eastAsia="Andale Sans UI;Arial Unicode MS"/>
          <w:sz w:val="28"/>
          <w:szCs w:val="28"/>
        </w:rPr>
        <w:t xml:space="preserve"> народные мастера, владеющие традиционными видами народных ремесел, своевременно направившие в Организационный комитет соответствующую заявку, прошедшие конкурсный отбор и приглашенные Организационным комитетом. Также гости Фестиваля, базовые фольклорные и фольклорно-этнографические коллективы России и стран СНГ, специально приглашенные Организационным комите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Требования к формированию административно-технической группы</w:t>
      </w:r>
      <w:r>
        <w:rPr>
          <w:sz w:val="28"/>
          <w:szCs w:val="28"/>
        </w:rPr>
        <w:t>: к работе по формированию и проведению Фестиваля должна быть привлечена административно-техническая группа в сост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администраторов – 2-х человек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гулярно осуществляющих административную работу в российских творческих акциях, конкурсах, фестивалях, связанных с традиционной народной культурой; </w:t>
      </w:r>
      <w:r>
        <w:rPr>
          <w:sz w:val="28"/>
          <w:szCs w:val="28"/>
        </w:rPr>
        <w:t>ответственных за прием, регистрацию, размещение, консультацию участников Фестиваля, за работу с технической документацией, за соблюдение всеми участниками проекта дисциплины и техники безопасности, за ликвидацию конфликт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кураторов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10-ти человек</w:t>
      </w:r>
      <w:r>
        <w:rPr>
          <w:sz w:val="28"/>
          <w:szCs w:val="28"/>
        </w:rPr>
        <w:t>, помогающих администраторам в их деятельности, сопровождающих коллективы во время проведения Фестиваля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709"/>
        <w:jc w:val="both"/>
        <w:rPr/>
      </w:pPr>
      <w:r>
        <w:rPr>
          <w:i/>
          <w:sz w:val="28"/>
          <w:szCs w:val="28"/>
        </w:rPr>
        <w:t>режиссера Фестиваля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1-го человека</w:t>
      </w:r>
      <w:r>
        <w:rPr>
          <w:sz w:val="28"/>
          <w:szCs w:val="28"/>
        </w:rPr>
        <w:t>, владеющего темой проекта и постоянно принимающего участие в организации аналогичных празд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мощников режиссера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2-х человек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ведущих мероприятий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2-х человек</w:t>
      </w:r>
      <w:r>
        <w:rPr>
          <w:sz w:val="28"/>
          <w:szCs w:val="28"/>
        </w:rPr>
        <w:t>, владеющих сценической речью, навыками импровизации, знаниями в области традиционной народной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Освещение в СМИ</w:t>
      </w:r>
      <w:r>
        <w:rPr>
          <w:sz w:val="28"/>
          <w:szCs w:val="28"/>
        </w:rPr>
        <w:t>: определить партнеров для сотрудничества в рамках реализации программы, способных обеспечить широкий резонанс мероприятий в Алтайском крае и РФ. Разместить информацию о программе фестиваля минимум на 6 интернет ресурсах – сайте фестиваля, 2-х сайтах учреждений культуры РФ, 1 сайте профильной общественной организации, 2-х туристических сайтах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ля организации и проведения мероприятия необходимо:</w:t>
      </w:r>
      <w:r>
        <w:rPr>
          <w:rFonts w:eastAsia="Andale Sans UI;Arial Unicode MS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орядок работы организационных подразделений по реализации программы фестиваля. Разработать рабочие планы проведения мероприятий в соответствии со спецификой каждого конкретного мероприятия. Разработать и сформировать рабочие графики по обеспечению участия всех коллективов в программе фестиваля, а также графики по организации проведения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еспечить приглашение не менее трех ведущих коллективов в сфере народного творчества из других субъектов Российской Федерации</w:t>
      </w:r>
      <w:r>
        <w:rPr>
          <w:sz w:val="28"/>
          <w:szCs w:val="28"/>
        </w:rPr>
        <w:t>, оплату проезда, проживания и питания, выплату гонораров за участие в фестива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Обеспечить проживание</w:t>
      </w:r>
      <w:r>
        <w:rPr>
          <w:sz w:val="28"/>
          <w:szCs w:val="28"/>
        </w:rPr>
        <w:t xml:space="preserve"> 400 участников фестиваля в 3-4-местных гостиничных номерах (2*-3*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Обеспечить установку мультимедийного оборудования</w:t>
      </w:r>
      <w:r>
        <w:rPr>
          <w:sz w:val="28"/>
          <w:szCs w:val="28"/>
        </w:rPr>
        <w:t xml:space="preserve"> для проведения мероприятий фестиваля.</w:t>
      </w:r>
    </w:p>
    <w:p>
      <w:pPr>
        <w:pStyle w:val="32"/>
        <w:widowControl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еспечить трансфер</w:t>
      </w:r>
      <w:r>
        <w:rPr>
          <w:rFonts w:cs="Times New Roman" w:ascii="Times New Roman" w:hAnsi="Times New Roman"/>
          <w:sz w:val="28"/>
          <w:szCs w:val="28"/>
        </w:rPr>
        <w:t xml:space="preserve"> участников и гостей фестиваля по маршруту: Барнаул – особая экономическая зона туристско-рекреационного типа «Бирюзовая Катунь» - Барнаул. Туристические автобусы – 2 шт., не менее 50 посадочных мест, оснащенные кондиционером, мягкими сидениями. График работы: круглосуточный (посменный) во время работы Фестива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Требования к отчету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Отчет должен содержать подробное описание фестиваля (подробное описание всех проводимых мероприятий) в строгом соответствии  с Техническим заданием. В состав отчетных документов входит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Акт сдачи – приемки оказанных услуг, приложение к Акту сдачи – приемки оказываемых услуг о фактических расходах в соответствии с показателями Технического задани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ворческий отчет, который должен содержать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дробный отчет о проведении мероприятия с указанием сроков, места проведения и другой информации, согласно техническому заданию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обный отчет об участниках мероприятия по персоналиям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обный отчет о целевой аудитории мероприятия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обный отчет об эффективности реализации мероприятия, достигнутых целях и задачах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ую статистику проведенного творческого мероприятия по информационному освещению (информационные партнеры, общее число сообщений в СМИ, наименование СМИ, интернет-публикации, ссылки на материалы, выдержки из прессы и другая информация)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редоставление подробного видео- и фотоотчета о проведении мероприятия;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едоставление копий всех материалов, которые были использованы при проведении мероприятия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6"/>
        <w:szCs w:val="2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6"/>
        <w:szCs w:val="26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6"/>
        <w:szCs w:val="26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6"/>
        <w:szCs w:val="26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Courier New" w:hAnsi="Courier New" w:cs="Times New Roman"/>
      <w:sz w:val="26"/>
      <w:szCs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6379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Liberation Serif;Times New Roman" w:hAnsi="Liberation Serif;Times New Roman" w:eastAsia="Droid Sans Fallback;Times New Roman" w:cs="FreeSans;Times New Roman"/>
      <w:kern w:val="2"/>
      <w:lang w:eastAsia="zh-CN" w:bidi="hi-IN"/>
    </w:rPr>
  </w:style>
  <w:style w:type="paragraph" w:styleId="32">
    <w:name w:val="Основной текст 32"/>
    <w:basedOn w:val="Normal"/>
    <w:qFormat/>
    <w:pPr>
      <w:widowControl w:val="false"/>
      <w:suppressAutoHyphens w:val="true"/>
      <w:spacing w:before="0" w:after="120"/>
    </w:pPr>
    <w:rPr>
      <w:rFonts w:ascii="Liberation Serif;Times New Roman" w:hAnsi="Liberation Serif;Times New Roman" w:eastAsia="Droid Sans Fallback;Times New Roman" w:cs="FreeSans;Times New Roman"/>
      <w:kern w:val="2"/>
      <w:sz w:val="16"/>
      <w:szCs w:val="16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2:53:00Z</dcterms:created>
  <dc:creator>Владелец</dc:creator>
  <dc:description/>
  <cp:keywords/>
  <dc:language>en-US</dc:language>
  <cp:lastModifiedBy>Ноянзина О.Е.</cp:lastModifiedBy>
  <dcterms:modified xsi:type="dcterms:W3CDTF">2017-05-22T09:42:00Z</dcterms:modified>
  <cp:revision>29</cp:revision>
  <dc:subject/>
  <dc:title>Извещение о проведении конкурса социально значимых проектов на предоставление грантов Губернатора Алтайского края в сфере деятельности социально ориентированных некоммерческих организаций</dc:title>
</cp:coreProperties>
</file>