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от 21.08.2014 №3530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программы </w:t>
      </w:r>
    </w:p>
    <w:p>
      <w:pPr>
        <w:pStyle w:val="Normal"/>
        <w:jc w:val="both"/>
        <w:rPr/>
      </w:pPr>
      <w:r>
        <w:rPr>
          <w:sz w:val="28"/>
        </w:rPr>
        <w:t>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городе Рубцовс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– 2017 годы» (с изменениями,</w:t>
      </w:r>
    </w:p>
    <w:p>
      <w:pPr>
        <w:pStyle w:val="Normal"/>
        <w:jc w:val="both"/>
        <w:rPr/>
      </w:pPr>
      <w:r>
        <w:rPr>
          <w:sz w:val="28"/>
        </w:rPr>
        <w:t xml:space="preserve">внесенными постановления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/>
      </w:pPr>
      <w:r>
        <w:rPr>
          <w:sz w:val="28"/>
        </w:rPr>
        <w:t xml:space="preserve">от 27.08.2015 №3912, 12.02.2016 №552,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27.06.2016 №2712)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23.12.2015 № 628 «О бюджете муниципального образования  город Рубцовск Алтайского края на 2016 год», распоряжением Администрации города Рубцовска Алтайского края от 31.08.2015 № 648л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1. Внести в приложение к постановлению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(с изменениями, внесенными постановлениями Администрации города Рубцовска Алтайского края от 27.08.2015 № 3912, 12.02.2016 №552,  27.06.2016 №2712) следующие изменения (далее – Программа)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паспорте Программы раздел «Объемы финансирования»  изложить в новой редакции: 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873647,53</w:t>
      </w:r>
      <w:r>
        <w:rPr>
          <w:rFonts w:cs="Times New Roman" w:ascii="Times New Roman" w:hAnsi="Times New Roman"/>
          <w:sz w:val="28"/>
        </w:rPr>
        <w:t xml:space="preserve"> тыс.руб., в том числе по годам: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15 год – 70067 тыс. руб.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6 год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2963,93</w:t>
      </w:r>
      <w:r>
        <w:rPr>
          <w:rFonts w:cs="Times New Roman" w:ascii="Times New Roman" w:hAnsi="Times New Roman"/>
          <w:sz w:val="28"/>
        </w:rPr>
        <w:t xml:space="preserve">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0616,6 </w:t>
      </w:r>
      <w:r>
        <w:rPr>
          <w:rFonts w:cs="Times New Roman" w:ascii="Times New Roman" w:hAnsi="Times New Roman"/>
          <w:sz w:val="28"/>
        </w:rPr>
        <w:t>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Средства краевого бюджета всего 28228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28228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7 год –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Средства бюджета города вс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029,53</w:t>
      </w:r>
      <w:r>
        <w:rPr>
          <w:rFonts w:cs="Times New Roman" w:ascii="Times New Roman" w:hAnsi="Times New Roman"/>
          <w:sz w:val="28"/>
        </w:rPr>
        <w:t xml:space="preserve">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1467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8335,93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6226,6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Внебюджетные источники - средства инвесторов, застройщиков всего 779390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– 686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3064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017 год – 404390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правления расходов, источники финансирования и финансовые затраты Программы могут ежегодно уточняться, исходя их возможностей бюджета города на очередной финансовый год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 В разделе 4 Программы абзацы 5,6,7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бщий объем финансовых затрат на реализацию мероприятий Программы составит  873647,5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краевого бюджета - 28228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бюджета города – 66029,5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;»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Таблицу № 5 Программы изложить в новой редакции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Таблицу № 6 Программы изложить в новой редакции (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Таблицу № 7 Программы изложить в новой редакции (приложение №3).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Первый заместитель Главы</w:t>
      </w:r>
    </w:p>
    <w:p>
      <w:pPr>
        <w:pStyle w:val="Heading2"/>
        <w:jc w:val="left"/>
        <w:rPr/>
      </w:pPr>
      <w:r>
        <w:rPr/>
        <w:t xml:space="preserve">Администрации города Рубцовска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19"/>
        <w:gridCol w:w="1095"/>
        <w:gridCol w:w="1092"/>
        <w:gridCol w:w="1203"/>
        <w:gridCol w:w="13"/>
        <w:gridCol w:w="1284"/>
        <w:gridCol w:w="1992"/>
        <w:gridCol w:w="2543"/>
      </w:tblGrid>
      <w:tr>
        <w:trPr>
          <w:trHeight w:val="983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6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5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578,0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5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350,0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822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1292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1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8447,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6902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521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521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2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trHeight w:val="1232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а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4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оприятие 5. Водопровод диам. 200мм, 3,2 км в микрорайоне 1А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2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0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7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902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78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9302,9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208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trHeight w:val="790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, в том числе в 2016 году-30семей; ввод 6495 кв.м. общей площади жилья, в том числе в 2016 году 2102,15 кв.м. общей площад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6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92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________________№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 мероприятий и сводные финансовые затраты по направлениям Программы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84"/>
        <w:gridCol w:w="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913"/>
        <w:gridCol w:w="1213"/>
        <w:gridCol w:w="1134"/>
        <w:gridCol w:w="1134"/>
        <w:gridCol w:w="2835"/>
        <w:gridCol w:w="269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3647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29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3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, 1.2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  документации на строитель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,</w:t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3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№3 к постановлению Администрации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Города Рубцовска Алтайского края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От____________№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4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963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616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35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26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4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963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01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35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2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 проектно-изыскательские работы по объектам капитального строительства предусмотрены в составе капитальных вложений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ения 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орода Рубцовска                                          Т.Д. Платонцева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4:00Z</dcterms:created>
  <dc:creator>user</dc:creator>
  <dc:description/>
  <cp:keywords/>
  <dc:language>en-US</dc:language>
  <cp:lastModifiedBy>user</cp:lastModifiedBy>
  <cp:lastPrinted>2016-08-08T13:38:00Z</cp:lastPrinted>
  <dcterms:modified xsi:type="dcterms:W3CDTF">2016-08-12T06:48:00Z</dcterms:modified>
  <cp:revision>28</cp:revision>
  <dc:subject/>
  <dc:title/>
</cp:coreProperties>
</file>