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7"/>
        <w:jc w:val="both"/>
        <w:rPr/>
      </w:pPr>
      <w:r>
        <w:rPr>
          <w:sz w:val="28"/>
          <w:szCs w:val="28"/>
        </w:rPr>
        <w:t>Администрация города Рубцовска Алтайского края доводит до сведения, что 18 ноября 2013 года в 10 часов 30 мин. в каб.51 по пер.Бульварному,25 в городе Рубцовске состоялась продажа посредством публичного предложения (открытая форма подачи предложений о приобретении имущества) нежилого здания гаража, мастерских общей площадью 174,1 кв.м, расположенного на земельном участке по адресу: Алтайский край, город Рубцовск, проезд Аграрный,39Б, закрепленного на праве оперативного управления за МКУП «Управление ЖКХ»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Поданы 3 заявки, участниками продажи признаны 3 претендента: индивидуальный предприниматель Шаманаев Анатолий Александрович, индивидуальный предприниматель Ломакина Наталья Валерьевна и индивидуальный предприниматель Ширшов Дмитрий Александрович (протокол от 31.10.2013)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В результате проведения продажи нежилое здание гаража, мастерских общей площадью 174,1 кв.м, расположенное на земельном участке по адресу: Алтайский край, город Рубцовск, проезд Аграрный,39Б, закрепленное на праве оперативного управления за МКУП «Управление ЖКХ», продано индивидуальному предпринимателю Шаманаеву Анатолию Александровичу за 376500,00 рублей, земельный участок продан за 71957,55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23:00Z</dcterms:created>
  <dc:creator>58kab</dc:creator>
  <dc:description/>
  <cp:keywords/>
  <dc:language>en-US</dc:language>
  <cp:lastModifiedBy>58kab</cp:lastModifiedBy>
  <cp:lastPrinted>2013-11-18T13:40:00Z</cp:lastPrinted>
  <dcterms:modified xsi:type="dcterms:W3CDTF">2013-11-18T05:43:00Z</dcterms:modified>
  <cp:revision>2</cp:revision>
  <dc:subject/>
  <dc:title/>
</cp:coreProperties>
</file>