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 доводит до сведения, что 18 ноября 2013 года в 10 часов в каб.51 по пер.Бульварному,25 в городе Рубцовске состоялась продажа посредством публичного предложения (открытая форма подачи предложений о приобретении имущества) следующих объектов:</w:t>
      </w:r>
    </w:p>
    <w:p>
      <w:pPr>
        <w:pStyle w:val="Normal"/>
        <w:ind w:firstLine="1107"/>
        <w:jc w:val="both"/>
        <w:rPr/>
      </w:pPr>
      <w:r>
        <w:rPr>
          <w:b/>
          <w:sz w:val="28"/>
          <w:szCs w:val="28"/>
        </w:rPr>
        <w:t>Лот 1.</w:t>
      </w:r>
      <w:r>
        <w:rPr>
          <w:sz w:val="28"/>
          <w:szCs w:val="28"/>
        </w:rPr>
        <w:t xml:space="preserve"> Здание теплицы общей площадью 807,6 кв.м, расположенное на земельном участке по адресу: Алтайский край, город Рубцовск, улица Сельмашская,13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ы 4 заявки, участниками продажи признаны 4 претендента: Щербаков Евгений Германович, Ширшов Дмитрий Александрович, Мартынов Роман Олегович и Колесников Вадим Витальевич (протокол от 31.10.2013)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результате проведения продажи здание теплицы общей площадью 807,6 кв.м, расположенное на земельном участке по адресу: Алтайский край, город Рубцовск, улица Сельмашская,13 продано Ширшову Дмитрию Александровичу за 681850,00 рублей, земельный участок продан за 55,33 рубле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2.</w:t>
      </w:r>
      <w:r>
        <w:rPr>
          <w:sz w:val="28"/>
          <w:szCs w:val="28"/>
        </w:rPr>
        <w:t xml:space="preserve"> Нежилое помещение – часть производственной базы, бытовых помещений, гаража общей площадью 1107,2 кв.м, расположенное по адресу: Алтайский край, город Рубцовск, улица Рихарда Зорге, дом 27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оданы 2 заявки, участниками продажи признаны 2 претендента: Давыдова Галина Анатольевна и Ямщиков Сергей Петрович (протокол от 31.10.2013)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результате проведения продажи нежилое помещение – часть производственной базы, бытовых помещений, гаража общей площадью 1107,2 кв.м, расположенное по адресу: Алтайский край, город Рубцовск, улица Рихарда Зорге, дом 27а, продано Ямщикову Сергею Петровичу за 969000,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5:00Z</dcterms:created>
  <dc:creator>58kab</dc:creator>
  <dc:description/>
  <cp:keywords/>
  <dc:language>en-US</dc:language>
  <cp:lastModifiedBy>58kab</cp:lastModifiedBy>
  <cp:lastPrinted>2013-11-18T12:05:00Z</cp:lastPrinted>
  <dcterms:modified xsi:type="dcterms:W3CDTF">2013-11-18T05:22:00Z</dcterms:modified>
  <cp:revision>3</cp:revision>
  <dc:subject/>
  <dc:title/>
</cp:coreProperties>
</file>