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Рубцовска доводит до сведения, что 28 января 2014 года в каб.51 по пер.Бульварному,25 в городе Рубцовске состоялись аукционы (открытая форма подачи предложений о цене) по продаж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1</w:t>
      </w:r>
      <w:r>
        <w:rPr>
          <w:sz w:val="28"/>
          <w:szCs w:val="28"/>
        </w:rPr>
        <w:t xml:space="preserve"> - нежилого строения, расположенного на земельном участке по улице Максима Горького, дом 20 в городе Рубцовс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8 заявок, участниками аукциона признано 8 претендентов: Краснова О.Н., Яловой О.А., индивидуальный предприниматель Евдокименко А.П., Мадяр Г.А., Кустова О.Л., Вольных В.А., Колесников М.А., Блохина И.А. Участники аукциона Краснова О.Н. и Мадяр Г.А. на аукцион не явил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оведения торгов нежилое строение продано индивидуальному предпринимателю Евдокименко Алексею Петровичу за 1 208 953,00 рублей, земельный участок продан за 434093,00  руб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2</w:t>
      </w:r>
      <w:r>
        <w:rPr>
          <w:sz w:val="28"/>
          <w:szCs w:val="28"/>
        </w:rPr>
        <w:t xml:space="preserve"> - нежилого здания сауны, расположенного на земельном участке по улице Краснознаменской, дом 86 в городе Рубцовс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5 заявок, участниками аукциона признано 5 претендентов: Джабаров В.А., Золотухин В.И., Мелюшков А.В., Огородников П.В., Блохина И.А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проведения торгов нежилое здание сауны продано  Золотухину Валентину Игоревичу за 750000,00 рублей, земельный участок продан за 426385,00  рубл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3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 xml:space="preserve">В связи с отсутствием заявок на участие в аукционе, аукцион </w:t>
      </w:r>
      <w:r>
        <w:rPr>
          <w:sz w:val="28"/>
          <w:szCs w:val="28"/>
        </w:rPr>
        <w:t>по продаже  нежилое помещение аптеки, расположенного по улице Громова, дом 20, помещение 65 в городе Рубцовске, признан несостоявшимся (ст.18 Федерального Закона «О приватизации государственного и муниципального имущества» от 21.12.2001№17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4</w:t>
      </w:r>
      <w:r>
        <w:rPr>
          <w:sz w:val="28"/>
          <w:szCs w:val="28"/>
        </w:rPr>
        <w:t xml:space="preserve"> – нежилого помещения телефонно-телеграфного пункта, расположенного по проспекту Ленина, дом 3 в городе Рубцов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ано 3 заявки, участниками аукциона признано 3 претендента: Бойко И.В., Боярский В.В., Огородников П.В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ведения торгов нежилое помещение продано Огородникову Павлу Владимировичу за 93555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5</w:t>
      </w:r>
      <w:r>
        <w:rPr>
          <w:sz w:val="28"/>
          <w:szCs w:val="28"/>
        </w:rPr>
        <w:t xml:space="preserve"> – нежилого помещения прачечной самообслуживания, расположенного по улице Тихвинской, дом 34 в городе Рубцов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ано 2 заявки, участниками аукциона признано 2 претендента: Колесников М.А., Моисеев А.В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роведения торгов нежилое помещение продано Моисееву Андрею Викторовичу за 103635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8:00Z</dcterms:created>
  <dc:creator>58kab</dc:creator>
  <dc:description/>
  <cp:keywords/>
  <dc:language>en-US</dc:language>
  <cp:lastModifiedBy>58kab</cp:lastModifiedBy>
  <cp:lastPrinted>2014-01-28T16:46:00Z</cp:lastPrinted>
  <dcterms:modified xsi:type="dcterms:W3CDTF">2014-01-28T08:47:00Z</dcterms:modified>
  <cp:revision>3</cp:revision>
  <dc:subject/>
  <dc:title/>
</cp:coreProperties>
</file>