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убцовска Алтайского края доводит до сведения, что 19 апреля 2013 года в каб.51 по пер.Бульварному,25 в городе Рубцовске в 10 час. состоялся аукцион (открытая форма подачи предложений о цене) по продаже нежилого помещения магазина «Надежда», расположенного в городе Рубцовске по переулку Семафорному, дом 4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аны 2 заявки, участниками аукциона признаны 2 претендента: индивидуальный предприниматель Бахмат О.Н. и Буханько Г.А. (протокол от 04.04.2013). В результате проведения торгов нежилое помещение магазина «Надежда» продано индивидуальному предпринимателю Бахмат Ольге Николаевне за 6204450,00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2:00Z</dcterms:created>
  <dc:creator>58kab</dc:creator>
  <dc:description/>
  <cp:keywords/>
  <dc:language>en-US</dc:language>
  <cp:lastModifiedBy>58kab</cp:lastModifiedBy>
  <dcterms:modified xsi:type="dcterms:W3CDTF">2013-04-19T03:32:00Z</dcterms:modified>
  <cp:revision>3</cp:revision>
  <dc:subject/>
  <dc:title/>
</cp:coreProperties>
</file>