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21 августа 2015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7, г. Рубцовск, проспект Ленина,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 проспект Ленина,4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2-78-7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31 июля 2015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0 августа 2015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проспект Ленина,46, в помещении общеж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13 августа 2015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89"/>
        <w:gridCol w:w="961"/>
        <w:gridCol w:w="1794"/>
        <w:gridCol w:w="10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(меся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ава заключении договора,  без НДС (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Шаг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0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kassa</cp:lastModifiedBy>
  <cp:lastPrinted>2015-04-08T14:45:00Z</cp:lastPrinted>
  <dcterms:modified xsi:type="dcterms:W3CDTF">2015-07-29T03:45:00Z</dcterms:modified>
  <cp:revision>15</cp:revision>
  <dc:subject/>
  <dc:title/>
</cp:coreProperties>
</file>