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caps/>
        </w:rPr>
      </w:pPr>
      <w:r>
        <w:rPr>
          <w:caps/>
        </w:rPr>
        <w:t>ИнформационноЕ сообщениЕ</w:t>
      </w:r>
    </w:p>
    <w:p>
      <w:pPr>
        <w:pStyle w:val="Heading3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ами 4 и 5.1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 Рубцовская городская территориальная 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 460-50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ур в составы участковых избирательных комиссий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(в резерв составов участковых комиссий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требованиями и ограничениями, предусмотренными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астковых избирательных комиссий осуществляется на основе предлож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, предложений других политических партий и иных общественных объединений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ого органа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й избирателей по месту жительства, работы, службы, учебы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течение 30 дней после дня официального опубликования настоящего сообщения по адресу: город Рубцовск, пр. Ленина,130, каб.25, телефон для справок (8-38557) 96-437. Режим работы территориальной избирательной комиссии: с 9-00 до 18-00 часов в рабочие дн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решение о выдвижении кандидатуры в состав участковой избирательной комиссии (резерв составов участковых комиссий),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ю паспорта или документа, заменяющего паспорт гражданина Российской Федерации, содержащего сведения о гражданстве и месте жительства лица, копию документа, подтверждающего сведения об основном месте работы или службы, о занимаемой должности (роде занятий), копию документа, подтверждающего сведения об образовании и (или) квалификации, две фотографии лица, предлагаемого в состав избирательной комиссии размером 3 x 4 см (без уголк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участковых избирательных комисс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4536"/>
        <w:gridCol w:w="254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участковой избиратель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участковой избирательной комиссии / помещения для голос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р-т Ленина, 2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Пролетарская, 412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Осипенко, 182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Осипенко, 182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р-т Ленина, 18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Пролетарская, 284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р-т Ленина, 1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р-т Ленина, 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р-т Ленина, 171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Пролетарская, 284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ер.Гражданский, 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ер.Гражданский, 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ер.Гражданский, 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Карла Маркса, 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Громова, 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р-т.Ленина, 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бульвар Победы,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Дзержинского, 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р-т.Ленина, 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Комсомольская, 1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р-т Ленина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р-т Ленина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Октябрьская, 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Октябрьская, 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 Комсомольская, 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 Светлова, 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 Светлова, 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Алтайская, 1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Алтайская, 1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Алтайская, 1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Федоренко, 17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Алтайская, 1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Тракторная, 1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Брусилова, 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Брусилова, 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ер.Станционный, 42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Одесская, 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ер.Станционный, 42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Рихарда Зорге, 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пер.Станционный, 42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Красная, 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Степана Разина, 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убцовск, ул.Рихарда Зорге, 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</w:t>
        <w:br/>
        <w:t xml:space="preserve">в 16 часов 00 минут 26 мая 2023 года по адресу: 658200, </w:t>
        <w:br/>
        <w:t>г.Рубцовск, пр. Ленина, 130, каб. 2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» марта 2023 г.</w:t>
        <w:tab/>
        <w:tab/>
        <w:tab/>
        <w:t xml:space="preserve">          Рубцовская городск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54:00Z</dcterms:created>
  <dc:creator>golob</dc:creator>
  <dc:description/>
  <dc:language>en-US</dc:language>
  <cp:lastModifiedBy>Боброва</cp:lastModifiedBy>
  <cp:lastPrinted>2023-03-30T16:41:00Z</cp:lastPrinted>
  <dcterms:modified xsi:type="dcterms:W3CDTF">2023-04-03T03:54:00Z</dcterms:modified>
  <cp:revision>2</cp:revision>
  <dc:subject/>
  <dc:title/>
</cp:coreProperties>
</file>