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8"/>
        <w:jc w:val="center"/>
        <w:rPr/>
      </w:pPr>
      <w:r>
        <w:rPr>
          <w:sz w:val="28"/>
          <w:szCs w:val="28"/>
        </w:rPr>
        <w:t>Индексация социальных выплат в 2019 году.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жемесячные и единовременные выплаты, установленные законами Российской Федерации для семей с детьми и подлежащие индексации с 01.02.2019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653"/>
        <w:gridCol w:w="1416"/>
        <w:gridCol w:w="1334"/>
      </w:tblGrid>
      <w:tr>
        <w:trPr>
          <w:trHeight w:val="263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мпенсаций и иных выплат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ый размер, руб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применением районного коэффициента, руб.</w:t>
            </w:r>
          </w:p>
        </w:tc>
      </w:tr>
      <w:tr>
        <w:trPr>
          <w:trHeight w:val="26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е пособие при рождении ребен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79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01,6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49,6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е пособие по уходу за первым  ребенк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7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69,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96,8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е пособие по уходу за вторым и последующими деть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54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38,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93,6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при рождении третьего ребенка или последующих детей до достижения ребенком возраста трех лет (с 01.01.2019)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 811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ая выплата в связи с рождением (усыновлением) первого ребенка (с 01.01.2019)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 811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пособие гражданам, усыновившим дет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1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82,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63,7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е пособие при передаче ребенка на воспитание в семью (при всех формах устройств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79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01,6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49,6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овременное пособие при усыновлении ребенка-инвалида, ребенка в возрасте старше семи лет, а также детей, являющихся братьями и (или) сестр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559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593,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949,2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ab/>
        <w:t>Ежемесячные, ежегодные и единовременные компенсации и иные выплаты, установленные Законом Российской Федерации «О социальной защите граждан, подвергшихся возд6ейтвию радиации вследствие катастрофы на Чернобыльской АЭС», подлежащие индексации с 01.02.2019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мпенсаций и иных выпла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, установленный с 01.02.2019 руб. </w:t>
            </w:r>
            <w:r>
              <w:rPr/>
              <w:t>(с учетом индексации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в возмещение вреда,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(пункт 15 части первой статьи 14 Закона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алида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упп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алида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алида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98,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49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9,7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в возмещение вреда, причиненного здоровью в связи с радиационным воздействием вследствие чернобыльской катастрофы и повлекшего утрату трудоспособности (без установления инвалидности)  (пункт 4 части первой статьи 15 Закона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9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приобретение продовольственных товаров (пункт 13 части первой статьи 14 Закона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1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приобретение продовольственных товаров (пункт 3 части первой статьи 15 Закона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0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годная компенсация за вред здоровью вследствие чернобыльской катастрофы (часть первая статьи 39 Закона)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алида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алида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0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6,1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ая компенсация на оздоровление (статья 40 Закона)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ам, указанным в пункте 3 части первой статьи 13 Зак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жданам, указанным в пункте 4 части первой статьи 13 Закона, принимавших участие в ликвидации последствий катастрофы на Чернобыльской АЭС в 1988 год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жданам, указанным в пункте 4 части первой статьи 13 Закона, принимавших участие в ликвидации последствий катастрофы на Чернобыльской АЭС в 1989-1990 года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компенсация за вред здоровью (часть вторая статьи 39 Закона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алида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упп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алида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алида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403,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82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 701,9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43:00Z</dcterms:created>
  <dc:creator>ss</dc:creator>
  <dc:description/>
  <cp:keywords/>
  <dc:language>en-US</dc:language>
  <cp:lastModifiedBy>skripaleva</cp:lastModifiedBy>
  <cp:lastPrinted>2017-02-13T17:00:00Z</cp:lastPrinted>
  <dcterms:modified xsi:type="dcterms:W3CDTF">2019-02-13T07:22:00Z</dcterms:modified>
  <cp:revision>12</cp:revision>
  <dc:subject/>
  <dc:title> </dc:title>
</cp:coreProperties>
</file>