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Ежемесячные и единовременные выплаты, установленные законами Российской Федерации для семей с детьми и подлежащие индексации с 01.02.2018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53"/>
        <w:gridCol w:w="1416"/>
        <w:gridCol w:w="1334"/>
      </w:tblGrid>
      <w:tr>
        <w:trPr>
          <w:trHeight w:val="26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енсаций и иных выпла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размер, руб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районного коэффициента, руб.</w:t>
            </w:r>
          </w:p>
        </w:tc>
      </w:tr>
      <w:tr>
        <w:trPr>
          <w:trHeight w:val="26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при рождении ребе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9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2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48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пособие по уходу за первым  ребенк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2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3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пособие по уходу за вторым и последующими деть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7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5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выплата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43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гражданам, усыновившим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49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2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при передаче ребенка на воспитание в семью (при всех формах устройств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9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2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48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ое пособие при усыновлении ребенка-инвалида, ребенка в возрасте старше семи лет, а также детей, являющихся братьями и (или) сестр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 053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261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6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Ежемесячные, ежегодные и единовременные компенсации и иные выплаты, установленные Законом Российской Федерации «О социальной защите граждан, подвергшихся возд6ейтвию радиации вследствие катастрофы на Чернобыльской АЭС», подлежащие индексации с 01.02.2017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енсаций и иных выпла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, установленный с 01.02.2018, руб. </w:t>
            </w:r>
            <w:r>
              <w:rPr/>
              <w:t>(с учетом индексации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пункт 15 части первой статьи 14 Закон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86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 443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 777,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 (без установления инвалидности)  (пункт 4 части первой статьи 15 Зако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приобретение продовольственных товаров (пункт 13 части первой статьи 14 Зако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приобретение продовольственных товаров (пункт 3 части первой статьи 15 Зако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ая компенсация за вред здоровью вследствие чернобыльской катастрофы (часть первая статьи 39 Закона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3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компенсация на оздоровление (статья 40 Закона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указанным в пункте 3 части первой статьи 13 Зак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ам, указанным в пункте 4 части первой статьи 13 Закона, принимавших участие в ликвидации последствий катастрофы на Чернобыльской АЭС в 1988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ам, указанным в пункте 4 части первой статьи 13 Закона, принимавших участие в ликвидации последствий катастрофы на Чернобыльской АЭС в 1989-1990 год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компенсация за вред здоровью (часть вторая статьи 39 Закон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9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76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 054,5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8:00Z</dcterms:created>
  <dc:creator>ss</dc:creator>
  <dc:description/>
  <cp:keywords/>
  <dc:language>en-US</dc:language>
  <cp:lastModifiedBy>PC10-3</cp:lastModifiedBy>
  <cp:lastPrinted>2017-02-13T17:00:00Z</cp:lastPrinted>
  <dcterms:modified xsi:type="dcterms:W3CDTF">2018-03-02T01:18:00Z</dcterms:modified>
  <cp:revision>2</cp:revision>
  <dc:subject/>
  <dc:title> </dc:title>
</cp:coreProperties>
</file>