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 xml:space="preserve">ХОЛОДНОЕ ВОДОСНАБЖЕНИЕ </w:t>
        <w:br/>
        <w:br/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24"/>
          <w:szCs w:val="24"/>
          <w:lang w:eastAsia="ru-RU"/>
        </w:rPr>
        <w:t>Тарифы указаны с НДС</w:t>
      </w:r>
      <w:r>
        <w:rPr/>
        <w:t xml:space="preserve"> 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тавщик коммунального ресурс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йств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руб./куб.м)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ариф с 1 ию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руб./куб.м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            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БАРНАУЛЬСКИЙ ВОДОКАНАЛ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,25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              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 г.Бийска «Водоканал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              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Водоканал», г.Белокурих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6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7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              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 «Рубцовский водоканал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              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ЖКУ», г.Заринс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1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              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 «Алейскводоканал», г.Алейс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4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4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              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Алтайское управление водопроводов», г.Алейс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7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49:00Z</dcterms:created>
  <dc:creator>PC10-3</dc:creator>
  <dc:description/>
  <cp:keywords/>
  <dc:language>en-US</dc:language>
  <cp:lastModifiedBy>PC10-3</cp:lastModifiedBy>
  <dcterms:modified xsi:type="dcterms:W3CDTF">2014-07-15T00:52:00Z</dcterms:modified>
  <cp:revision>1</cp:revision>
  <dc:subject/>
  <dc:title/>
</cp:coreProperties>
</file>