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72" w:firstLine="96"/>
        <w:rPr/>
      </w:pPr>
      <w:r>
        <w:rPr/>
      </w:r>
    </w:p>
    <w:p>
      <w:pPr>
        <w:pStyle w:val="Normal"/>
        <w:autoSpaceDE w:val="false"/>
        <w:ind w:left="5472" w:firstLine="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8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одвоза питьевой воды населению г.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отключения питьевого водоснабжения от гидроузла (ул.Верхнеалейская) до пер.Садового с 19 часов 26.05.2017 до окончания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стоянки автомобиля с питьевой вод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то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, 422 в районе магазина «Мария-ра», микрорайон «Домик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й, 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62-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, 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5:00Z</dcterms:created>
  <dc:creator>Alexandre Katalov</dc:creator>
  <dc:description/>
  <cp:keywords/>
  <dc:language>en-US</dc:language>
  <cp:lastModifiedBy>User</cp:lastModifiedBy>
  <cp:lastPrinted>2017-05-25T15:34:00Z</cp:lastPrinted>
  <dcterms:modified xsi:type="dcterms:W3CDTF">2017-05-25T14:15:00Z</dcterms:modified>
  <cp:revision>6</cp:revision>
  <dc:subject/>
  <dc:title>ГРАФИК  ПОДВОЗА  ХОЛОДНОЙ  ВОДЫ  28</dc:title>
</cp:coreProperties>
</file>