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работы комиссии по выдаче направлений в дошкольные образовательные учреждения в августе 2015 года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седание комиссии по выдаче направлений  состоится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 адресу: Бульварный, 4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КУ «Управление образования» г. Рубцовска</w:t>
      </w:r>
    </w:p>
    <w:p>
      <w:pPr>
        <w:pStyle w:val="2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hanging="0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нчарова С.В., заведующий сектором ДОУ МКУ «Управление образования» г. Рубцовска.</w:t>
      </w:r>
    </w:p>
    <w:p>
      <w:pPr>
        <w:pStyle w:val="2"/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Козлова Г.В., -  ведущий методист МКУ «Управление образования» г. Рубцовска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"/>
        <w:gridCol w:w="1939"/>
        <w:gridCol w:w="3060"/>
        <w:gridCol w:w="1981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 №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03.08.2015</w:t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м/р «Южный»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/р «Южный»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9-00 час.  до 12-00 час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</w:rPr>
              <w:t>10, 41, 45, 49,П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4-00 час. до 17-00 ча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, 54,56, 1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04.08.2015</w:t>
            </w:r>
          </w:p>
        </w:tc>
      </w:tr>
      <w:tr>
        <w:trPr>
          <w:trHeight w:val="376" w:hRule="atLeast"/>
        </w:trPr>
        <w:tc>
          <w:tcPr>
            <w:tcW w:w="4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Западный»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/р «Черемушки»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9-00 час.  до 12-00 ча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3,24,74,38,18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4-00 час. до 17-00 час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7,48,57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6.08.2015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Центральный»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м/р «Центральный»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9-00 час. до 12–00 ча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, 30,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4-00 час. до 17-00 час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, 32, 36, 37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b/>
                <w:sz w:val="26"/>
              </w:rPr>
              <w:t>07.08.2014</w:t>
            </w:r>
          </w:p>
        </w:tc>
      </w:tr>
      <w:tr>
        <w:trPr>
          <w:trHeight w:val="28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               </w:t>
            </w:r>
            <w:r>
              <w:rPr>
                <w:b/>
                <w:sz w:val="26"/>
              </w:rPr>
              <w:t>м/р «Черемушки»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6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м/р «Северный», АТЭ</w:t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9-00 час. до 12–00 ча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, 35,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4-00 час. до 17-00 ча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,53,50</w:t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0.08.2015 </w:t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</w:rPr>
              <w:t>с 09-00 час. до 12–00 ча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</w:rPr>
              <w:t>14,31,46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11.08.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езервный ден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9-00 час. до 10–00 ча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0-00 час. до 11–00 ча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1-00 час. до 12–00 ча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/р «Южный» м/р «Центр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/р«Западны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4-00 час. до 15-00 ч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5-00 час. до 16-00 час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Черемушк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Северный»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>
          <w:b/>
          <w:u w:val="single"/>
        </w:rPr>
        <w:t>По согласованию</w:t>
      </w:r>
      <w:r>
        <w:rPr>
          <w:u w:val="single"/>
        </w:rPr>
        <w:t xml:space="preserve">:  </w:t>
      </w:r>
      <w:r>
        <w:rPr/>
        <w:t xml:space="preserve">Представитель родительского комитета или общественный инспектор по охране прав детей 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9:00Z</dcterms:created>
  <dc:creator>User</dc:creator>
  <dc:description/>
  <cp:keywords/>
  <dc:language>en-US</dc:language>
  <cp:lastModifiedBy>User</cp:lastModifiedBy>
  <dcterms:modified xsi:type="dcterms:W3CDTF">2015-07-15T00:40:00Z</dcterms:modified>
  <cp:revision>4</cp:revision>
  <dc:subject/>
  <dc:title/>
</cp:coreProperties>
</file>