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ого приёма граждан руководством МО МВД России «Рубцовский» совместно с членами общественного совета при МО МВД России «Рубцовский» на апрель 2014 года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МО/ члена обществен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, 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</w:tr>
      <w:tr>
        <w:trPr>
          <w:trHeight w:val="1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рио начальника МО / член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.Н. Соломатин 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енко Г.А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7-00 до 20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ио начальника полиции МО/ члены обществе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урдыб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н М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10-00 до 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штаба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 вн.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агай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10-00 до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с 0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ио начальника следственного отдела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юст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ири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 с15-00 до 1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начальника МО- начальник отделения по работе с личным составом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 вн.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Овч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с 15-00 до 19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06:00Z</dcterms:created>
  <dc:creator>УВД</dc:creator>
  <dc:description/>
  <cp:keywords/>
  <dc:language>en-US</dc:language>
  <cp:lastModifiedBy>PC10-3</cp:lastModifiedBy>
  <cp:lastPrinted>2014-03-31T09:15:00Z</cp:lastPrinted>
  <dcterms:modified xsi:type="dcterms:W3CDTF">2014-04-07T02:08:00Z</dcterms:modified>
  <cp:revision>4</cp:revision>
  <dc:subject/>
  <dc:title>Утверждаю</dc:title>
</cp:coreProperties>
</file>