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5813" w:leader="none"/>
        </w:tabs>
        <w:spacing w:lineRule="exact" w:line="274"/>
        <w:ind w:left="4037" w:hanging="0"/>
        <w:rPr>
          <w:rStyle w:val="FontStyle2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54150</wp:posOffset>
            </wp:positionH>
            <wp:positionV relativeFrom="paragraph">
              <wp:posOffset>635</wp:posOffset>
            </wp:positionV>
            <wp:extent cx="2310130" cy="1072515"/>
            <wp:effectExtent l="0" t="0" r="0" b="0"/>
            <wp:wrapTight wrapText="bothSides">
              <wp:wrapPolygon edited="0">
                <wp:start x="-2" y="0"/>
                <wp:lineTo x="-2" y="1347"/>
                <wp:lineTo x="-2" y="1347"/>
                <wp:lineTo x="-2" y="3674"/>
                <wp:lineTo x="-2" y="3674"/>
                <wp:lineTo x="-2" y="4906"/>
                <wp:lineTo x="-2" y="4906"/>
                <wp:lineTo x="-2" y="7602"/>
                <wp:lineTo x="-2" y="7602"/>
                <wp:lineTo x="-2" y="8337"/>
                <wp:lineTo x="-2" y="8337"/>
                <wp:lineTo x="-2" y="10794"/>
                <wp:lineTo x="-2" y="10794"/>
                <wp:lineTo x="-2" y="13864"/>
                <wp:lineTo x="-2" y="13864"/>
                <wp:lineTo x="-2" y="16934"/>
                <wp:lineTo x="-2" y="16934"/>
                <wp:lineTo x="-2" y="17179"/>
                <wp:lineTo x="-2" y="17179"/>
                <wp:lineTo x="-2" y="21596"/>
                <wp:lineTo x="8147" y="21596"/>
                <wp:lineTo x="8147" y="17179"/>
                <wp:lineTo x="11792" y="17179"/>
                <wp:lineTo x="11792" y="16934"/>
                <wp:lineTo x="21599" y="16934"/>
                <wp:lineTo x="21599" y="13864"/>
                <wp:lineTo x="17209" y="13864"/>
                <wp:lineTo x="17209" y="10794"/>
                <wp:lineTo x="15668" y="10794"/>
                <wp:lineTo x="15668" y="8337"/>
                <wp:lineTo x="13903" y="8337"/>
                <wp:lineTo x="13903" y="7602"/>
                <wp:lineTo x="12022" y="7602"/>
                <wp:lineTo x="12022" y="4906"/>
                <wp:lineTo x="11792" y="4906"/>
                <wp:lineTo x="11792" y="3674"/>
                <wp:lineTo x="10254" y="3674"/>
                <wp:lineTo x="10254" y="1347"/>
                <wp:lineTo x="9628" y="1347"/>
                <wp:lineTo x="9628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0"/>
        </w:rPr>
        <w:t>ерждаю</w:t>
      </w:r>
      <w:r>
        <w:rPr>
          <w:rStyle w:val="FontStyle20"/>
          <w:sz w:val="20"/>
          <w:szCs w:val="20"/>
        </w:rPr>
        <w:tab/>
      </w:r>
      <w:r>
        <w:rPr>
          <w:rStyle w:val="FontStyle21"/>
          <w:lang w:val="en-US"/>
        </w:rPr>
        <w:t>j</w:t>
      </w:r>
    </w:p>
    <w:p>
      <w:pPr>
        <w:pStyle w:val="Style51"/>
        <w:widowControl/>
        <w:spacing w:lineRule="exact" w:line="274"/>
        <w:ind w:left="4315" w:hanging="0"/>
        <w:rPr/>
      </w:pPr>
      <w:r>
        <w:rPr>
          <w:rStyle w:val="FontStyle20"/>
        </w:rPr>
        <w:t xml:space="preserve">ьник МКУ   </w:t>
      </w:r>
    </w:p>
    <w:p>
      <w:pPr>
        <w:pStyle w:val="Style121"/>
        <w:widowControl/>
        <w:spacing w:lineRule="exact" w:line="274"/>
        <w:ind w:left="5986" w:hanging="1037"/>
        <w:rPr/>
      </w:pPr>
      <w:r>
        <w:rPr>
          <w:rStyle w:val="FontStyle20"/>
        </w:rPr>
        <w:t>е образования» г. Рубцовска А.А.Мищерин 2016</w:t>
      </w:r>
    </w:p>
    <w:p>
      <w:pPr>
        <w:pStyle w:val="Style131"/>
        <w:widowControl/>
        <w:spacing w:before="82" w:after="0"/>
        <w:ind w:left="3667" w:hanging="0"/>
        <w:rPr>
          <w:rStyle w:val="FontStyle21"/>
          <w:lang w:eastAsia="en-US"/>
        </w:rPr>
      </w:pPr>
      <w:r>
        <w:rPr>
          <w:rStyle w:val="FontStyle21"/>
          <w:lang w:val="en-US" w:eastAsia="en-US"/>
        </w:rPr>
        <w:t>f</w:t>
      </w:r>
    </w:p>
    <w:p>
      <w:pPr>
        <w:pStyle w:val="Style141"/>
        <w:widowControl/>
        <w:ind w:hanging="0"/>
        <w:rPr>
          <w:rStyle w:val="FontStyle23"/>
          <w:lang w:eastAsia="en-US"/>
        </w:rPr>
      </w:pPr>
      <w:r>
        <w:rPr/>
      </w:r>
    </w:p>
    <w:p>
      <w:pPr>
        <w:pStyle w:val="Style141"/>
        <w:widowControl/>
        <w:ind w:hanging="0"/>
        <w:rPr/>
      </w:pPr>
      <w:r>
        <w:rPr>
          <w:rStyle w:val="FontStyle23"/>
        </w:rPr>
        <w:t xml:space="preserve">График предварительного закрытия на ремонт муниципальных </w:t>
      </w:r>
      <w:r>
        <w:rPr>
          <w:rStyle w:val="FontStyle22"/>
          <w:b/>
        </w:rPr>
        <w:t>дошкольн</w:t>
      </w:r>
      <w:r>
        <w:rPr>
          <w:rStyle w:val="FontStyle23"/>
        </w:rPr>
        <w:t>ых образовательных учреждений в летний период 2016 года</w:t>
      </w:r>
    </w:p>
    <w:p>
      <w:pPr>
        <w:sectPr>
          <w:type w:val="nextPage"/>
          <w:pgSz w:w="16838" w:h="23811"/>
          <w:pgMar w:left="5390" w:right="3599" w:gutter="0" w:header="0" w:top="39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30"/>
        <w:rPr>
          <w:rStyle w:val="FontStyle23"/>
          <w:sz w:val="20"/>
          <w:szCs w:val="20"/>
        </w:rPr>
      </w:pPr>
      <w:r>
        <w:rPr/>
      </w:r>
    </w:p>
    <w:p>
      <w:pPr>
        <w:sectPr>
          <w:type w:val="nextPage"/>
          <w:pgSz w:w="16838" w:h="23811"/>
          <w:pgMar w:left="3945" w:right="3599" w:gutter="0" w:header="0" w:top="39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23"/>
          <w:sz w:val="2"/>
          <w:szCs w:val="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7790</wp:posOffset>
                </wp:positionH>
                <wp:positionV relativeFrom="paragraph">
                  <wp:posOffset>635</wp:posOffset>
                </wp:positionV>
                <wp:extent cx="5803900" cy="7979410"/>
                <wp:effectExtent l="635" t="635" r="635" b="1816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979400"/>
                          <a:chOff x="0" y="0"/>
                          <a:chExt cx="5803920" cy="797940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57124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п/п</w:t>
                                <w:t>Микрорайон</w:t>
                                <w:t>№ ДОУ</w:t>
                                <w:t>Июнь</w:t>
                                <w:t>Июль</w:t>
                                <w:t>Август</w:t>
                                <w:t>1.</w:t>
                                <w:t>2</w:t>
                                <w:t>4</w:t>
                                <w:t>18</w:t>
                                <w:t>2.</w:t>
                                <w:t>«Черемушки»</w:t>
                                <w:t>46</w:t>
                                <w:t>1</w:t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  <w:t>47</w:t>
                                <w:t>4</w:t>
                                <w:t>19</w:t>
                                <w:t>4.</w:t>
                                <w:t>48</w:t>
                                <w:t>4</w:t>
                                <w:t>15</w:t>
                                <w:t>5.</w:t>
                                <w:t>57</w:t>
                                <w:t>18</w:t>
                                <w:t>26</w:t>
                                <w:t>6.</w:t>
                                <w:t>8</w:t>
                                <w:t>14</w:t>
                                <w:t>31</w:t>
                                <w:t>7.</w:t>
                                <w:t>35</w:t>
                                <w:t>1</w:t>
                                <w:t>15</w:t>
                                <w:t>8.</w:t>
                                <w:t>55</w:t>
                                <w:t>4</w:t>
                                <w:t>15</w:t>
                                <w:t>9.</w:t>
                                <w:t>«Северный»</w:t>
                                <w:t>19</w:t>
                                <w:t>1 корпус 02.06 -15.07</w:t>
                                <w:t>2 корпус 18.07-31.08</w:t>
                                <w:t>10.</w:t>
                                <w:t>50</w:t>
                                <w:t>4</w:t>
                                <w:t>18</w:t>
                                <w:t>11.</w:t>
                                <w:t>53</w:t>
                                <w:t>1</w:t>
                                <w:t>15</w:t>
                                <w:t>12.</w:t>
                                <w:t>6</w:t>
                                <w:t>4</w:t>
                                <w:t>18</w:t>
                                <w:t>13.</w:t>
                                <w:t>12</w:t>
                                <w:t>1</w:t>
                                <w:t>15</w:t>
                                <w:t>14.</w:t>
                                <w:t>14</w:t>
                                <w:t>1</w:t>
                                <w:t>15</w:t>
                                <w:t>15.</w:t>
                                <w:t>«Центральный»</w:t>
                                <w:t>16</w:t>
                                <w:t>1</w:t>
                                <w:t>15</w:t>
                                <w:t>16.</w:t>
                                <w:t>■</w:t>
                                <w:t>30</w:t>
                                <w:t>1</w:t>
                                <w:t>15</w:t>
                                <w:t>17.</w:t>
                                <w:t>32</w:t>
                                <w:t>4</w:t>
                                <w:t>15</w:t>
                                <w:t>18.</w:t>
                                <w:t>36</w:t>
                                <w:t>1</w:t>
                                <w:t>17</w:t>
                                <w:t>19.</w:t>
                                <w:t>37</w:t>
                                <w:t>1</w:t>
                                <w:t>15</w:t>
                                <w:t>20.</w:t>
                                <w:t>«Западный»</w:t>
                                <w:t>23</w:t>
                                <w:t>2 корпус 04.06-15.07</w:t>
                                <w:t>1 корпус 18.07 -30.08</w:t>
                                <w:t>21.</w:t>
                                <w:t>24</w:t>
                                <w:t>14</w:t>
                                <w:t>29</w:t>
                                <w:t>22.</w:t>
                                <w:t>38</w:t>
                                <w:t>4</w:t>
                                <w:t>18</w:t>
                                <w:t>23.</w:t>
                                <w:t>74</w:t>
                                <w:t>14</w:t>
                                <w:t>29</w:t>
                                <w:t>24.</w:t>
                                <w:t>18</w:t>
                                <w:t>18</w:t>
                                <w:t>31</w:t>
                                <w:t>25.</w:t>
                                <w:t>1</w:t>
                                <w:t>4</w:t>
                                <w:t>15</w:t>
                                <w:t>26.</w:t>
                                <w:t>7</w:t>
                                <w:t>18</w:t>
                                <w:t>26</w:t>
                                <w:t>27.</w:t>
                                <w:t>10</w:t>
                                <w:t>1</w:t>
                                <w:t>15</w:t>
                                <w:t>28.</w:t>
                                <w:t>«Южный»</w:t>
                                <w:t>31</w:t>
                                <w:t>1</w:t>
                                <w:t>12</w:t>
                                <w:t>29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1</w:t>
                                <w:t>1</w:t>
                                <w:t>15</w:t>
                                <w:t>30.</w:t>
                                <w:t>45</w:t>
                                <w:t>1</w:t>
                                <w:t>15</w:t>
                                <w:t>31.</w:t>
                                <w:t>49</w:t>
                                <w:t>1</w:t>
                                <w:t>15</w:t>
                                <w:t>32.</w:t>
                                <w:t>54</w:t>
                                <w:t>1</w:t>
                                <w:t>15</w:t>
                                <w:t>33.</w:t>
                                <w:t>56</w:t>
                                <w:t>4</w:t>
                                <w:t>18</w:t>
                                <w:t>34.</w:t>
                                <w:t>«Планета детства»</w:t>
                                <w:t>4</w:t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2240"/>
                            <a:ext cx="23774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нчарова Светлана Владимировна, 4-39-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0pt;width:457pt;height:628.3pt" coordorigin="154,0" coordsize="9140,12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98;top:0;width:8995;height:118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п/п</w:t>
                          <w:t>Микрорайон</w:t>
                          <w:t>№ ДОУ</w:t>
                          <w:t>Июнь</w:t>
                          <w:t>Июль</w:t>
                          <w:t>Август</w:t>
                          <w:t>1.</w:t>
                          <w:t>2</w:t>
                          <w:t>4</w:t>
                          <w:t>18</w:t>
                          <w:t>2.</w:t>
                          <w:t>«Черемушки»</w:t>
                          <w:t>46</w:t>
                          <w:t>1</w:t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  <w:t>47</w:t>
                          <w:t>4</w:t>
                          <w:t>19</w:t>
                          <w:t>4.</w:t>
                          <w:t>48</w:t>
                          <w:t>4</w:t>
                          <w:t>15</w:t>
                          <w:t>5.</w:t>
                          <w:t>57</w:t>
                          <w:t>18</w:t>
                          <w:t>26</w:t>
                          <w:t>6.</w:t>
                          <w:t>8</w:t>
                          <w:t>14</w:t>
                          <w:t>31</w:t>
                          <w:t>7.</w:t>
                          <w:t>35</w:t>
                          <w:t>1</w:t>
                          <w:t>15</w:t>
                          <w:t>8.</w:t>
                          <w:t>55</w:t>
                          <w:t>4</w:t>
                          <w:t>15</w:t>
                          <w:t>9.</w:t>
                          <w:t>«Северный»</w:t>
                          <w:t>19</w:t>
                          <w:t>1 корпус 02.06 -15.07</w:t>
                          <w:t>2 корпус 18.07-31.08</w:t>
                          <w:t>10.</w:t>
                          <w:t>50</w:t>
                          <w:t>4</w:t>
                          <w:t>18</w:t>
                          <w:t>11.</w:t>
                          <w:t>53</w:t>
                          <w:t>1</w:t>
                          <w:t>15</w:t>
                          <w:t>12.</w:t>
                          <w:t>6</w:t>
                          <w:t>4</w:t>
                          <w:t>18</w:t>
                          <w:t>13.</w:t>
                          <w:t>12</w:t>
                          <w:t>1</w:t>
                          <w:t>15</w:t>
                          <w:t>14.</w:t>
                          <w:t>14</w:t>
                          <w:t>1</w:t>
                          <w:t>15</w:t>
                          <w:t>15.</w:t>
                          <w:t>«Центральный»</w:t>
                          <w:t>16</w:t>
                          <w:t>1</w:t>
                          <w:t>15</w:t>
                          <w:t>16.</w:t>
                          <w:t>■</w:t>
                          <w:t>30</w:t>
                          <w:t>1</w:t>
                          <w:t>15</w:t>
                          <w:t>17.</w:t>
                          <w:t>32</w:t>
                          <w:t>4</w:t>
                          <w:t>15</w:t>
                          <w:t>18.</w:t>
                          <w:t>36</w:t>
                          <w:t>1</w:t>
                          <w:t>17</w:t>
                          <w:t>19.</w:t>
                          <w:t>37</w:t>
                          <w:t>1</w:t>
                          <w:t>15</w:t>
                          <w:t>20.</w:t>
                          <w:t>«Западный»</w:t>
                          <w:t>23</w:t>
                          <w:t>2 корпус 04.06-15.07</w:t>
                          <w:t>1 корпус 18.07 -30.08</w:t>
                          <w:t>21.</w:t>
                          <w:t>24</w:t>
                          <w:t>14</w:t>
                          <w:t>29</w:t>
                          <w:t>22.</w:t>
                          <w:t>38</w:t>
                          <w:t>4</w:t>
                          <w:t>18</w:t>
                          <w:t>23.</w:t>
                          <w:t>74</w:t>
                          <w:t>14</w:t>
                          <w:t>29</w:t>
                          <w:t>24.</w:t>
                          <w:t>18</w:t>
                          <w:t>18</w:t>
                          <w:t>31</w:t>
                          <w:t>25.</w:t>
                          <w:t>1</w:t>
                          <w:t>4</w:t>
                          <w:t>15</w:t>
                          <w:t>26.</w:t>
                          <w:t>7</w:t>
                          <w:t>18</w:t>
                          <w:t>26</w:t>
                          <w:t>27.</w:t>
                          <w:t>10</w:t>
                          <w:t>1</w:t>
                          <w:t>15</w:t>
                          <w:t>28.</w:t>
                          <w:t>«Южный»</w:t>
                          <w:t>31</w:t>
                          <w:t>1</w:t>
                          <w:t>12</w:t>
                          <w:t>29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1</w:t>
                          <w:t>1</w:t>
                          <w:t>15</w:t>
                          <w:t>30.</w:t>
                          <w:t>45</w:t>
                          <w:t>1</w:t>
                          <w:t>15</w:t>
                          <w:t>31.</w:t>
                          <w:t>49</w:t>
                          <w:t>1</w:t>
                          <w:t>15</w:t>
                          <w:t>32.</w:t>
                          <w:t>54</w:t>
                          <w:t>1</w:t>
                          <w:t>15</w:t>
                          <w:t>33.</w:t>
                          <w:t>56</w:t>
                          <w:t>4</w:t>
                          <w:t>18</w:t>
                          <w:t>34.</w:t>
                          <w:t>«Планета детства»</w:t>
                          <w:t>4</w:t>
                          <w:t>18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4;top:12350;width:3743;height:2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нчарова Светлана Владимировна, 4-39-9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475230</wp:posOffset>
                </wp:positionH>
                <wp:positionV relativeFrom="paragraph">
                  <wp:posOffset>7562215</wp:posOffset>
                </wp:positionV>
                <wp:extent cx="981710" cy="8108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8102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44" r="-3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3.85pt;mso-wrap-distance-left:504pt;mso-wrap-distance-right:504pt;mso-wrap-distance-top:0pt;mso-wrap-distance-bottom:0pt;margin-top:595.45pt;mso-position-vertical-relative:text;margin-left:19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8102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44" r="-3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6838" w:h="23811"/>
      <w:pgMar w:left="3945" w:right="3599" w:gutter="0" w:header="0" w:top="392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80"/>
      <w:sz w:val="34"/>
      <w:szCs w:val="3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Sylfaen" w:hAnsi="Sylfaen" w:cs="Sylfaen"/>
      <w:b/>
      <w:bCs/>
      <w:i/>
      <w:iCs/>
      <w:spacing w:val="-20"/>
      <w:sz w:val="32"/>
      <w:szCs w:val="3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hanging="317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hanging="103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802"/>
    </w:pPr>
    <w:rPr/>
  </w:style>
  <w:style w:type="paragraph" w:styleId="Style151">
    <w:name w:val="Style1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10:00Z</dcterms:created>
  <dc:creator>PC10-3</dc:creator>
  <dc:description/>
  <cp:keywords/>
  <dc:language>en-US</dc:language>
  <cp:lastModifiedBy>PC10-3</cp:lastModifiedBy>
  <dcterms:modified xsi:type="dcterms:W3CDTF">2016-05-19T01:28:00Z</dcterms:modified>
  <cp:revision>1</cp:revision>
  <dc:subject/>
  <dc:title/>
</cp:coreProperties>
</file>