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812" w:hanging="6096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чного приёма граждан руководством МО МВД России «Рубцовский» совместно с членами общественного совета при МО МВД России «Рубцовский» 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на июль  2015г.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34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 МО/ члена общественного 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ание, ФИ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роведения</w:t>
            </w:r>
          </w:p>
        </w:tc>
      </w:tr>
      <w:tr>
        <w:trPr>
          <w:trHeight w:val="13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МО / члены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го совета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ковник полиции В.Н. Соломатин/ Нестеренко Г.А.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с 17-00 до 20-0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15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8.07.2015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5.07.2015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2.07.2015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7.2015</w:t>
            </w:r>
          </w:p>
        </w:tc>
      </w:tr>
      <w:tr>
        <w:trPr>
          <w:trHeight w:val="13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ио начальника полиции МО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 полиции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Г. Шапош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тверг с 10-00 до 13-0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5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9.07.2015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6.07.2015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3.07.2015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7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с 09-00 до 12-0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7.20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  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Вах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с10-00 до13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20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7.201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7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7.2015</w:t>
            </w:r>
          </w:p>
        </w:tc>
      </w:tr>
      <w:tr>
        <w:trPr>
          <w:trHeight w:val="1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начальника МО -  Начальник следственного отде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олковник юсти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Кириен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 с 15-00 до 19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.20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7.20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07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7.20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ения по работе с личным составом М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И. Овча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 с 15-00 до 19-00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.201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14.07.201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21.07.2015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7.201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58:00Z</dcterms:created>
  <dc:creator>УВД</dc:creator>
  <dc:description/>
  <cp:keywords/>
  <dc:language>en-US</dc:language>
  <cp:lastModifiedBy>User</cp:lastModifiedBy>
  <cp:lastPrinted>2015-07-01T17:43:00Z</cp:lastPrinted>
  <dcterms:modified xsi:type="dcterms:W3CDTF">2015-07-02T02:58:00Z</dcterms:modified>
  <cp:revision>2</cp:revision>
  <dc:subject/>
  <dc:title>Утверждаю</dc:title>
</cp:coreProperties>
</file>