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ачальник МО МВД Ро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«Рубцов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лковник поли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В.Н. Соломати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     »  янва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личного приёма граждан руководством МО МВД России «Рубцовский» совместно с членами общественного совета при МО МВД России «Рубцовский» на февраль 2015г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МО/ члена общественн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, 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</w:tr>
      <w:tr>
        <w:trPr>
          <w:trHeight w:val="1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МО   / член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поли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Соломатин/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енко Г.А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с 17-00 до 20-00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1.02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8.02.201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ио начальника полиции   / члены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Зубов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юн М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тверг с 10-00 до 13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2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штаба 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олковни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Загай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с10-00 до13-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2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с 09-00 до 12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МО -  начальник следственного от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юст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Кириен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 с 15-00 до 1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2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2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отделения по работе с личным составом М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Гаспар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с 15-00 до 19-0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.02.201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7.02.201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54:00Z</dcterms:created>
  <dc:creator>УВД</dc:creator>
  <dc:description/>
  <cp:keywords/>
  <dc:language>en-US</dc:language>
  <cp:lastModifiedBy>PC10-3</cp:lastModifiedBy>
  <cp:lastPrinted>2015-02-10T10:43:00Z</cp:lastPrinted>
  <dcterms:modified xsi:type="dcterms:W3CDTF">2015-02-12T01:54:00Z</dcterms:modified>
  <cp:revision>2</cp:revision>
  <dc:subject/>
  <dc:title>Утверждаю</dc:title>
</cp:coreProperties>
</file>