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ого приёма граждан руководством МО МВД России «Рубцовский» совместно с членами общественного совета при МО МВД России «Рубцовский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МО/ члена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а МО   / чле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.Н. Соломатин 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нко Г.А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7-00 до 20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4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полиции МО/ чле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урдыб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н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10-00 до 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4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штаб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дполковник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агай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10-00 до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начальника МО -начальник следственного отдел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юст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ири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15-00 до 1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мощник начальника МО-начальник отделения по работе с личным составом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олковник 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Овч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с 15-00 до 19-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14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4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4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4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3:00Z</dcterms:created>
  <dc:creator>УВД</dc:creator>
  <dc:description/>
  <cp:keywords/>
  <dc:language>en-US</dc:language>
  <cp:lastModifiedBy>PC10-3</cp:lastModifiedBy>
  <cp:lastPrinted>2014-09-02T10:47:00Z</cp:lastPrinted>
  <dcterms:modified xsi:type="dcterms:W3CDTF">2014-11-20T02:14:00Z</dcterms:modified>
  <cp:revision>3</cp:revision>
  <dc:subject/>
  <dc:title>Утверждаю</dc:title>
</cp:coreProperties>
</file>