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/>
      </w:pPr>
      <w:r>
        <w:rPr>
          <w:b/>
          <w:sz w:val="24"/>
          <w:szCs w:val="24"/>
        </w:rPr>
        <w:t>Администрация города Рубцовска вторично 28 января 2014 года в 11 часов в каб.51 по пер.Бульварному,25 проводит аукцион (открытая форма подачи предложений о цене) по продаже нежилого помещения гостиницы «Алей» по ул.Калинина, дом 13, помещение 3 в г.Рубцовске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е об условиях приватизации объекта – Рубцовский городской Совет депутатов Алтайского края (решение Рубцовского городского Совета депутатов Алтайского края от 17.10.2013 №220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продаж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е помещение гостиницы «Алей» общей площадью 3453 кв.м, в том числе подвал площадью 509,1 кв.м, находится на первом, втором, третьем, четвертом этажах четырехэтажного дома по ул.Калинина, дом 13, помещение 3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, вентиляцией. Уровень отделки требует капитального ремонта, инженерное оборудование требует частичной замены. Физическое состояние помещения удовлетворительное. Транспортная доступность хороша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 продажи –  49964910,0  </w:t>
      </w:r>
      <w:r>
        <w:rPr>
          <w:b/>
          <w:sz w:val="24"/>
          <w:szCs w:val="24"/>
        </w:rPr>
        <w:t xml:space="preserve">рублей, шаг аукциона 2498246,0 рублей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 xml:space="preserve">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3 декабря 2013, окончание – 17 часов 30 декабря 2013 по адресу: пер. Бульварный, 25, каб.58. Справки по тел. 4-21-01, 4-25-24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13 января 2014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г.Рубцовска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 в городе Рубцовске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03.12.2013 г.  №92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1.Задаток – денежная сумма, вносимая Претендентом в счет обеспечения оплаты приобретаемого на аукционе муниципального имущества –  </w:t>
      </w:r>
      <w:r>
        <w:rPr>
          <w:b/>
          <w:sz w:val="24"/>
          <w:szCs w:val="24"/>
        </w:rPr>
        <w:t>нежилого помещения гостиницы «Алей» общей площадью 3453 кв.м, расположенного по ул.Калинина,13, помещение 3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</w:t>
      </w:r>
      <w:r>
        <w:rPr>
          <w:b/>
          <w:sz w:val="22"/>
          <w:szCs w:val="22"/>
        </w:rPr>
        <w:t>4 996 491,0</w:t>
      </w:r>
      <w:r>
        <w:rPr>
          <w:sz w:val="22"/>
          <w:szCs w:val="22"/>
        </w:rPr>
        <w:t xml:space="preserve">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30.12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7:00Z</dcterms:created>
  <dc:creator>58kab</dc:creator>
  <dc:description/>
  <cp:keywords/>
  <dc:language>en-US</dc:language>
  <cp:lastModifiedBy>58kab</cp:lastModifiedBy>
  <dcterms:modified xsi:type="dcterms:W3CDTF">2013-12-02T06:22:00Z</dcterms:modified>
  <cp:revision>5</cp:revision>
  <dc:subject/>
  <dc:title/>
</cp:coreProperties>
</file>