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  <w:lang w:eastAsia="ru-RU"/>
        </w:rPr>
        <w:t>ГАЗОСНАБ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ЯНВАРЯ 2014 ГО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О «Газпром межрегионгаз Новосибирск» филиал в Алтайском кра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зничная цена на природный газ, реализуемый населению Алтайского края -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22,46 руб./1000 куб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 НД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зничная цена на природный газ, поступающий по газопроводу «Барнаул – Бийск – Горно-Алтайск» и реализуемый населению Алтайского края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292,20 руб./1000 куб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 НД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АО «Алтайкрайгазсерви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ые цены для населения (с НДС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5"/>
        <w:gridCol w:w="3260"/>
      </w:tblGrid>
      <w:tr>
        <w:trPr>
          <w:trHeight w:val="404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жиженный газ в баллонах без доставки до потребител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13 руб./кг</w:t>
            </w:r>
          </w:p>
        </w:tc>
      </w:tr>
      <w:tr>
        <w:trPr>
          <w:trHeight w:val="43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ый газ в баллонах с доставкой до потребите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66 руб./кг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ый газ из групповых резервуар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жиженный газ из групповых резервуарных установок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62 руб./к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0 руб./м³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ый газ в баллонах с места промежуточного хранения (склад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4 руб./к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июля 2014 ГО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О «Газпром межрегионгаз Новосибирск» филиал в Алтайском кра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озничная цена на природный газ, реализуемый населению Алтайского края -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311,09/1000 куб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 НД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ничная цена на природный газ, поступающий по газопроводу «Барнаул – Бийск – Горно-Алтайск» и реализуемый населению Алтайского края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292,20 руб./1000 куб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с НД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АО «Алтайкрайгазсерви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ые цены для населения (с НДС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5"/>
        <w:gridCol w:w="3260"/>
      </w:tblGrid>
      <w:tr>
        <w:trPr>
          <w:trHeight w:val="404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ый газ в баллонах без доставки до потребите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1 руб./кг</w:t>
            </w:r>
          </w:p>
        </w:tc>
      </w:tr>
      <w:tr>
        <w:trPr>
          <w:trHeight w:val="43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ый газ в баллонах с доставкой до потребите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55 руб./кг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ый газ из групповых резервуар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ый газ из групповых резервуарных установо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65 руб./кг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3 руб./м³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женный газ в баллонах с места промежуточного хранения (склад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6 руб./к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3:00Z</dcterms:created>
  <dc:creator>PC10-3</dc:creator>
  <dc:description/>
  <cp:keywords/>
  <dc:language>en-US</dc:language>
  <cp:lastModifiedBy>PC10-3</cp:lastModifiedBy>
  <dcterms:modified xsi:type="dcterms:W3CDTF">2014-07-15T00:53:00Z</dcterms:modified>
  <cp:revision>1</cp:revision>
  <dc:subject/>
  <dc:title/>
</cp:coreProperties>
</file>