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раевом фору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КО в фокусе развития социальной сферы в Алтайском кра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частия и механизмы поддерж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лное название организации: 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: 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ое лицо (должность ФИО)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68"/>
        <w:gridCol w:w="2093"/>
        <w:gridCol w:w="958"/>
        <w:gridCol w:w="1350"/>
        <w:gridCol w:w="143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О участни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ворная площадк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защи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орт и молодёжная полит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ообщите, пожалуйста, входите ли Вы в Общественные советы или другие общественные структуры на уровне муниципалитетов и края, укажите название. Это важно для работы на форум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Для иногородних участников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нужно оплачивать проезд, сообщите стоимость билетов в оба конца и время приезда и отъезда. Не забудьте сообщить населённый пункт, из которого поеди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евой форум будет проходить 21 декабря 2017г. с 10:00.</w:t>
      </w:r>
    </w:p>
    <w:p>
      <w:pPr>
        <w:pStyle w:val="Normal"/>
        <w:jc w:val="both"/>
        <w:rPr/>
      </w:pPr>
      <w:r>
        <w:rPr>
          <w:b/>
        </w:rPr>
        <w:t>в Краевом автономном учреждении «Алтайский краевой Российско-Немецкий Дом» по адресу: г.Барнаул, ул.Гоголя, 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 огранич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у необходимо отправить </w:t>
      </w:r>
      <w:r>
        <w:rPr>
          <w:b/>
          <w:u w:val="single"/>
        </w:rPr>
        <w:t>до 12 декабря 2017г.</w:t>
      </w:r>
    </w:p>
    <w:p>
      <w:pPr>
        <w:pStyle w:val="Normal"/>
        <w:rPr>
          <w:b/>
          <w:b/>
        </w:rPr>
      </w:pPr>
      <w:r>
        <w:rPr>
          <w:b/>
        </w:rPr>
        <w:t>в АКОО «Поддержка общественных инициатив»</w:t>
      </w:r>
    </w:p>
    <w:p>
      <w:pPr>
        <w:pStyle w:val="Normal"/>
        <w:rPr/>
      </w:pPr>
      <w:r>
        <w:rPr>
          <w:b/>
        </w:rPr>
        <w:t xml:space="preserve">по электронной почте </w:t>
      </w:r>
      <w:hyperlink r:id="rId2">
        <w:r>
          <w:rPr>
            <w:rStyle w:val="InternetLink"/>
            <w:b/>
          </w:rPr>
          <w:t>akoopoi@mail.ru</w:t>
        </w:r>
      </w:hyperlink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Краевой форум</w:t>
    </w:r>
  </w:p>
  <w:p>
    <w:pPr>
      <w:pStyle w:val="Normal"/>
      <w:jc w:val="right"/>
      <w:rPr/>
    </w:pPr>
    <w:r>
      <w:rPr>
        <w:i/>
      </w:rPr>
      <w:t>21 декабря 2017г., г.Барнаул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opoi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7:00Z</dcterms:created>
  <dc:creator>Admin</dc:creator>
  <dc:description/>
  <dc:language>en-US</dc:language>
  <cp:lastModifiedBy>Ралко И.В.</cp:lastModifiedBy>
  <cp:lastPrinted>2012-04-03T15:49:00Z</cp:lastPrinted>
  <dcterms:modified xsi:type="dcterms:W3CDTF">2017-12-01T08:48:00Z</dcterms:modified>
  <cp:revision>3</cp:revision>
  <dc:subject/>
  <dc:title>ЗАЯВКА</dc:title>
</cp:coreProperties>
</file>