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center"/>
        <w:rPr/>
      </w:pPr>
      <w:r>
        <w:rPr>
          <w:b/>
          <w:sz w:val="28"/>
          <w:szCs w:val="28"/>
        </w:rPr>
        <w:t>начальника МО МВД России «Рубцовский» полковника полиции  Б.А. Гамалеева «Об итогах оперативно-служебной деятельности за  2013 год на территории обслуживания город Рубцовск»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3 год сотрудниками органов внутренних дел осуществлялся комплекс организационных и практических мер по обеспечению правопорядка и общественной безопасности, что позволило обеспечить контроль над  криминальной обстановкой в городе Рубцовске и улучшить ряд основных показателей оперативно-служебной деятельности.</w:t>
      </w:r>
    </w:p>
    <w:p>
      <w:pPr>
        <w:pStyle w:val="TextBodyIndent"/>
        <w:tabs>
          <w:tab w:val="left" w:pos="284" w:leader="none"/>
          <w:tab w:val="left" w:pos="851" w:leader="none"/>
          <w:tab w:val="left" w:pos="3686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раскрываемость преступлений по всем линиям работы составила 60,9 процентов, превысив показатель прошлого года на 2,2 процента. </w:t>
      </w:r>
    </w:p>
    <w:p>
      <w:pPr>
        <w:pStyle w:val="TextBodyIndent"/>
        <w:tabs>
          <w:tab w:val="left" w:pos="284" w:leader="none"/>
          <w:tab w:val="left" w:pos="851" w:leader="none"/>
          <w:tab w:val="left" w:pos="3686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авнении с городом Барнаулом, а конкретно район Октябрьский –раскрываемость 55,2%, Центральный – раскрываемость 57,7%, Индустриальный – раскрываемость 54,6%, Бийск – раскрываемость 57,1%.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16 убийств, раскрываемость 95,7%. Зарегистрирован  61 факт умышленного причинения тяжкого вреда здоровью, все преступления раскрыты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иод ноябрь-декабрь 2013 года на территории г. Рубцовска были зарегистрированы ряд преступлений, совершенных на сексуальной почве, получившие огласку среди жителей города Рубцовска и вызвавших большой общественный резонанс, за совершение данных преступлений и ряда попыток совершения аналогичных преступлений задержан и привлекается к уголовной ответственности житель г. Рубцовска. </w:t>
      </w:r>
    </w:p>
    <w:p>
      <w:pPr>
        <w:pStyle w:val="TextBodyIndent"/>
        <w:tabs>
          <w:tab w:val="left" w:pos="284" w:leader="none"/>
          <w:tab w:val="left" w:pos="851" w:leader="none"/>
          <w:tab w:val="left" w:pos="3686" w:leader="none"/>
        </w:tabs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крыты  все 12 зарегистрированных фактов разбойных нападений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Основу регистрируемых преступлений, составляют такие  уголовно-наказуемые деяния, как кражи всех форм собственности, количество их увеличилось на 53 преступления с 1345 до 1398 фактов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pacing w:val="-4"/>
          <w:sz w:val="28"/>
          <w:szCs w:val="28"/>
        </w:rPr>
        <w:t xml:space="preserve">Тенденция сокращения прослеживается  по кражам  из квартир с 81 до 67 фактов. Количество зарегистрированных краж из баз, складов и магазинов осталось на прежнем уровне – 40.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pacing w:val="-4"/>
          <w:sz w:val="28"/>
          <w:szCs w:val="28"/>
        </w:rPr>
        <w:t>Одной из актуальных проблем на сегодняшний день является кражи транспортных средств, количество которых увеличилось с 40 до 49 фактов.      У</w:t>
      </w:r>
      <w:r>
        <w:rPr>
          <w:sz w:val="28"/>
          <w:szCs w:val="28"/>
        </w:rPr>
        <w:t xml:space="preserve">величение количества автотранспорта и оставление его владельцами без присмотра во дворах домов и на улицах приводит к совершению </w:t>
      </w:r>
      <w:r>
        <w:rPr>
          <w:spacing w:val="-4"/>
          <w:sz w:val="28"/>
          <w:szCs w:val="28"/>
        </w:rPr>
        <w:t>хищений имущества из автомобилей, в 2013 году зафиксировано 166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ьба с незаконным оборотом наркотических средств остается одной из приоритетных задач в деятельности правоохранительных органов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истекший период 2013 года на территории города было выявлено  253 факта незаконного оборота наркотиков, из них 160 фактов сбыта.</w:t>
      </w:r>
      <w:r>
        <w:rPr>
          <w:sz w:val="28"/>
          <w:szCs w:val="28"/>
        </w:rPr>
        <w:t xml:space="preserve">  </w:t>
      </w:r>
    </w:p>
    <w:p>
      <w:pPr>
        <w:pStyle w:val="Style2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е текущего года в суд направлены уголовные дела по 44 фактам преступной деятельности членов преступной группы, которые распространяли наркотические средства на территории нашего города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юле 2013 года было направлено в суд уголовное дело на группу граждан в составе четырех фигурантов, которые распространяли наркотические средства на территории г. Рубцовска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трудниками МО МВД России «Рубцовский» в г. Рубцовске из незаконного оборота изъято 32765 гр. (АППГ – 32113,0 гр.). 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а 2013 год на территории обслуживания МО МВД России «Рубцовский» выявлено 4 наркопритона, из них 3 – в г. Рубцовске. 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райне актуальной сегодня является работа по борьбе с экономическими преступлениями. Важным направлением данной деятельности является борьба с коррупцией. Подобные явления существенно подрывают авторитет власти и управления и, в конечном счете, крайне негативно отражаются на всех сферах жизни общества. Сотрудниками было выявлено 103 факта преступлений экономической направленности, а их раскрываемость составила 72,5 процентов.</w:t>
      </w:r>
    </w:p>
    <w:p>
      <w:pPr>
        <w:pStyle w:val="2"/>
        <w:tabs>
          <w:tab w:val="clear" w:pos="720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Cs w:val="28"/>
        </w:rPr>
        <w:t xml:space="preserve">За 12 месяцев 2013 года  в ходе рейдовых мероприятий пресечена деятельность   пятнадцати незаконных  игорных заведений. Изъято 170 единиц оборудования. Общая сумма  штрафов, наложенных на организаторов азартных игр – 4 млн. 313 тыс. рублей.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>В течение 2013 года проводились мероприятия по пресечению фактов незаконной реализации алкогольной продукции, пресечено 1374 административных правонарушений. В сфере незаконного оборота спиртных напитков домашней выработки пресечено 1307 правонарушений. Из незаконного оборота изъято 15772 литра алкогольной продукции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>В 2013 году в Рубцовском МСО СУ СК РФ по Алтайскому краю возбуждено 16 уголовных дел по ст.238 УК РФ (реализация алкогольной продукции, не отвечающей требованиям  безопасности)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. Рубцовска пресечена деятельность трех преступных групп, занимавшихся изготовлением и сбытом алкогольного  фальсификата. По результатам расследования к уголовной ответственности привлечено 7 участников преступных групп. По 8 участникам ОПГ дело направлено в суд.</w:t>
      </w:r>
    </w:p>
    <w:p>
      <w:pPr>
        <w:pStyle w:val="TextBodyIndent"/>
        <w:tabs>
          <w:tab w:val="left" w:pos="284" w:leader="none"/>
          <w:tab w:val="left" w:pos="851" w:leader="none"/>
          <w:tab w:val="left" w:pos="3686" w:leader="none"/>
        </w:tabs>
        <w:ind w:firstLine="284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предупреждения  молодежной преступности находятся на постоянном контроле сотрудников полиции.</w:t>
      </w:r>
    </w:p>
    <w:p>
      <w:pPr>
        <w:pStyle w:val="TextBodyIndent"/>
        <w:tabs>
          <w:tab w:val="left" w:pos="284" w:leader="none"/>
          <w:tab w:val="left" w:pos="851" w:leader="none"/>
          <w:tab w:val="left" w:pos="3686" w:leader="none"/>
        </w:tabs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13 год несовершеннолетними на территории г. Рубцовска совершено 65 преступлений, что на 22 преступления меньше, чем в прошлом году. </w:t>
      </w:r>
    </w:p>
    <w:p>
      <w:pPr>
        <w:pStyle w:val="TextBodyIndent"/>
        <w:tabs>
          <w:tab w:val="left" w:pos="284" w:leader="none"/>
          <w:tab w:val="left" w:pos="851" w:leader="none"/>
          <w:tab w:val="left" w:pos="3686" w:leader="none"/>
        </w:tabs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рьезную озабоченность вызывают ситуации, связанные с аварийностью на дорогах и улицах. На территории города за отчетный период зарегистрировано 244 дорожно-транспортных правонарушения (АППГ-197), в которых травмировано 274 потерпевших (АППГ-224), погибло 15 человек (АППГ-9), С участием детей произошло 37 ДТП(2012-25), погибших нет, получили травмы различной степени тяжести 37 (2012-25).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елось бы отметить тот факт, что нами неоднократно поднимался вопрос об установке  современных систем видеонаблюдения в наиболее криминогенных районах г. Рубцовска и в местах с массовым пребыванием граждан, а также освещение улиц в темное время суток. Но до настоящего времени не приняты меры, это может негативно отразиться на состоянии оперативной обстановки в городе Рубцовске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ＭＳ 明朝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709"/>
      <w:jc w:val="both"/>
    </w:pPr>
    <w:rPr>
      <w:rFonts w:ascii="Arial" w:hAnsi="Arial" w:cs="Arial"/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sz w:val="27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ahoma" w:hAnsi="Tahoma" w:cs="Tahoma"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ＭＳ 明朝;Times New Roman" w:hAnsi="ＭＳ 明朝;Times New Roman" w:eastAsia="ＭＳ 明朝;Times New Roman" w:cs="ＭＳ 明朝;Times New Roman"/>
    </w:rPr>
  </w:style>
  <w:style w:type="paragraph" w:styleId="Style16">
    <w:name w:val="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8">
    <w:name w:val="Òàáëèöà"/>
    <w:basedOn w:val="Style1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atLeast" w:line="322"/>
      <w:ind w:firstLine="72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"/>
    <w:basedOn w:val="Normal"/>
    <w:qFormat/>
    <w:pPr>
      <w:widowControl w:val="false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07:00Z</dcterms:created>
  <dc:creator>Тулубаев</dc:creator>
  <dc:description/>
  <cp:keywords/>
  <dc:language>en-US</dc:language>
  <cp:lastModifiedBy>PC10-3</cp:lastModifiedBy>
  <cp:lastPrinted>2014-01-24T11:16:00Z</cp:lastPrinted>
  <dcterms:modified xsi:type="dcterms:W3CDTF">2014-02-11T02:08:00Z</dcterms:modified>
  <cp:revision>3</cp:revision>
  <dc:subject/>
  <dc:title>Доклад</dc:title>
</cp:coreProperties>
</file>