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Фельдмана Дмитрия Зайвелевича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_город Рубцовск Алтайского края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ода Рубцовск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9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6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0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8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 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0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02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 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9:00Z</dcterms:created>
  <dc:creator>webadmin</dc:creator>
  <dc:description/>
  <dc:language>en-US</dc:language>
  <cp:lastModifiedBy>svf</cp:lastModifiedBy>
  <dcterms:modified xsi:type="dcterms:W3CDTF">2021-04-26T09:39:00Z</dcterms:modified>
  <cp:revision>2</cp:revision>
  <dc:subject/>
  <dc:title/>
</cp:coreProperties>
</file>