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совещании-семина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я 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ство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он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________________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 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ое звание, степень 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служебный (с индексом)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 ______ (код) сл.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с ______ (код) сл.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доклада * 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*) для участников, желающих выступить с докладом на совещании- семинаре, необходимо указать в заявке тему доклада и прислать вместе с заявкой тезисы доклада для публ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4:10:36Z</dcterms:created>
  <dc:creator/>
  <dc:description/>
  <dc:language>en-US</dc:language>
  <cp:lastModifiedBy/>
  <cp:revision>0</cp:revision>
  <dc:subject/>
  <dc:title/>
</cp:coreProperties>
</file>