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ПРОТОКОЛ № 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рассмотрения  заявок   на участие в открытом аукционе   на право заключ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договоров аренды объектов муниципальной собственности, числящихся в составе казны муниципального образования «Город Рубцовск» Алтайского кра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         15   декабря  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Организатор аукцион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00, Алтайский  край, г. Рубцовск, пр. Ленина,1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Место, дата  и время  рассмотрения заявок   на участие в открытом 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 комиссии проводится по адресу: г. Рубцовск, пер. Бульварный,25, кабинет № 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в 10-00 час.15.12.2010   (время местное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 комиссии по проведению торгов  на право заключения   договоров аренды и договоров безвозмездного пользования объектов муниципальной собственности, являющихся казной города Рубцовска  Алтайского  края  определен постановлением администрации города от 23.01.2009 №142« Об утверждении Положения о конкурсной   комиссии по проведению торгов (конкурсов, аукционов) на право заключения договоров аренды и договоров безвозмездного пользования, являющихся казной города Рубцовска Алтайского края» (с изменениями и дополнениями).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ит 8 человек.   Заседание комиссии проводится в присутствии  4 членов комиссии.  Кворум имеется. Комиссия правомоч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едмет аукциона</w:t>
      </w:r>
      <w:r>
        <w:rPr>
          <w:sz w:val="24"/>
          <w:szCs w:val="24"/>
        </w:rPr>
        <w:t>:  право на заключения    договоров аренды объектов муниципальной собственности, числящихся в составе казны муниципального образования «Город Рубцовск» Алтайского края ( нежилое помещение; троллейбусные опоры для размещения кабельных се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жектор – мачты для размещения базовых станций сотовой связи, троллейбусы для размещения рекламной информации на бортах транспортных  средст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Количество заявок, поданных на участие в аукционе  -  1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лотам №№ 1; 3;4;5; 6;8;10;11;12; 14; 18;20;25;26  -поступило по одной заявке. Лоты №№ 2;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о 2 заявки на каждый л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чало процедуры  рассмотрения  заявок   на участие в открытом  аукцио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дура  рассмотрения  заявок  начата  в 10 часов  00 минут по местн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 Сведения об участниках   открытого  аукциона, подавших заявки на участие в аукцио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       №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частник, подавш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аявку на участие в   аукционе</w:t>
            </w:r>
          </w:p>
        </w:tc>
      </w:tr>
      <w:tr>
        <w:trPr>
          <w:trHeight w:val="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ч  06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Росгосстрах., 6560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рнаул,ул. Пролетарская,6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55 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кспрессТелеком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 ул. Алтайская,114-46/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  30 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 Сергей Никола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 ул. Алтайская,30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ч 14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МК Телеком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0, г. Рубцовск, ул. Сельмашская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ч 15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ымпел-Коммуникаци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49, г. Барнаул, ул. Мерзликина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ч 07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ымпел-Коммуникаци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49, г. Барнаул, ул. Мерзликина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 20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бильные телесистемы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49, г. Барнаул, ул. Мало-Тобольская,25-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 40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гафон» Сибирский  филиа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 пр. Ленина, пр. Ленина, 154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ч 30 мин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ик  Константин Васи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 Павловский тр-т, 62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15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ховребов Александр Владимирови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 . Рубцовск, пр. Ленина,125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18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ховребов Александр Владимиро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 . Рубцовск, пр. Ленина,125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12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20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ховребов Александр Владимиро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 . Рубцовск, пр. Ленина,125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 59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Триф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40, с. Березовка, ул. Советская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ч 30 мин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чук Андрей Владимиро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 ул. Пролетарская, 238-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 57 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риллов Александр Василье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 ул. Кразнознаменская,116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 03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фор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4, г. Рубцовск, пр. Ленина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22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овребов Александр Владимиро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 . Рубцовск, пр. Ленина,125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25 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овребов Александр Владимиро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 . Рубцовск, пр. Ленина,125-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о итогам рассмотрения заявок на участие в открытом аукционе документы  представлены заявителем  в полном объеме и отвечают  требованиям  документации к аукцио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Принятое решение комиссией о допуске/ недопуске  к участию в  открытом аукционе   на право заключения договоров аренды объектов муниципальной собственности, числящихся в составе казны муниципального образования «Город Рубцовск» Алтайского края в отношении каждого заяв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3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       №        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частник, подавш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 на участие в 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допуске/ недопуске к участию в  аукцио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ризнании участником аукци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стр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ЭкспрессТелеком»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УГМК Теле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АО «Вымпел-Коммуник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АО «Вымпел-Коммуник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ик  Константин Васи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гафон» Сибирский  фил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бильные телесисте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чук Андр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Александ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ф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овребов Александ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овребов Александ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овребов Александ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овребов Александ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ховребов Александ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нать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В соответствии с действующим законодательством и документацией к открытому  аукци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ыносит на голосование следующие 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пустить выше перечисленных заявителей к участию в  аукционе и признать участниками аукциона;</w:t>
      </w:r>
    </w:p>
    <w:p>
      <w:pPr>
        <w:pStyle w:val="Normal"/>
        <w:jc w:val="both"/>
        <w:rPr/>
      </w:pPr>
      <w:r>
        <w:rPr>
          <w:sz w:val="24"/>
          <w:szCs w:val="24"/>
        </w:rPr>
        <w:t>-в соответствии с действующим законодательством и документацией к открытому  аукциону  по  лотам №№9;13; 15; 16; 17; 19;21;22; 23;24 (троллейбусы для размещения  рекламной информации  на бортах транспортного средств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укцион признан несостоявшимся в виду отсутствия  заяв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соответствии с действующим законодательством и документацией к открытому  аукциону    аукцион  по  лотам  №№ 1;3;4; 5;6;8;10;11;12;14;18; 20;25;26 признан не состоявшимися, так как  подана только одна заяв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   -       4                                                                                                                        Против-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ось-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ата и время окончания рассмотрения заявок  на участие в аукцион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декабря 2010года             в     10   час.     45    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 Протокол рассмотрения заявок   на участие    в открытом     аукционе    на право   заключения  договоров аренды объектов муниципальной собственности, числящихся в составе казны муниципального образования «Город Рубцовск» Алтайского края подписан всеми присутствующими на заседании членами комиссии и    подлежит размещению на   официально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йте администрации  города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rubad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И.В. Пуры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                      А.П. Бордовицы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.В. Давы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                                           Г.М. Лев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5:00Z</dcterms:created>
  <dc:creator>comp62-2</dc:creator>
  <dc:description/>
  <cp:keywords/>
  <dc:language>en-US</dc:language>
  <cp:lastModifiedBy>comp62-2</cp:lastModifiedBy>
  <dcterms:modified xsi:type="dcterms:W3CDTF">2010-12-15T06:55:00Z</dcterms:modified>
  <cp:revision>2</cp:revision>
  <dc:subject/>
  <dc:title>                                                                       ПРОТОКОЛ № 35</dc:title>
</cp:coreProperties>
</file>