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2"/>
          <w:szCs w:val="28"/>
        </w:rPr>
      </w:pPr>
      <w:r>
        <w:rPr>
          <w:rFonts w:cs="Verdana" w:ascii="Verdana" w:hAnsi="Verdana"/>
          <w:b/>
          <w:spacing w:val="20"/>
          <w:sz w:val="22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8"/>
        </w:rPr>
      </w:pPr>
      <w:r>
        <w:rPr>
          <w:b/>
          <w:spacing w:val="20"/>
          <w:w w:val="150"/>
          <w:sz w:val="22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2.2010 №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ланировк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ебной жилой застройки на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у реки Алей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8 и 31 Градостроительного кодекса РФ, Положением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ым решением Рубцовского городского Совета депутатов Алтайского края от 28.02.2008 № 666, протоколом комиссии по вопросам землепользования и застройки территории города Рубцовска от 17.02.2010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проекту планировки района усадебной жилой застройки на правом берегу реки Алей в городе Рубцовске с участием жителей территориальной зоны Ж-3-11 правобережной части города и правообладателей земельных участков, расположенных на данной территории по ул.Правобережной, Заречной, Российской, Индустриальной, Монтажников, Энергетиков, Домостро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администрации города Рубцовска по архитектуре и градостроительству обеспечить работу выставки проектных материалов в помещении ТОС «Черемушки» по адресу: г.Рубцовск, ул.Алтайская, 88-2, в период слушаний с 15 час. 00 мин. до 17 час. 00 мин. еженедельно по четвер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оведение собрания участников публичных слушаний – жителей и правообладателей земельных участков указанной территориальной зоны на 17 час. 30 мин. 08 апреля 2010 года в помещении ТОС «Черемушки» по адресу: 658218, город Рубцовск, ул.Алтайская, 88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ить участникам публичных слушаний направлять свои предложения и замечания в администрацию города Рубцовска в период слушаний по адресу: 658200, город Рубцовск, проспект Ленина, 130, каб. 28, или ТОС «Черем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и.о. первого заместителя главы администрации города Ларио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П.П.Гам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spacing w:lineRule="exact" w:line="322" w:before="10" w:after="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10" w:after="0"/>
      <w:ind w:left="29" w:right="38" w:firstLine="70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8:00Z</dcterms:created>
  <dc:creator>Kochetov</dc:creator>
  <dc:description/>
  <dc:language>en-US</dc:language>
  <cp:lastModifiedBy>Кочетов</cp:lastModifiedBy>
  <dcterms:modified xsi:type="dcterms:W3CDTF">2010-02-25T05:43:00Z</dcterms:modified>
  <cp:revision>9</cp:revision>
  <dc:subject/>
  <dc:title/>
</cp:coreProperties>
</file>