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УНИТА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САЖИРСКОЕ АВТОТРАНСПОРТНОЕ ПРЕДПРИЯ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РУБЦОВС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8200, г.Рубцовск,                                                                                    Реквизиты: р/с 407028104025300103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.Комсомольская, 256                                                                              Алтайский банк СБ РФ г.Барнау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4-20-42, 4-27-23, 4-26-26, 4-01-89                                                      ИНН 2209005170, БИК 04017360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/с 301018102000000006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КПО 05141627, ОКВЭД 60.21.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4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ИНФОРМАЦИОННОЕ СООБЩЕНИЕ.</w:t>
      </w:r>
    </w:p>
    <w:p>
      <w:pPr>
        <w:pStyle w:val="Normal"/>
        <w:tabs>
          <w:tab w:val="clear" w:pos="708"/>
          <w:tab w:val="left" w:pos="1200" w:leader="none"/>
        </w:tabs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144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17 февраля 2011 года в МУ ПАТП МО «город Рубцовск» проведен аукцион на право заключения договора аренды на нежилое помещение по ул.Комсомольская, 208, площадью 50 кв.м.</w:t>
      </w:r>
    </w:p>
    <w:p>
      <w:pPr>
        <w:pStyle w:val="Normal"/>
        <w:tabs>
          <w:tab w:val="clear" w:pos="708"/>
          <w:tab w:val="left" w:pos="1200" w:leader="none"/>
        </w:tabs>
        <w:ind w:left="360" w:hanging="144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обедителем аукциона стал  ООО «Старая Компания ».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40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Cs w:val="28"/>
        </w:rPr>
      </w:pPr>
      <w:r>
        <w:rPr>
          <w:szCs w:val="28"/>
        </w:rPr>
        <w:tab/>
        <w:t>Директор                                                          А.У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МУНИЦИПАЛЬНОЕ УНИТАРНОЕ ПАССАЖИРСКОЕ АВТОТРАНСПОРТНОЕ ПРЕДПРИЯТИЕ МУНИЦИПАЛЬНОГО ОБРАЗОВАНИЯ «ГОРОД РУБЦОВСК»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аукциннной  комиссии МУПАТП МО «ГОРОД РУБЦОВСК» </w:t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</w:rPr>
        <w:t>Место</w:t>
      </w:r>
      <w:r>
        <w:rPr>
          <w:b/>
          <w:sz w:val="20"/>
        </w:rPr>
        <w:t xml:space="preserve"> </w:t>
      </w:r>
      <w:r>
        <w:rPr>
          <w:b/>
          <w:sz w:val="24"/>
        </w:rPr>
        <w:t>проведения: Алтайский край, г.Рубцовск, ул.Комсомольская, 256</w:t>
      </w:r>
    </w:p>
    <w:p>
      <w:pPr>
        <w:pStyle w:val="Normal"/>
        <w:ind w:firstLine="708"/>
        <w:rPr/>
      </w:pPr>
      <w:r>
        <w:rPr>
          <w:b/>
          <w:sz w:val="24"/>
        </w:rPr>
        <w:t>Дата проведения: 17 февраля 2011 года</w:t>
      </w:r>
    </w:p>
    <w:p>
      <w:pPr>
        <w:pStyle w:val="Normal"/>
        <w:ind w:firstLine="708"/>
        <w:rPr/>
      </w:pPr>
      <w:r>
        <w:rPr>
          <w:b/>
          <w:sz w:val="24"/>
        </w:rPr>
        <w:t>Время проведения: 11 часов 00 минут</w:t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 члены комиссии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Усков Александр Николаевич – директор МУПАТП, председатель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Себелева Лидия Юрьевна – инженер ОТ, секретарь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.Патрушева Мария Николаевна – главный бухгалтер, член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Сипкина Наталья Викторовна – юрисконсульт (аукционист 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24"/>
        </w:rPr>
        <w:t xml:space="preserve">5.Лечкина Татьяна Михайловна – ведущий специалист отдела имущественных отношений и аренды комитета администрации города Рубцовска по управлению имуществом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Болотин Юрий Владимирович- главный инженер, член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7.Раченкова Ольга Александровна –специалист по кадрам, аукционист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е количество голосов, которыми обладают члены  комиссии составляет – 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е количество голосов, которыми обладают члены  комиссии,     принимающие участие в заседании, составляет – 7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миссия МУПАТП МО «Город Рубцовск» правомочна принимать решения по всем вопросам повестки дня заседания.</w:t>
      </w:r>
    </w:p>
    <w:p>
      <w:pPr>
        <w:pStyle w:val="Normal"/>
        <w:tabs>
          <w:tab w:val="clear" w:pos="708"/>
          <w:tab w:val="left" w:pos="2860" w:leader="none"/>
        </w:tabs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6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 ЗАСЕДАНИЯ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1.Об итогах аукциона на право заключения договора аренды по ул.Комсомольской 256,площадью 50 кв.м, </w:t>
      </w:r>
      <w:r>
        <w:rPr>
          <w:b/>
          <w:sz w:val="24"/>
        </w:rPr>
        <w:t>лот №1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1</w:t>
      </w:r>
      <w:r>
        <w:rPr>
          <w:b/>
          <w:sz w:val="24"/>
        </w:rPr>
        <w:t>. Лот№1.</w:t>
      </w:r>
      <w:r>
        <w:rPr>
          <w:sz w:val="24"/>
        </w:rPr>
        <w:t xml:space="preserve"> Об итогах аукциона на право заключения договора аренды на нежилое помещение по адресу:ул.Комсомольская,208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Характеристика  объекта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одноэтажное кирпичное нежилое помещение с отдельным входом ,площадью 50 кв.м .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Начальная стоимость продажи права аренды: </w:t>
      </w:r>
      <w:r>
        <w:rPr>
          <w:sz w:val="24"/>
        </w:rPr>
        <w:t>5000,00 руб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Величина повышения начальной цены (шаг аукциона): </w:t>
      </w:r>
      <w:r>
        <w:rPr>
          <w:sz w:val="24"/>
        </w:rPr>
        <w:t>250 руб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Ежемесячный размер арендной платы: </w:t>
      </w:r>
      <w:r>
        <w:rPr>
          <w:sz w:val="24"/>
        </w:rPr>
        <w:t>5000,00 руб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Срок договора аренды: </w:t>
      </w:r>
      <w:r>
        <w:rPr>
          <w:sz w:val="24"/>
        </w:rPr>
        <w:t>11 месяцев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Цель использования:</w:t>
      </w:r>
      <w:r>
        <w:rPr>
          <w:sz w:val="24"/>
        </w:rPr>
        <w:t xml:space="preserve">розничная торговля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Единственный участник аукциона: </w:t>
      </w:r>
      <w:r>
        <w:rPr>
          <w:b/>
          <w:sz w:val="24"/>
        </w:rPr>
        <w:t>ООО»Старая Компан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омиссия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заключения договора аренды, равной сумме-  5 000 рублей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Единственный участник: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единовременно,  в течении трех рабочих дней с даты подписания протокола,оплачивает  МУ ПАТП МО «город Рубцовск»стоимость права заключения договора аренды,равную сумме -5 000 рубле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в течении 10 рабочих дней с момента оформления протокола аукциона подписывает предоставленный проект договора аренды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Дата проведения и время окончания аукциона:  17 февраля 2011г. в 11час.05 м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Протокол  проведения открытого  аукциона на право заключения договора аренды на нежилое помещение по адресу ул.Комсомольская,208 подписан всеми присутствующими на заседании членами комиссии и подлежит размещению на сайте администрации города  Рубцовска: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 xml:space="preserve"> ://</w:t>
      </w:r>
      <w:r>
        <w:rPr>
          <w:b/>
          <w:sz w:val="24"/>
          <w:lang w:val="en-US"/>
        </w:rPr>
        <w:t>rubad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 в течение дня,</w:t>
      </w:r>
      <w:r>
        <w:rPr>
          <w:sz w:val="24"/>
        </w:rPr>
        <w:t>следующего за днем подписания указанного протоко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Комиссия: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Председатель  комиссии                                                  А.Н.Усков</w:t>
      </w:r>
    </w:p>
    <w:p>
      <w:pPr>
        <w:pStyle w:val="Normal"/>
        <w:rPr/>
      </w:pPr>
      <w:r>
        <w:rPr>
          <w:sz w:val="24"/>
        </w:rPr>
        <w:t>2. Секретарь  комиссии                                                        Л.Ю.Себелева</w:t>
      </w:r>
    </w:p>
    <w:p>
      <w:pPr>
        <w:pStyle w:val="Normal"/>
        <w:rPr>
          <w:sz w:val="24"/>
        </w:rPr>
      </w:pPr>
      <w:r>
        <w:rPr>
          <w:sz w:val="24"/>
        </w:rPr>
        <w:t>3.Аукционист                                                                        Н.В.Сип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4. Члены комиссии                                                               М.Н.Патрушева                            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Т.М.Лечкин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.А.Раченков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Ю.В.Болоти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3:00Z</dcterms:created>
  <dc:creator>TechOtdel</dc:creator>
  <dc:description/>
  <dc:language>en-US</dc:language>
  <cp:lastModifiedBy>TechOtdel</cp:lastModifiedBy>
  <dcterms:modified xsi:type="dcterms:W3CDTF">2011-02-18T05:13:00Z</dcterms:modified>
  <cp:revision>8</cp:revision>
  <dc:subject/>
  <dc:title/>
</cp:coreProperties>
</file>